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The capacity of computers to receive, process, and  transmit massive amounts of  information is continually increasing. Current attempts to develop new human-computer interface technologies have given us devices such as   gloves, motion trackers,   3-D sound and graphics.  Such devices greatly enhance our ability to interact with this increasing flow of information. Interactive interface technologies emerging from the next paradigm of human-computer interaction are directly sensing bio-electric signals (from eye, muscle and brain activity) as inputs and rendering information in ways that take advantage of  psycho-physiologic signal processing of the human nervous system (perceptual psychophysics). The next paradigm of  human-computer interface will optimize the technology to the physiology -- a biologically responsive interactive interface. </w:t>
      </w:r>
    </w:p>
    <w:p>
      <w:pPr>
        <w:pStyle w:val="Normal"/>
        <w:rPr/>
      </w:pPr>
      <w:r>
        <w:rPr/>
        <w:t xml:space="preserve">                                          </w:t>
      </w:r>
    </w:p>
    <w:p>
      <w:pPr>
        <w:pStyle w:val="Normal"/>
        <w:rPr/>
      </w:pPr>
      <w:r>
        <w:rPr/>
        <w:t xml:space="preserve">                                                     </w:t>
      </w:r>
    </w:p>
    <w:p>
      <w:pPr>
        <w:pStyle w:val="Normal"/>
        <w:rPr/>
      </w:pPr>
      <w:r>
        <w:rPr/>
        <w:t xml:space="preserve">                               </w:t>
      </w:r>
      <w:r>
        <w:rPr/>
        <w:t xml:space="preserve">INTERACTIVE INFORMATION TECHNOLOGY </w:t>
      </w:r>
    </w:p>
    <w:p>
      <w:pPr>
        <w:pStyle w:val="Normal"/>
        <w:rPr/>
      </w:pPr>
      <w:r>
        <w:rPr/>
        <w:t xml:space="preserve">            </w:t>
      </w:r>
      <w:r>
        <w:rPr/>
        <w:t>Interactive information technology is any technology which augments our ability to create / express / retrieve / analyze / process / communicate / experience information in an interactive mode. Biocybernetics optimizes the interactive interface, promising a technology that can profoundly improve the quality of life of real people today. The next paradigm of interface technology  is based on  new theories of human-computer interaction which are physiologically and cognitively oriented.  This emerging paradigm of human computer interaction  incorporates multi-sense rendering technologies, giving sustained perceptual effects, and natural user interface devices which measure multiple physiological parameters simultaneously and use them as inputs.  Biologically optimized interactive information technology has the potential to facilitate effective communication.  This increase in effectiveness will impact both human-computer and</w:t>
      </w:r>
    </w:p>
    <w:p>
      <w:pPr>
        <w:pStyle w:val="Normal"/>
        <w:rPr/>
      </w:pPr>
      <w:r>
        <w:rPr/>
        <w:t xml:space="preserve">human-human communication, "enhanced expressivity".  Work in human-computer interaction  is an ongoing endeavor in many areas. These efforts have captured the attention of several professional societies; the entertainment industry, the aerospace industry, communications and educational technologies industries, as well as medicine. These diverse areas  will all be  impacted in multiple ways by  advances in technologies that enhance human-computer interaction. </w:t>
      </w:r>
    </w:p>
    <w:p>
      <w:pPr>
        <w:pStyle w:val="Normal"/>
        <w:rPr/>
      </w:pPr>
      <w:r>
        <w:rPr/>
        <w:t xml:space="preserve">            </w:t>
      </w:r>
      <w:r>
        <w:rPr/>
        <w:t>Optimizing the human computer interface will rely on the knowledge base of physiology and neuroscience, that is, the more we know about the way we acquire information physiologically  the more we know the optimum way for a human to interact with  intelligent information systems. The next paradigm will see the "THINNING" of the human-computer interface to a  biological sheer as the</w:t>
      </w:r>
    </w:p>
    <w:p>
      <w:pPr>
        <w:pStyle w:val="Normal"/>
        <w:rPr/>
      </w:pPr>
      <w:r>
        <w:rPr/>
        <w:t>interface will map very close  to the human body.</w:t>
      </w:r>
    </w:p>
    <w:p>
      <w:pPr>
        <w:pStyle w:val="Normal"/>
        <w:rPr/>
      </w:pPr>
      <w:r>
        <w:rPr/>
        <w:t xml:space="preserve">                                                   </w:t>
      </w:r>
    </w:p>
    <w:p>
      <w:pPr>
        <w:pStyle w:val="Normal"/>
        <w:rPr/>
      </w:pPr>
      <w:r>
        <w:rPr/>
        <w:t xml:space="preserve">                             </w:t>
      </w:r>
      <w:r>
        <w:rPr/>
        <w:t>PHYSIOLOGICALLY ORIENTED INTERFACE DESIGN</w:t>
      </w:r>
    </w:p>
    <w:p>
      <w:pPr>
        <w:pStyle w:val="Normal"/>
        <w:rPr/>
      </w:pPr>
      <w:r>
        <w:rPr/>
        <w:t xml:space="preserve">            </w:t>
      </w:r>
      <w:r>
        <w:rPr/>
        <w:t>Knowledge of sensory physiology and perceptual psychophysics is being used to optimize our future interactions with the computer. By increasing the number and variation of simultaneous sensory inputs, we can make the body an integral part of the information system, "a sensorial combinetric integrator". We can then identify the optimal perceptual state space parameters  in which information can best be rendered. That is what types of  information are best rendered to each specific sense modality, "a sense specific optimization of rendered information. Research in human sensory physiology, specifically sensory transduction mechanisms, shows us that there are designs in our nervous systems  optimized for feature extraction of spatially rendered data,   temporally rendered data, and   textures. Models of information processing based on the capacity of these neurophysiological structures to process information will help our efforts to enhance perception of complex relationships by integrating visual, binaural, and tactile modalities. Then by using the natural bioelectric energy as a signal source for input; electroencephalography, electroocculography, and electromyography (brain, eye and muscle) we can generate  highly interactive  systems in which these biological signals initiate specific events. Such a real-time analysis enables multi-modal feedback and closed-loop interactions.</w:t>
      </w:r>
    </w:p>
    <w:p>
      <w:pPr>
        <w:pStyle w:val="Normal"/>
        <w:rPr/>
      </w:pPr>
      <w:r>
        <w:rPr/>
        <w:t xml:space="preserve"> </w:t>
      </w:r>
    </w:p>
    <w:p>
      <w:pPr>
        <w:pStyle w:val="Normal"/>
        <w:rPr/>
      </w:pPr>
      <w:r>
        <w:rPr/>
        <w:t xml:space="preserve">                                    </w:t>
      </w:r>
      <w:r>
        <w:rPr/>
        <w:t xml:space="preserve">"BIOCYBERNETIC CONTROLLER" </w:t>
      </w:r>
    </w:p>
    <w:p>
      <w:pPr>
        <w:pStyle w:val="Normal"/>
        <w:rPr/>
      </w:pPr>
      <w:r>
        <w:rPr/>
        <w:t xml:space="preserve">            </w:t>
      </w:r>
      <w:r>
        <w:rPr/>
        <w:t>Interactive interface technology  renders content specific  information onto multiple human sensory systems giving a sustained perceptual effect, while monitoring human response, in the form of physiometric gestures, speech, eye movements and various other inputs.  Such quantitative measurement of   activity during purposeful tasks allows us to quantitatively characterize individual cognitive styles. This capability promises to be  a powerful tool for characterizing the complex nature of normal and impaired human performance. The systems of the future will monitor a user's actions, learn from them, and adapt by varying aspects of the system's configuration to optimize performance. By immersion of  external senses and iterative interaction with biosignal triggered events complex tasks are more</w:t>
      </w:r>
    </w:p>
    <w:p>
      <w:pPr>
        <w:pStyle w:val="Normal"/>
        <w:rPr/>
      </w:pPr>
      <w:r>
        <w:rPr/>
        <w:t>readily achieved.</w:t>
      </w:r>
    </w:p>
    <w:p>
      <w:pPr>
        <w:pStyle w:val="Normal"/>
        <w:rPr/>
      </w:pPr>
      <w:r>
        <w:rPr/>
        <w:t xml:space="preserve">            </w:t>
      </w:r>
      <w:r>
        <w:rPr/>
        <w:t xml:space="preserve">This paradigm shift of mass communication and information technologies is providing an exciting opportunity to facilitate the rapid exchange of relevant information thereby increasing the individual productivity of persons involved in the information industry. Areas such as computer-supported cooperative work, knowledge engineering, expert systems, interactive attentional training, and </w:t>
      </w:r>
    </w:p>
    <w:p>
      <w:pPr>
        <w:pStyle w:val="Normal"/>
        <w:rPr/>
      </w:pPr>
      <w:r>
        <w:rPr/>
        <w:t xml:space="preserve">adaptive task analysis will be changed fundamentally by this increase in informatic ability. The psycho-social implications of  this technologically mediated human-computer and human-human communication are quite profound.  Providing the knowledge and technology required to empower people to make a positive difference with information technology could foster the development an attitude of social responsibility towards the usage of this technology and may be a profound step forward in modern social development. Applications which are intended to improve quality of life, such as, applications in medicine, education, recreation and communication must become a social priority. </w:t>
      </w:r>
    </w:p>
    <w:p>
      <w:pPr>
        <w:pStyle w:val="Normal"/>
        <w:rPr/>
      </w:pPr>
      <w:r>
        <w:rPr/>
        <w:t xml:space="preserve"> </w:t>
      </w:r>
    </w:p>
    <w:p>
      <w:pPr>
        <w:pStyle w:val="Normal"/>
        <w:rPr/>
      </w:pPr>
      <w:r>
        <w:rPr/>
        <w:t xml:space="preserve">                              </w:t>
      </w:r>
      <w:r>
        <w:rPr/>
        <w:t>of an individual.</w:t>
      </w:r>
    </w:p>
    <w:p>
      <w:pPr>
        <w:pStyle w:val="Normal"/>
        <w:rPr/>
      </w:pPr>
      <w:r>
        <w:rPr/>
        <w:t xml:space="preserve">                                        </w:t>
      </w:r>
      <w:r>
        <w:rPr/>
        <w:t>CYBERNETIC HEDONISM</w:t>
      </w:r>
    </w:p>
    <w:p>
      <w:pPr>
        <w:pStyle w:val="Normal"/>
        <w:rPr/>
      </w:pPr>
      <w:r>
        <w:rPr/>
        <w:t xml:space="preserve">            </w:t>
      </w:r>
      <w:r>
        <w:rPr/>
        <w:t>The other focus of our efforts is in developing highly interactive, biocybernetic systems where biological signals can modify an environmental chambers' parameters allowing the user to bioelectrically interface with spatialized environments. We believe that such physiologically modulated environmental systems may have a health preserving function. Interfaces to control stimulation can adaptively</w:t>
      </w:r>
    </w:p>
    <w:p>
      <w:pPr>
        <w:pStyle w:val="Normal"/>
        <w:rPr/>
      </w:pPr>
      <w:r>
        <w:rPr/>
        <w:t>utilize any biosignal. The result is the capacity to  create a stimulus regime that accelerates relaxation and facilitates stress reduction. This</w:t>
      </w:r>
    </w:p>
    <w:p>
      <w:pPr>
        <w:pStyle w:val="Normal"/>
        <w:rPr/>
      </w:pPr>
      <w:r>
        <w:rPr/>
        <w:t xml:space="preserve">is an application of wellness maintenance technology. </w:t>
      </w:r>
    </w:p>
    <w:p>
      <w:pPr>
        <w:pStyle w:val="Normal"/>
        <w:rPr/>
      </w:pPr>
      <w:r>
        <w:rPr/>
        <w:t xml:space="preserve">                                                </w:t>
      </w:r>
      <w:r>
        <w:rPr/>
        <w:t>"The Nirvana Express"</w:t>
      </w:r>
    </w:p>
    <w:p>
      <w:pPr>
        <w:pStyle w:val="Normal"/>
        <w:rPr/>
      </w:pPr>
      <w:r>
        <w:rPr/>
        <w:t xml:space="preserve"> </w:t>
      </w:r>
    </w:p>
    <w:p>
      <w:pPr>
        <w:pStyle w:val="Normal"/>
        <w:rPr/>
      </w:pPr>
      <w:r>
        <w:rPr/>
        <w:t xml:space="preserve">                                    </w:t>
      </w:r>
      <w:r>
        <w:rPr/>
        <w:t>THE MICROSCOPE OF THE MIND</w:t>
      </w:r>
    </w:p>
    <w:p>
      <w:pPr>
        <w:pStyle w:val="Normal"/>
        <w:rPr/>
      </w:pPr>
      <w:r>
        <w:rPr/>
        <w:t xml:space="preserve">            </w:t>
      </w:r>
      <w:r>
        <w:rPr/>
        <w:t xml:space="preserve">The goal is to extend these environmental control systems into new methods of investigative research. Such as a test of basic cognitive functionality or  the capacity to maintain  attentional focus necessary to complete an iterative series of cognitive tasks.  Data fusion of sensor data with user interaction parameters will allow meaningful correlation's to be made across various performance modalities. A goal of this application is to seek to identify a qualitative  difference between the two performance/behavior states and then investigate various methods of quantifying that difference in a way that can be generalize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It is postulated  a difference  will be  seen in the modulation of some of the natural rhythms. It is also postulated that a cognitively induced modification  would be consistent in an individual but would most likely be different between individuals. The psycho-social-behavioral nature of individuals factors into initial assessment of their cognitive function. Other indicators of cognitive function are  short-intermediate-long term memory, sound judgment and the ability to identify similarities in related objects. Performance</w:t>
      </w:r>
    </w:p>
    <w:p>
      <w:pPr>
        <w:pStyle w:val="Normal"/>
        <w:rPr/>
      </w:pPr>
      <w:r>
        <w:rPr/>
        <w:t xml:space="preserve">of these cognitive functions is a strong indicator of the biologic health of the brain. Poor performance  is highly correlated with organic brain dysfunction.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6:57:00Z</dcterms:created>
  <dc:creator>Valued Sony Customer</dc:creator>
  <dc:description/>
  <dc:language>en-US</dc:language>
  <cp:lastModifiedBy>Valued Sony Customer</cp:lastModifiedBy>
  <dcterms:modified xsi:type="dcterms:W3CDTF">1999-12-28T07:06:00Z</dcterms:modified>
  <cp:revision>2</cp:revision>
  <dc:subject/>
  <dc:title> </dc:title>
</cp:coreProperties>
</file>