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indTel &amp; EMT</w:t>
        <w:br/>
      </w:r>
    </w:p>
    <w:p>
      <w:pPr>
        <w:pStyle w:val="Normal"/>
        <w:rPr/>
      </w:pPr>
      <w:r>
        <w:rPr>
          <w:sz w:val="24"/>
        </w:rPr>
        <w:br/>
        <w:t xml:space="preserve">I am not quite clear on what you want to do with MindTel and how you are going to sell, market, service, protect and educate individuals on the use of the products you are developing.  Since I am unclear, I have a couple ideas on the how our alliance could evolve.  We could continue as we are as you develop prototypes that seem to fit with our direction, we could purchase them from you and sell them as a part of our over-all system.  Since the prototypes may have many uses, our interest is in only the rehabilitation component. We see the market for our current system to be in the neighborhood of $50 million just for clinical use in US. , and much higher as it evolves into the tele-rehab market. </w:t>
        <w:br/>
        <w:br/>
        <w:t>My personal feeling is that we develop a more formal strategic alliance so MindTel will be able to focus on its strengths  (core technologies, applied research and prototype development) and narrow the focus of your efforts in the rehabilitation area in your relationship with us, I am not trying to restrict you in anyway, you still can continue to do all the other work you are doing.  EMT would then handle the business side of the equation.  However if the business portion of your work is of great interest to you this relationship may not be of interest to you.  While Ed was in Minnesota, he said MindTel is in the process of developing a business plan, so the direction of MindTel from a business sense is currently not identified .  We think there is a huge opportunity to benefit both of our organizations and most importantly benefit the patients that need the type of help we could provide together.</w:t>
        <w:br/>
        <w:br/>
        <w:t xml:space="preserve"> </w:t>
        <w:br/>
        <w:t>Here is how I see this relationship working:</w:t>
        <w:br/>
        <w:br/>
        <w:t>MindTel – Core Technology, applied research, prototype development</w:t>
        <w:br/>
        <w:br/>
        <w:t>EMT – Make prototypes patient and clinician friendly, Commercialization</w:t>
        <w:br/>
        <w:br/>
        <w:t>Once again I am not saying this is how it must be done, it is just my thoughts on how it could be done.  I also see MindTel having an ownership stake or royalyty agreement in EMT, so as products are sold, MindTel will receive a direct benefit from the profits EMT achieves.</w:t>
        <w:br/>
        <w:br/>
      </w:r>
      <w:r>
        <w:rPr>
          <w:sz w:val="24"/>
          <w:u w:val="single"/>
        </w:rPr>
        <w:t>Example</w:t>
      </w:r>
      <w:r>
        <w:rPr>
          <w:sz w:val="24"/>
        </w:rPr>
        <w:br/>
        <w:br/>
        <w:t>EMT determines an area to pursue that will greatly help patients in the rehabilitation field, also it has commercialization potential.  EMT and MindTel determines the course of action on the prototype development.  The prototype is developed and altered for clinical use.  SKI is selected as a clinical site to test on patients and to get feedback from clinicians.  Additional clinical tests are done.  EMT handles patents, FDA, FCC etc. .  A manufacturer of the product is selected and commercialization is coordinated through EMT.</w:t>
        <w:br/>
        <w:br/>
        <w:t>Sister Kenny Institute is actually a good partner for us, in that it allows us a location to try these prototypes out with patients and it also allows the clinicians to use these prototypes and we get valuable feedback from them.  We have access to many clinical sites and I am just using SKI as an example.   I was talking to the former CEO of NeuroMotion ( who just went out of business) he explained to me one of their biggest problems was the product they developed could not be understood and used by the clinicians.</w:t>
        <w:br/>
        <w:br/>
      </w:r>
      <w:r>
        <w:rPr>
          <w:sz w:val="24"/>
          <w:u w:val="single"/>
        </w:rPr>
        <w:t>The goals of the alliance are:</w:t>
      </w:r>
      <w:r>
        <w:rPr>
          <w:sz w:val="24"/>
        </w:rPr>
        <w:br/>
        <w:br/>
        <w:t>1 Have individuals focus on their strengths</w:t>
        <w:br/>
        <w:br/>
        <w:t>2 Have individuals focus on things they like to do</w:t>
        <w:br/>
        <w:br/>
        <w:t>3 Help in the rehabilitation of as many people that is possible</w:t>
        <w:br/>
        <w:br/>
        <w:t>4 Make money so additional work can be done</w:t>
        <w:br/>
        <w:br/>
        <w:t>5  Allows for many different funding opportunities</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8:43:00Z</dcterms:created>
  <dc:creator>Ron Koval</dc:creator>
  <dc:description/>
  <dc:language>en-US</dc:language>
  <cp:lastModifiedBy>Ron Koval</cp:lastModifiedBy>
  <cp:lastPrinted>1999-05-24T14:41:00Z</cp:lastPrinted>
  <dcterms:modified xsi:type="dcterms:W3CDTF">1999-05-24T19:48:00Z</dcterms:modified>
  <cp:revision>5</cp:revision>
  <dc:subject/>
  <dc:title>Enhanced Mobility Technologies</dc:title>
</cp:coreProperties>
</file>