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/>
            </w:pPr>
            <w:r>
              <w:rPr/>
              <w:drawing>
                <wp:inline distT="0" distB="0" distL="0" distR="0">
                  <wp:extent cx="1407795" cy="140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2250" w:dyaOrig="12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2.5pt;height:62.55pt" filled="f" o:ole="">
                  <v:imagedata r:id="rId4" o:title=""/>
                </v:shape>
                <o:OLEObject Type="Embed" ProgID="" ShapeID="ole_rId3" DrawAspect="Content" ObjectID="_959219399" r:id="rId3"/>
              </w:obje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>National Institute Urban SAR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 xml:space="preserve">NIUSR Joint Board 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>Los Angeles City Hall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200 North Main Street, Los Angeles, CA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  <w:sz w:val="36"/>
              </w:rPr>
              <w:t>CAO Conference Room~15</w:t>
            </w:r>
            <w:r>
              <w:rPr>
                <w:b/>
                <w:sz w:val="36"/>
                <w:vertAlign w:val="superscript"/>
              </w:rPr>
              <w:t>th</w:t>
            </w:r>
            <w:r>
              <w:rPr>
                <w:b/>
                <w:sz w:val="36"/>
              </w:rPr>
              <w:t xml:space="preserve"> Floor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vember 18, 199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:30 AM to 9:00 PM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Los Angeles, CA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Meeting called by:</w:t>
            </w:r>
          </w:p>
          <w:p>
            <w:pPr>
              <w:pStyle w:val="Informal2"/>
              <w:spacing w:before="60" w:after="60"/>
              <w:rPr/>
            </w:pPr>
            <w:r>
              <w:rPr/>
              <w:t>7:30 AM     Coffee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Lois Clark McCoy, President -- NIUSR Joint Executive Board Meeting   --  NIUSR and XII, Future Directions                                                                                                       REGISTRATION:   Attendees: NIUSR Joint Executive Board Members &amp; Guests (Open)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enda topics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8:00-8:45 AM</w:t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Introductions, "We've Come a Long Way   Baby…and Look Ahead" Review of  Vision 2010, Meeting Theme &amp; Overview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Lois Clark McCoy.        Chief Frank Borden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 xml:space="preserve">8:45-9:00 AM  </w:t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 xml:space="preserve"> </w:t>
            </w:r>
            <w:r>
              <w:rPr/>
              <w:t>Break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9:00-10:00 AM</w:t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NIUSR Business Meeting; Section Chairmen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Lucier, Warner, Blitch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10:00-11:30  Presentation</w:t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 xml:space="preserve">"Introduction to </w:t>
            </w:r>
            <w:r>
              <w:rPr>
                <w:b/>
                <w:i/>
                <w:u w:val="single"/>
              </w:rPr>
              <w:t>JUDO</w:t>
            </w:r>
            <w:r>
              <w:rPr/>
              <w:t>, the eXtreme Information Infrastructure (XII/GDIN) Demonstration in Nov. 2000"       (A Discussion of the demo concept and plan of execution.)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Anthony A. Wood, Chief of Staff, NIUSR; Mr. Albert DiMarcantonio, OSD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11:30-1:00 PM</w:t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Working Lunch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1:00-1:45 PM Presentation</w:t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"Creating a Directory Enabled Network/Virtual Private Network  (VPN) for National Emergencies"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Dr. Vinton Cerf  (invited)  Senior. V.P/ MCI, Internet Architecture &amp; Technology</w:t>
            </w:r>
          </w:p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Mr. Kevin McCoy, Sr. Dir. Eco-Commerce, CISCO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1:45-2:00 PM</w:t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 xml:space="preserve"> </w:t>
            </w:r>
            <w:r>
              <w:rPr/>
              <w:t>Break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2:00-3:00 PM Presentation</w:t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"The Information Coordination Center (ICC), Current and Future Roles"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Cdr. John A. McCarthy, Dep. Director, CIAO, President's Council for the Year 2000 Conversion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3:00-4:30 PM   Tour                             Break                          7:00 Cocktails &amp; Dinner</w:t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 xml:space="preserve">Los Angeles Emergency Coordination Center                            Break   </w:t>
            </w:r>
            <w:r>
              <w:rPr>
                <w:b/>
              </w:rPr>
              <w:t>Cocktails</w:t>
            </w:r>
            <w:r>
              <w:rPr/>
              <w:t xml:space="preserve">  6:30 -7:00 PM  </w:t>
            </w:r>
            <w:r>
              <w:rPr>
                <w:b/>
              </w:rPr>
              <w:t>Dinne</w:t>
            </w:r>
            <w:r>
              <w:rPr/>
              <w:t xml:space="preserve">r 7:00-900 PM   "Recovery is the Hard Part…And Long!", Mr. Ellis Stanley                                         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Mr. Ellis M. Stanley, Jr.  CEM, Los Angeles Asst. City Administrative Offic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9:23:00Z</dcterms:created>
  <dc:creator>Lois Clark McCoy</dc:creator>
  <dc:description/>
  <dc:language>en-US</dc:language>
  <cp:lastModifiedBy>Lois Clark McCoy</cp:lastModifiedBy>
  <cp:lastPrinted>1999-10-15T03:40:00Z</cp:lastPrinted>
  <dcterms:modified xsi:type="dcterms:W3CDTF">1999-10-16T02:16:00Z</dcterms:modified>
  <cp:revision>8</cp:revision>
  <dc:subject/>
  <dc:title> 	</dc:title>
</cp:coreProperties>
</file>