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Introduction</w:t>
      </w:r>
    </w:p>
    <w:p>
      <w:pPr>
        <w:pStyle w:val="Normal"/>
        <w:rPr>
          <w:sz w:val="24"/>
        </w:rPr>
      </w:pPr>
      <w:r>
        <w:rPr>
          <w:sz w:val="24"/>
        </w:rPr>
        <w:t>Health care is a trillion-dollar information based service industry that desperately needs to have its processes and workflow automated.  The company that delivers a solution for such a problem will be richly rewarded.</w:t>
      </w:r>
    </w:p>
    <w:p>
      <w:pPr>
        <w:pStyle w:val="Normal"/>
        <w:rPr>
          <w:sz w:val="24"/>
        </w:rPr>
      </w:pPr>
      <w:r>
        <w:rPr>
          <w:sz w:val="24"/>
        </w:rPr>
      </w:r>
    </w:p>
    <w:p>
      <w:pPr>
        <w:pStyle w:val="Normal"/>
        <w:rPr/>
      </w:pPr>
      <w:r>
        <w:rPr>
          <w:sz w:val="24"/>
        </w:rPr>
        <w:t xml:space="preserve">Building health care information systems is complex and difficult because health care is complex and difficult. Overall, health care today has enormous contractual, regulatory, and operational complexity.  That complexity is primarily addressed by the industry through the brute force of a massive pool of human labor delivering information-based services using handwritten or printed notes that get transmitted unreliably, inaccurately, and inefficiently from one worker to another by courier or the U.S. mail.  In actual practice, relatively little thought is given to planning, coordinating, and scheduling the efforts of the health care labor force.  This is at least partly due to the fact that the many stakeholders in healthcare can be characterized as musicians without a conductor.  There is no one in charge.  The possibility of achieving significant force multiplication through better information technology is poorly understood.  The disparate businesses that make up the health care system make it difficult to conceive, and nearly impossible to implement true reform.  The automation that does exist in health care is usually limited to fragmentary financial systems or other islands of automation developed to meet the internal needs of some department of a single corporate entity usually housed within a single physical plant.  Although some level of integration of departmental systems is common within hospitals, integration of outpatient services is not.  True integration of the entire continuum of outpatient, inpatient, extended care and home care in a seamless manner is rarely attempted.  Overall the health care system could be characterized as bloated with inefficiency, overwhelmed with misguided regulations, mired in duplication and re-work, and riddled with error.  Although it is often asserted that health care is of high quality, the fact is that the health care system is so disorganized that for the most part quality cannot even be measured. </w:t>
      </w:r>
    </w:p>
    <w:p>
      <w:pPr>
        <w:pStyle w:val="Normal"/>
        <w:rPr>
          <w:sz w:val="24"/>
        </w:rPr>
      </w:pPr>
      <w:r>
        <w:rPr>
          <w:sz w:val="24"/>
        </w:rPr>
      </w:r>
    </w:p>
    <w:p>
      <w:pPr>
        <w:pStyle w:val="Normal"/>
        <w:rPr>
          <w:sz w:val="24"/>
        </w:rPr>
      </w:pPr>
      <w:r>
        <w:rPr>
          <w:sz w:val="24"/>
        </w:rPr>
        <w:t xml:space="preserve">Health care represents approximately 15% of the GNP and frequently consists of unplanned expenditures authorized by physicians relying on unproven approaches based on anecdotal experiences that are applied inconsistently in an open loop manner without standardized measures of clinical or economic outcome.  Health care is the intermittent, episodic and often-accidental delivery of important personal services to individuals by a loosely coupled collection of knowledge workers who have conflicting financial interests and lack easy access to both complete medical records and contextually pertinent scientific information.  </w:t>
      </w:r>
    </w:p>
    <w:p>
      <w:pPr>
        <w:pStyle w:val="Normal"/>
        <w:rPr>
          <w:sz w:val="24"/>
        </w:rPr>
      </w:pPr>
      <w:r>
        <w:rPr>
          <w:sz w:val="24"/>
        </w:rPr>
      </w:r>
    </w:p>
    <w:p>
      <w:pPr>
        <w:pStyle w:val="Normal"/>
        <w:rPr>
          <w:sz w:val="24"/>
        </w:rPr>
      </w:pPr>
      <w:r>
        <w:rPr>
          <w:sz w:val="24"/>
        </w:rPr>
        <w:t xml:space="preserve">Health care services are paid for by unrelated third parties that obtain money from consumers indirectly through either taxation or employment related benefits.  Since these third parties are inherently absent from the actual service being rendered, they base their knowledge of the service rendered on the existence of written notes that attest that the services were done. The level of the service paid is based on the level of the documentation written, not on the value of the service to the consumer as measured by quality over cost.  </w:t>
      </w:r>
    </w:p>
    <w:p>
      <w:pPr>
        <w:pStyle w:val="Normal"/>
        <w:rPr>
          <w:sz w:val="24"/>
        </w:rPr>
      </w:pPr>
      <w:r>
        <w:rPr>
          <w:sz w:val="24"/>
        </w:rPr>
      </w:r>
    </w:p>
    <w:p>
      <w:pPr>
        <w:pStyle w:val="Normal"/>
        <w:rPr>
          <w:sz w:val="24"/>
        </w:rPr>
      </w:pPr>
      <w:r>
        <w:rPr>
          <w:sz w:val="24"/>
        </w:rPr>
        <w:t xml:space="preserve">These third parties seek profits through an arbitrage based on “the medical loss ratio” and they devise ever changing contractual vehicles that shift risk to providers who routinely accept that risk without the background to understand it or the tools to manage it.  Apart from paying their office staff lower hourly wages, or doing without transcription costs by relying on hand scribbled notes, providers give little thought to the possibility that real cost savings are achieved by applying technology to alter cost structures.  As a result, the main economic leverage for providers is to deny access to services for patients that are insured by capitation contracts (called gatekeeping) or to increase the volume of services rendered to patients covered by indemnity contracts (called churning). </w:t>
      </w:r>
    </w:p>
    <w:p>
      <w:pPr>
        <w:pStyle w:val="Normal"/>
        <w:rPr>
          <w:sz w:val="24"/>
        </w:rPr>
      </w:pPr>
      <w:r>
        <w:rPr>
          <w:sz w:val="24"/>
        </w:rPr>
      </w:r>
    </w:p>
    <w:p>
      <w:pPr>
        <w:pStyle w:val="Normal"/>
        <w:rPr>
          <w:b/>
          <w:b/>
          <w:sz w:val="24"/>
        </w:rPr>
      </w:pPr>
      <w:r>
        <w:rPr>
          <w:b/>
          <w:sz w:val="24"/>
        </w:rPr>
        <w:t>How it really works</w:t>
      </w:r>
    </w:p>
    <w:p>
      <w:pPr>
        <w:pStyle w:val="Normal"/>
        <w:rPr>
          <w:sz w:val="24"/>
        </w:rPr>
      </w:pPr>
      <w:r>
        <w:rPr>
          <w:sz w:val="24"/>
        </w:rPr>
        <w:t>The following hypothetical example may help to demonstrate some of the complexity in the health care system.</w:t>
      </w:r>
    </w:p>
    <w:p>
      <w:pPr>
        <w:pStyle w:val="Normal"/>
        <w:rPr>
          <w:sz w:val="24"/>
        </w:rPr>
      </w:pPr>
      <w:r>
        <w:rPr>
          <w:sz w:val="24"/>
        </w:rPr>
      </w:r>
    </w:p>
    <w:p>
      <w:pPr>
        <w:pStyle w:val="Normal"/>
        <w:ind w:left="720" w:hanging="0"/>
        <w:rPr>
          <w:sz w:val="24"/>
        </w:rPr>
      </w:pPr>
      <w:r>
        <w:rPr>
          <w:sz w:val="24"/>
        </w:rPr>
        <w:t>A 16-year-old girl has a seizure at school.  Her teacher calls the school nurse who inserts a spoon into the child’s mouth in order to prevent her from swallowing her tongue.  The child does not swallow her tongue but the spoon breaks one of her teeth.  The girl is taken by ambulance to the local hospital emergency room where she is treated with intravenous Valium and Dilantin.  When the Dilantin infusion is started the intravenous line becomes blocked and another line must be started.  Within minutes after Dilantin infusion the child develops a cardiac arrhythmia and a cardiology consult is requested. The cardiologist hears a murmur and orders an echocardiogram to rule out subacute bacterial endocarditis with a mycotic aneurysm and secondary seizure.  The girl is evaluated in the ER by a neurosurgical resident who consults with his attending and orders an EEG, an MRI scan, and blood tests. The girl is admitted to the hospital and discharged the next day with a follow-up appointment to see the neurosurgical resident in clinic in 1 month.  The day after leaving the hospital she develops a cough and a fever.  Four days later she returns to the ER with shortness of breath and spiking temperatures.</w:t>
      </w:r>
    </w:p>
    <w:p>
      <w:pPr>
        <w:pStyle w:val="Normal"/>
        <w:rPr>
          <w:sz w:val="24"/>
        </w:rPr>
      </w:pPr>
      <w:r>
        <w:rPr>
          <w:sz w:val="24"/>
        </w:rPr>
      </w:r>
    </w:p>
    <w:p>
      <w:pPr>
        <w:pStyle w:val="Normal"/>
        <w:rPr>
          <w:sz w:val="24"/>
        </w:rPr>
      </w:pPr>
      <w:r>
        <w:rPr>
          <w:sz w:val="24"/>
        </w:rPr>
        <w:t xml:space="preserve">To the uninitiated the financial aspects of this episode are simple.  Superficially the customer is the girl and the hospital is the vendor.  Reality is much more complex.  In the example there may be 7 or 8 separate corporate entities rendering services that are covered differently by more than one policy each having different reimbursement rules for each of the different services.  Depending on the cause of the seizure, the school and its insurance policy may also have liability.  Divorced parents introduce even greater complexity into the mix.  In all there may be more than 10 separate businesses involved in this event.  A longer stay could easily involve 20 separate businesses.  Although each of the 7 or 8 corporate vendors might have more than 700 contracts with payers- each having different payment rules- there is no guarantee that the cardiologist has any contract with the payers involved even if the ER physician and the neurosurgeon do.  </w:t>
      </w:r>
    </w:p>
    <w:p>
      <w:pPr>
        <w:pStyle w:val="Normal"/>
        <w:rPr>
          <w:sz w:val="24"/>
        </w:rPr>
      </w:pPr>
      <w:r>
        <w:rPr>
          <w:sz w:val="24"/>
        </w:rPr>
      </w:r>
    </w:p>
    <w:p>
      <w:pPr>
        <w:pStyle w:val="Normal"/>
        <w:rPr>
          <w:sz w:val="24"/>
        </w:rPr>
      </w:pPr>
      <w:r>
        <w:rPr>
          <w:sz w:val="24"/>
        </w:rPr>
        <w:t>Each of the 7 or 8 separate corporate entities have their own duplicate clerical procedures for capturing the charge information.  For example, the hospital may charge for the ER visit with its internal computer system and its own clerical staff.  The ER physician might work for a separate company that contracts its billing services to an outside corporation.  The cardiologist might work for a different corporation that hires clerical workers to capture charges by reading all of the charts for patients in the ER on a daily basis in search of any evidence that a cardiologist might have seen any one of them.  There is no other mechanism that guarantees that a charge for the cardiologist’s services will be captured and billed.</w:t>
      </w:r>
    </w:p>
    <w:p>
      <w:pPr>
        <w:pStyle w:val="Normal"/>
        <w:rPr>
          <w:sz w:val="24"/>
        </w:rPr>
      </w:pPr>
      <w:r>
        <w:rPr>
          <w:sz w:val="24"/>
        </w:rPr>
      </w:r>
    </w:p>
    <w:p>
      <w:pPr>
        <w:pStyle w:val="Normal"/>
        <w:rPr/>
      </w:pPr>
      <w:r>
        <w:rPr>
          <w:sz w:val="24"/>
        </w:rPr>
        <w:t>The neurosurgery resident is an employee of the hospital but dictates a note on behalf of an attending neurosurgeon.   The attending neurosurgeon works for yet another corporation that bills the patient’s insurance.  Because physicians generally do not understand how to select optimum codes for their services, each of the vendors employ a small army of coding specialists who select billing codes on behalf of the physicians who then assume criminal liability for their accuracy.  In the brief encounter above, all of the following concepts could easily be involved: covered benefits, contract periods, bundling, unbundling, global periods, capitation, sub-capitation, risk pools, withholds, DRGs, case rates, and usual and customary fees.</w:t>
      </w:r>
    </w:p>
    <w:p>
      <w:pPr>
        <w:pStyle w:val="Normal"/>
        <w:rPr>
          <w:sz w:val="24"/>
        </w:rPr>
      </w:pPr>
      <w:r>
        <w:rPr>
          <w:sz w:val="24"/>
        </w:rPr>
      </w:r>
    </w:p>
    <w:p>
      <w:pPr>
        <w:pStyle w:val="Normal"/>
        <w:rPr>
          <w:sz w:val="24"/>
        </w:rPr>
      </w:pPr>
      <w:r>
        <w:rPr>
          <w:sz w:val="24"/>
        </w:rPr>
        <w:t xml:space="preserve">In the past such chaos merely resulted in waste and lost revenues.  However with Medicare under severe cost pressure, HCFA has taken advantage of the mass confusion and ignorance by using legislation with chilling effect.  For example, the ER corporation in the case above uses an outside billing service that charges on percentage of collections. The arrangement is standard in the industry but is in violation of HCFA regulations under Stark II federal self-referral statute.  Among other things, the contract inherently provides financial incentives to the billing company to upcode.  The individual ER physicians may face personal criminal liability.  In a federal case from 1996, U.S. vs. Erickson, a physician was convicted of criminal Medicare fraud and sentenced even though he apparently was not involved in the billing process and was not aware that the practice’s billing service was acting unlawfully.   </w:t>
      </w:r>
    </w:p>
    <w:p>
      <w:pPr>
        <w:pStyle w:val="Normal"/>
        <w:rPr>
          <w:sz w:val="24"/>
        </w:rPr>
      </w:pPr>
      <w:r>
        <w:rPr>
          <w:sz w:val="24"/>
        </w:rPr>
      </w:r>
    </w:p>
    <w:p>
      <w:pPr>
        <w:pStyle w:val="Normal"/>
        <w:rPr/>
      </w:pPr>
      <w:r>
        <w:rPr>
          <w:sz w:val="24"/>
        </w:rPr>
        <w:t xml:space="preserve">In a 1998 federal case, U.S. vs. McKean, a billing service for emergency department physicians was found liable under the federal False Claims Act for coding claims at levels that weren’t supported by the underlying documentation. (Charles B. Oppenheim, “Let the buyer beware.”, California Medicine, August/September 1999 p48-49.  Partner in LA office of Foley &amp; Lardner.)  At best, physicians in such cases would have to pay back Medicare or other applicable payers for any overpayments they received.  At worst physicians could be held accountable under the False Claims Act.  Violators may be subject to triple damages and penalties of up to $10,000 per claim.  Considering that an individual physician might generate 50 claims a day with an average value of $50 per claim, the penalties that go back for months of billing could exceed the entire assets of the physician by an astronomical ratio.  Using this type of threat as leverage, the government recently extracted crippling multi-million dollar settlements from large and highly respected academic medical centers. </w:t>
      </w:r>
    </w:p>
    <w:p>
      <w:pPr>
        <w:pStyle w:val="Normal"/>
        <w:rPr>
          <w:sz w:val="24"/>
        </w:rPr>
      </w:pPr>
      <w:r>
        <w:rPr>
          <w:sz w:val="24"/>
        </w:rPr>
      </w:r>
    </w:p>
    <w:p>
      <w:pPr>
        <w:pStyle w:val="Normal"/>
        <w:rPr>
          <w:sz w:val="24"/>
        </w:rPr>
      </w:pPr>
      <w:r>
        <w:rPr>
          <w:sz w:val="24"/>
        </w:rPr>
        <w:t>Remarkably, the right processes along with the information systems to support them can avoid jail time for the physicians. The disaster can be avoided in the case of the billing service contract by adjusting the contract so that the billing company does not negotiate physicians’ checks and does not have signature authority on the bank account into which the physician’s Medicare payments are deposited.  In such cases, the billing company typically maintains a separate account at the same bank and arranges for a daily transfer of all the money from the ER group’s account into the agent’s account.</w:t>
      </w:r>
    </w:p>
    <w:p>
      <w:pPr>
        <w:pStyle w:val="Normal"/>
        <w:rPr>
          <w:sz w:val="24"/>
        </w:rPr>
      </w:pPr>
      <w:r>
        <w:rPr>
          <w:sz w:val="24"/>
        </w:rPr>
      </w:r>
    </w:p>
    <w:p>
      <w:pPr>
        <w:pStyle w:val="Normal"/>
        <w:rPr>
          <w:sz w:val="24"/>
        </w:rPr>
      </w:pPr>
      <w:r>
        <w:rPr>
          <w:sz w:val="24"/>
        </w:rPr>
        <w:t>The problem of improper coding is more complex.  The approach that has been taken by health care providers has been to add another layer of what should seem to everyone to be absurd bureaucracy.  The solution has been to retain a law firm or national accounting firm to serve as the health care provider’s “compliance officer”.  The compliance officer ensures through audits and other measures that clinical documentation supports the level of service billed.  Since the guidelines for determining whether documentation is adequate are in fact very vague, physicians are exposed to the risk of criminal charges somewhat arbitrarily by HCFA regulators.  To remedy this problem, HCFA worked with the AMA and a number of specialty societies to develop a new set of guidelines that were more specific.  The resulting guidelines were adopted by HCFA and were to be implemented in 1998.  The guidelines were based on complex combinations and permutations of so many variables that physicians revolted in a massive uproar.  The reality is that most physicians use paper medical records and the manual auditing required would be unbearable.  Implementation of the guidelines was postponed indefinitely and the problem remains unsolved.</w:t>
      </w:r>
    </w:p>
    <w:p>
      <w:pPr>
        <w:pStyle w:val="Normal"/>
        <w:rPr>
          <w:sz w:val="24"/>
        </w:rPr>
      </w:pPr>
      <w:r>
        <w:rPr>
          <w:sz w:val="24"/>
        </w:rPr>
      </w:r>
    </w:p>
    <w:p>
      <w:pPr>
        <w:pStyle w:val="Normal"/>
        <w:rPr>
          <w:sz w:val="24"/>
        </w:rPr>
      </w:pPr>
      <w:r>
        <w:rPr>
          <w:sz w:val="24"/>
        </w:rPr>
        <w:t>If the financial chaos involved with taking care of a 16-year-old girl with a seizure seems incredible, consider the clinical issues involved.  First, patients don’t swallow their tongues during a seizure so the broken tooth was unnecessary.  Unfortunately that old wives tale has remarkable resiliency.  Has the school nurse had training in how to deal with a seizure at school?  Does anyone keep track of her training anywhere?  Where would the nurse look to find information quickly in an emergency?</w:t>
      </w:r>
    </w:p>
    <w:p>
      <w:pPr>
        <w:pStyle w:val="Normal"/>
        <w:rPr>
          <w:sz w:val="24"/>
        </w:rPr>
      </w:pPr>
      <w:r>
        <w:rPr>
          <w:sz w:val="24"/>
        </w:rPr>
      </w:r>
    </w:p>
    <w:p>
      <w:pPr>
        <w:pStyle w:val="Normal"/>
        <w:rPr>
          <w:sz w:val="24"/>
        </w:rPr>
      </w:pPr>
      <w:r>
        <w:rPr>
          <w:sz w:val="24"/>
        </w:rPr>
        <w:t xml:space="preserve">Second, Dilantin precipitates when infused into an IV line containing D5W, turning to “glue” and clogging the line. Why weren’t directions on its use clearly presented to the nurse before she plugged the line?  Third, few nurses and physicians know that rapid administration of IV Dilantin can cause a cardiac arrhythmia.  How can anyone know everything?  </w:t>
      </w:r>
    </w:p>
    <w:p>
      <w:pPr>
        <w:pStyle w:val="Normal"/>
        <w:rPr>
          <w:sz w:val="24"/>
        </w:rPr>
      </w:pPr>
      <w:r>
        <w:rPr>
          <w:sz w:val="24"/>
        </w:rPr>
      </w:r>
    </w:p>
    <w:p>
      <w:pPr>
        <w:pStyle w:val="Normal"/>
        <w:rPr>
          <w:sz w:val="24"/>
        </w:rPr>
      </w:pPr>
      <w:r>
        <w:rPr>
          <w:sz w:val="24"/>
        </w:rPr>
        <w:t xml:space="preserve">Fourth, the patient did not meet the criteria for status epilepticus in the first place so the entire treatment approach was wrong.   The ER physician (like most) needs information about the criteria for the diagnosis of status epilepticus and appears to be ignorant of recent advances in alternative anticonvulsant therapies.  </w:t>
      </w:r>
    </w:p>
    <w:p>
      <w:pPr>
        <w:pStyle w:val="Normal"/>
        <w:rPr>
          <w:sz w:val="24"/>
        </w:rPr>
      </w:pPr>
      <w:r>
        <w:rPr>
          <w:sz w:val="24"/>
        </w:rPr>
      </w:r>
    </w:p>
    <w:p>
      <w:pPr>
        <w:pStyle w:val="Normal"/>
        <w:rPr>
          <w:sz w:val="24"/>
        </w:rPr>
      </w:pPr>
      <w:r>
        <w:rPr>
          <w:sz w:val="24"/>
        </w:rPr>
        <w:t xml:space="preserve">Fifth, the SBE with mycotic aneurysm is an interesting but remote possibility. The girl has had a murmur recorded in her pediatrician’s records for the past 10 years.  Why doesn’t the cardiologist know that?  Where are those pediatrician’s records anyway?   They might be useful.  If the girl is not current on her immunizations how would anyone know?  The good news is the cardiologist did pump up the number of echocardiograms billed for the month.  The bad news is that the echocardiogram required prior authorization and the claim would be denied automatically by the payer.  </w:t>
      </w:r>
    </w:p>
    <w:p>
      <w:pPr>
        <w:pStyle w:val="Normal"/>
        <w:rPr>
          <w:sz w:val="24"/>
        </w:rPr>
      </w:pPr>
      <w:r>
        <w:rPr>
          <w:sz w:val="24"/>
        </w:rPr>
      </w:r>
    </w:p>
    <w:p>
      <w:pPr>
        <w:pStyle w:val="Normal"/>
        <w:rPr>
          <w:sz w:val="24"/>
        </w:rPr>
      </w:pPr>
      <w:r>
        <w:rPr>
          <w:sz w:val="24"/>
        </w:rPr>
        <w:t>Sixth, why didn’t anyone place a ten dollar phone call to the girl’s parents the day after discharge to follow-up and catch the aspiration pneumonia before the girl couldn’t breath?  Wouldn’t that require a task management system that supported clinical protocols and workflow?</w:t>
      </w:r>
    </w:p>
    <w:p>
      <w:pPr>
        <w:pStyle w:val="Normal"/>
        <w:rPr>
          <w:sz w:val="24"/>
        </w:rPr>
      </w:pPr>
      <w:r>
        <w:rPr>
          <w:sz w:val="24"/>
        </w:rPr>
      </w:r>
    </w:p>
    <w:p>
      <w:pPr>
        <w:pStyle w:val="Normal"/>
        <w:rPr>
          <w:sz w:val="24"/>
        </w:rPr>
      </w:pPr>
      <w:r>
        <w:rPr>
          <w:sz w:val="24"/>
        </w:rPr>
        <w:t>As an administrative aside, the girl is 16 and has a driver’s license.  No one reported the seizure.  In this State, does the seizure have to be reported?  What if the girl is from a different State?  Who has to do it?  What form is used?  When must it be submitted?  What government agency must get the form?</w:t>
      </w:r>
    </w:p>
    <w:p>
      <w:pPr>
        <w:pStyle w:val="Normal"/>
        <w:rPr>
          <w:sz w:val="24"/>
        </w:rPr>
      </w:pPr>
      <w:r>
        <w:rPr>
          <w:sz w:val="24"/>
        </w:rPr>
      </w:r>
    </w:p>
    <w:p>
      <w:pPr>
        <w:pStyle w:val="Normal"/>
        <w:rPr>
          <w:sz w:val="24"/>
        </w:rPr>
      </w:pPr>
      <w:r>
        <w:rPr>
          <w:sz w:val="24"/>
        </w:rPr>
        <w:t>If that isn’t enough, was any of this really necessary in the first place?  The girl had a seizure because she was non-compliant with her anticonvulsant and she would have been much safer without the risk of dying from intravenous infusion of dangerous drugs by inadequately trained staff if she had gone home with her mother.  Why doesn’t anyone know that she has not filled any prescriptions for her medications for six months?  What did anyone do to understand the complex social reasons why she is non-compliant and what is being done to prevent this problem from recurring?  Once she is discharged from the hospital, will anyone know if she does not keep any of her follow-up appointments?  If your answer is her primary care physician will know, think again.  He uses a paper ledger to keep his own appointments and routinely runs 2 hours late seeing patients.  Besides, no one bothered to send him any reports of the hospitalization.</w:t>
      </w:r>
    </w:p>
    <w:p>
      <w:pPr>
        <w:pStyle w:val="Normal"/>
        <w:rPr>
          <w:sz w:val="24"/>
        </w:rPr>
      </w:pPr>
      <w:r>
        <w:rPr>
          <w:sz w:val="24"/>
        </w:rPr>
      </w:r>
    </w:p>
    <w:p>
      <w:pPr>
        <w:pStyle w:val="Normal"/>
        <w:rPr>
          <w:sz w:val="24"/>
        </w:rPr>
      </w:pPr>
      <w:r>
        <w:rPr>
          <w:sz w:val="24"/>
        </w:rPr>
        <w:t>By the way, her seizures have an 80% chance of being completely controlled with a surgical procedure.  However on average the costs of continuing her current drugs for the next few years is lower than the short-term costs of the procedure.  It takes 20 years for the cost lines to cross.  Unless of course you consider that she might be able to lead a productive life earning a salary and paying taxes instead of living on welfare with Medicaid for health coverage.  But then, no one involved in making any clinical or financial decisions on her behalf can perform the payback analysis to support the decision.</w:t>
      </w:r>
    </w:p>
    <w:p>
      <w:pPr>
        <w:pStyle w:val="Normal"/>
        <w:rPr>
          <w:sz w:val="24"/>
        </w:rPr>
      </w:pPr>
      <w:r>
        <w:rPr>
          <w:sz w:val="24"/>
        </w:rPr>
      </w:r>
    </w:p>
    <w:p>
      <w:pPr>
        <w:pStyle w:val="Normal"/>
        <w:rPr>
          <w:b/>
          <w:b/>
          <w:sz w:val="24"/>
        </w:rPr>
      </w:pPr>
      <w:r>
        <w:rPr>
          <w:b/>
          <w:sz w:val="24"/>
        </w:rPr>
        <w:t>The HCIS Market</w:t>
      </w:r>
    </w:p>
    <w:p>
      <w:pPr>
        <w:pStyle w:val="Normal"/>
        <w:rPr/>
      </w:pPr>
      <w:r>
        <w:rPr>
          <w:sz w:val="24"/>
          <w:lang w:eastAsia="en-US"/>
        </w:rPr>
        <w:t xml:space="preserve">According to a report by industry analyst Punk Ziegel &amp; Company, of 300 large integrated delivery networks surveyed by Dorenfest in 1997, only 36% had implemented enterprise-wide patient registration and less than 25% had applications in place for scheduling, core managed care information systems, or clinical repositories.  </w:t>
      </w:r>
      <w:r>
        <w:rPr>
          <w:sz w:val="24"/>
        </w:rPr>
        <w:t xml:space="preserve">The magnitude of the opportunity has not been lost on investors who have funneled billions of dollars into new and established companies in new product development. </w:t>
      </w:r>
      <w:r>
        <w:rPr>
          <w:sz w:val="24"/>
          <w:lang w:eastAsia="en-US"/>
        </w:rPr>
        <w:t>The Healthcare Information Systems (HCIS) market size is approximately $20 billion with less than 15% penetration by client server and web-based architectures. Solutions that are flexible, configurable, easy to distribute and support across a multi-site enterprise are nearly non-existent.  The market is highly fragmented with the top ten vendors accounting for less than 30% of the overall market.  Fragmentation along with several other factors lower the barrier to entry.</w:t>
      </w:r>
    </w:p>
    <w:p>
      <w:pPr>
        <w:pStyle w:val="Normal"/>
        <w:rPr>
          <w:sz w:val="24"/>
          <w:lang w:eastAsia="en-US"/>
        </w:rPr>
      </w:pPr>
      <w:r>
        <w:rPr>
          <w:sz w:val="24"/>
          <w:lang w:eastAsia="en-US"/>
        </w:rPr>
      </w:r>
    </w:p>
    <w:p>
      <w:pPr>
        <w:pStyle w:val="Normal"/>
        <w:rPr>
          <w:sz w:val="24"/>
          <w:lang w:eastAsia="en-US"/>
        </w:rPr>
      </w:pPr>
      <w:r>
        <w:rPr>
          <w:sz w:val="24"/>
          <w:lang w:eastAsia="en-US"/>
        </w:rPr>
        <w:t>In general HCIS companies have had difficulty achieving their growth targets because they have difficulty implementing their products.  The exception to the rule has been HBOC.  The darling of Wall Street grew by acquiring more than 20 other “best of breed” software companies and amazed the street with its consistent ability to hit its numbers.  Less than 6 months after being acquired by McKesson in 1999, it was disclosed that HBOC had been misstating revenues for years by booking sales with contingencies and failing to meet milestones.  McKesson watched as $9 billion dollars in market capitalization evaporated as its stock dropped 47%.  Selling the software is easy, making it work is hard.</w:t>
      </w:r>
    </w:p>
    <w:p>
      <w:pPr>
        <w:pStyle w:val="Normal"/>
        <w:rPr>
          <w:sz w:val="24"/>
          <w:lang w:eastAsia="en-US"/>
        </w:rPr>
      </w:pPr>
      <w:r>
        <w:rPr>
          <w:sz w:val="24"/>
          <w:lang w:eastAsia="en-US"/>
        </w:rPr>
      </w:r>
    </w:p>
    <w:p>
      <w:pPr>
        <w:pStyle w:val="Normal"/>
        <w:rPr>
          <w:b/>
          <w:b/>
          <w:sz w:val="24"/>
        </w:rPr>
      </w:pPr>
      <w:r>
        <w:rPr>
          <w:b/>
          <w:sz w:val="24"/>
        </w:rPr>
        <w:t>Form follows function</w:t>
      </w:r>
    </w:p>
    <w:p>
      <w:pPr>
        <w:pStyle w:val="Normal"/>
        <w:rPr>
          <w:sz w:val="24"/>
        </w:rPr>
      </w:pPr>
      <w:r>
        <w:rPr>
          <w:sz w:val="24"/>
        </w:rPr>
        <w:t>Among other things, the “best of breed” strategy has been plagued by the high cost and complexity of building interfaces between systems.  Microsoft’s new BizTalk initiative is targeted at that problem with a promised solution based on a new framework using XML as the wire format.  To illustrate the limitations of such a solution when applied to the existing HCIS market consider the following hypothetical.</w:t>
      </w:r>
    </w:p>
    <w:p>
      <w:pPr>
        <w:pStyle w:val="Normal"/>
        <w:rPr>
          <w:sz w:val="24"/>
        </w:rPr>
      </w:pPr>
      <w:r>
        <w:rPr>
          <w:sz w:val="24"/>
        </w:rPr>
      </w:r>
    </w:p>
    <w:p>
      <w:pPr>
        <w:pStyle w:val="Normal"/>
        <w:ind w:left="720" w:hanging="0"/>
        <w:rPr>
          <w:sz w:val="24"/>
        </w:rPr>
      </w:pPr>
      <w:r>
        <w:rPr>
          <w:sz w:val="24"/>
        </w:rPr>
        <w:t>To begin consider that the world’s civilizations are in a rather primitive state.  Then an entrepreneur in Africa recognizes the need to have a place where people can eat and constructs a cafeteria capable of feeding 500 people at a time.  The model works and it is replicated.  At the same time, someone in Europe figures out that people need a place to sleep and constructs a dormitory capable of sleeping a 1000 people.  A creative mind in Asia builds a rest room complex capable of servicing 100 people an hour.  A world traveler recognizes the need for all three products in order to respond to an RFP released by a country in North America.   He seizes the imagination of Wall Street, buys all three companies and is the only bidder able to answer “yes” to all the questions, winning the contract.</w:t>
      </w:r>
    </w:p>
    <w:p>
      <w:pPr>
        <w:pStyle w:val="Normal"/>
        <w:ind w:left="720" w:hanging="0"/>
        <w:rPr>
          <w:sz w:val="24"/>
        </w:rPr>
      </w:pPr>
      <w:r>
        <w:rPr>
          <w:sz w:val="24"/>
        </w:rPr>
      </w:r>
    </w:p>
    <w:p>
      <w:pPr>
        <w:pStyle w:val="Normal"/>
        <w:ind w:left="720" w:hanging="0"/>
        <w:rPr>
          <w:sz w:val="24"/>
        </w:rPr>
      </w:pPr>
      <w:r>
        <w:rPr>
          <w:sz w:val="24"/>
        </w:rPr>
        <w:t xml:space="preserve">The North American customer is quite pleased initially but when people want to eat, the vendor tells them that dinner is being served in Africa.  The boat is a little slow but the company believes that air travel will be perfected soon.  After a few days of rioting, the company recognizes that its focus on the bandwidth problem may be an oversimplification.  It then decides to move the cafeteria to North America and to stack the rest room on top of it, followed by the dormitory as the third layer.  The fact that the cafeteria was made of thatched straw and the dormitory was made of cut stone somehow escaped the planners but they did manage to get it patched together.  They even managed to build a workaround for the fact that the bathroom plumbing dumped out onto the cafeteria floor.  However the vast majority of people refused to come near the place and huddled around in tents with their families resulting in very low overall market penetration.     </w:t>
      </w:r>
    </w:p>
    <w:p>
      <w:pPr>
        <w:pStyle w:val="Normal"/>
        <w:rPr>
          <w:sz w:val="24"/>
        </w:rPr>
      </w:pPr>
      <w:r>
        <w:rPr>
          <w:sz w:val="24"/>
        </w:rPr>
      </w:r>
    </w:p>
    <w:p>
      <w:pPr>
        <w:pStyle w:val="Normal"/>
        <w:rPr>
          <w:sz w:val="24"/>
        </w:rPr>
      </w:pPr>
      <w:r>
        <w:rPr>
          <w:sz w:val="24"/>
        </w:rPr>
        <w:t>The problem in this example is that the whole architecture is wrong.  Form follows function.  In the real word people like to huddle around with their families- and go downstairs to eat and into the next room to go to the bathroom.  In health care, a clerk scheduling a patient who is calling the office for an appointment needs to know if the patient is eligible for care, if the requested service is authorized, if the doctor is credentialed to render it, if the patient has a pattern of failing appointments, the patient’s preferences and transportation requirements both before and after the service, required clinical preparations for the service (eg. Eat nothing for breakfast), if the patient meets inclusion or exclusion criteria for the service, what prior records are needed for the service, who needs to get reports, the patient’s account balance and last payment date, when and how to trigger a reminder notice etc.</w:t>
      </w:r>
    </w:p>
    <w:p>
      <w:pPr>
        <w:pStyle w:val="Normal"/>
        <w:rPr>
          <w:sz w:val="24"/>
        </w:rPr>
      </w:pPr>
      <w:r>
        <w:rPr>
          <w:sz w:val="24"/>
        </w:rPr>
      </w:r>
    </w:p>
    <w:p>
      <w:pPr>
        <w:pStyle w:val="Normal"/>
        <w:rPr>
          <w:sz w:val="24"/>
        </w:rPr>
      </w:pPr>
      <w:r>
        <w:rPr>
          <w:sz w:val="24"/>
        </w:rPr>
        <w:t>Hobbling together 10 vendor’s products to deliver the required functionality is just as absurd as the hypothetical housing project described above.  What are needed are systems that support real world process dynamics and workflow.  The systems must be highly configurable and capable of rapid evolution to support constantly changing business rules.</w:t>
      </w:r>
    </w:p>
    <w:p>
      <w:pPr>
        <w:pStyle w:val="Normal"/>
        <w:rPr>
          <w:sz w:val="24"/>
        </w:rPr>
      </w:pPr>
      <w:r>
        <w:rPr>
          <w:sz w:val="24"/>
        </w:rPr>
      </w:r>
    </w:p>
    <w:p>
      <w:pPr>
        <w:pStyle w:val="Normal"/>
        <w:rPr>
          <w:sz w:val="24"/>
        </w:rPr>
      </w:pPr>
      <w:r>
        <w:rPr>
          <w:sz w:val="24"/>
        </w:rPr>
        <w:t>Things I was taught in school:</w:t>
      </w:r>
    </w:p>
    <w:p>
      <w:pPr>
        <w:pStyle w:val="Normal"/>
        <w:rPr/>
      </w:pPr>
      <w:r>
        <w:rPr>
          <w:sz w:val="24"/>
        </w:rPr>
        <w:t>Don’t drink water while exercising.</w:t>
      </w:r>
    </w:p>
    <w:p>
      <w:pPr>
        <w:pStyle w:val="Normal"/>
        <w:rPr>
          <w:sz w:val="24"/>
        </w:rPr>
      </w:pPr>
      <w:r>
        <w:rPr>
          <w:sz w:val="24"/>
        </w:rPr>
        <w:t>Remove you clothing if you are drowning.</w:t>
      </w:r>
    </w:p>
    <w:p>
      <w:pPr>
        <w:pStyle w:val="Normal"/>
        <w:rPr/>
      </w:pPr>
      <w:r>
        <w:rPr>
          <w:sz w:val="24"/>
        </w:rPr>
        <w:t>Don’t swim for 30 minutes after eating.</w:t>
      </w:r>
    </w:p>
    <w:p>
      <w:pPr>
        <w:pStyle w:val="Normal"/>
        <w:rPr>
          <w:sz w:val="24"/>
        </w:rPr>
      </w:pPr>
      <w:r>
        <w:rPr>
          <w:sz w:val="24"/>
        </w:rPr>
        <w:t>Tobacco is habit forming- but not addictive.</w:t>
      </w:r>
    </w:p>
    <w:p>
      <w:pPr>
        <w:pStyle w:val="Normal"/>
        <w:rPr>
          <w:sz w:val="24"/>
        </w:rPr>
      </w:pPr>
      <w:r>
        <w:rPr>
          <w:sz w:val="24"/>
        </w:rPr>
        <w:t>Don’t mix aspirin and coca cola.</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17:11:00Z</dcterms:created>
  <dc:creator>Douglas Will</dc:creator>
  <dc:description/>
  <dc:language>en-US</dc:language>
  <cp:lastModifiedBy>Douglas Will</cp:lastModifiedBy>
  <dcterms:modified xsi:type="dcterms:W3CDTF">1999-09-27T23:11:00Z</dcterms:modified>
  <cp:revision>329</cp:revision>
  <dc:subject/>
  <dc:title>Building health care information systems is complex because health care is complex</dc:title>
</cp:coreProperties>
</file>