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1988 I wanted to study the flow of information from the human brain and the EEG [qsi photo] was the first thing to look at.  And so the idea was that instead of the traditional squiggly lines and because I had some other experience we wanted to get into </w:t>
      </w:r>
      <w:r>
        <w:rPr>
          <w:b/>
        </w:rPr>
        <w:t>topographic</w:t>
      </w:r>
      <w:r>
        <w:rPr/>
        <w:t xml:space="preserve"> </w:t>
      </w:r>
      <w:r>
        <w:rPr>
          <w:b/>
        </w:rPr>
        <w:t>brain mapping</w:t>
      </w:r>
      <w:r>
        <w:rPr/>
        <w:t xml:space="preserve"> and the QSI could do that.  And I did this in a clinical setting with Doug Will and our first experiment/research project was to take a patient absolon’s epilepsy, a three per second spike in wave, record it with this QSI and do analysis.  One of the things I wanted to do when I started working with Doug Will was to expand past just the visualizations of the topographic brain map, but also Chaos and mathematical analysis to see if we couldn’t dynamically characterize the different electromagnetic properties of the brain, but being a combined MD/PhD we wanted to make sure it had a clinical setting. </w:t>
      </w:r>
    </w:p>
    <w:p>
      <w:pPr>
        <w:pStyle w:val="Normal"/>
        <w:rPr/>
      </w:pPr>
      <w:r>
        <w:rPr/>
      </w:r>
    </w:p>
    <w:p>
      <w:pPr>
        <w:pStyle w:val="Normal"/>
        <w:rPr/>
      </w:pPr>
      <w:r>
        <w:rPr/>
        <w:t xml:space="preserve">So ultimately what we did with Jeff Sale and myself with a series of experiments we learned the techniques of aquiring EEG and a  certified technician who trained us. Then we created some enivironmental stimulus (e.g., video, audio, etc environments), wired up our heads to EEG and then looked at different brain electrical patterns.  </w:t>
      </w:r>
    </w:p>
    <w:p>
      <w:pPr>
        <w:pStyle w:val="Normal"/>
        <w:rPr/>
      </w:pPr>
      <w:r>
        <w:rPr/>
      </w:r>
    </w:p>
    <w:p>
      <w:pPr>
        <w:pStyle w:val="Normal"/>
        <w:rPr/>
      </w:pPr>
      <w:r>
        <w:rPr/>
        <w:t>Two other avenues for EEG other than studying Chaos was</w:t>
      </w:r>
    </w:p>
    <w:p>
      <w:pPr>
        <w:pStyle w:val="Normal"/>
        <w:tabs>
          <w:tab w:val="clear" w:pos="720"/>
          <w:tab w:val="left" w:pos="360" w:leader="none"/>
        </w:tabs>
        <w:ind w:left="360" w:hanging="360"/>
        <w:rPr/>
      </w:pPr>
      <w:r>
        <w:rPr/>
        <w:t>1.</w:t>
        <w:tab/>
        <w:t xml:space="preserve">Looking at brain controlled computers.  And there was a technology called the IBVA (ie interactive brain wave visual analyzer system)  a one channel EEG system which thru telemetry transmitted one channel of EEG data to the computer and you could alter your brain function, cognitive cortical modulation, and change the graphics coming out on the screen in real time.  This was used as a sort of primitive controller to interact with multimedia to trigger devices etc.  </w:t>
      </w:r>
    </w:p>
    <w:p>
      <w:pPr>
        <w:pStyle w:val="Normal"/>
        <w:tabs>
          <w:tab w:val="clear" w:pos="720"/>
          <w:tab w:val="left" w:pos="360" w:leader="none"/>
        </w:tabs>
        <w:ind w:left="360" w:hanging="360"/>
        <w:rPr/>
      </w:pPr>
      <w:r>
        <w:rPr/>
        <w:t>2.</w:t>
        <w:tab/>
        <w:t xml:space="preserve">The other and rather obscure use of EEG was with my friend Dave Cole and unlike the QSI system which was a 100K$$ box Dave Cole was studying children swimming with Dolphins and looking at their brain electrical activity.  His company invented the </w:t>
      </w:r>
      <w:r>
        <w:rPr>
          <w:b/>
        </w:rPr>
        <w:t>mindset</w:t>
      </w:r>
      <w:r>
        <w:rPr/>
        <w:t xml:space="preserve"> which is a sixteen channel EEG system that did the same things as the QSI except for the the normative data bases and could be manufactered for around 2500 dollars! Greatly reducing the cost.  So I worked with this group taking the expertise that I had learned from my clinical EEG experience and started working with this new technology. </w:t>
      </w:r>
    </w:p>
    <w:p>
      <w:pPr>
        <w:pStyle w:val="Normal"/>
        <w:tabs>
          <w:tab w:val="clear" w:pos="720"/>
          <w:tab w:val="left" w:pos="360" w:leader="none"/>
        </w:tabs>
        <w:ind w:left="360" w:hanging="360"/>
        <w:rPr/>
      </w:pPr>
      <w:r>
        <w:rPr/>
        <w:t>3.</w:t>
        <w:tab/>
        <w:t xml:space="preserve">The other very application that came out (and is a different set of lectures) is we looked at how we could take normal topographic brain maps and make </w:t>
      </w:r>
      <w:r>
        <w:rPr>
          <w:b/>
        </w:rPr>
        <w:t>spatio-temporal structures/spatio-temporal isosurfaces</w:t>
      </w:r>
      <w:r>
        <w:rPr/>
        <w:t xml:space="preserve">.  [place holder here to come back to the AVS stardent stuff] </w:t>
      </w:r>
    </w:p>
    <w:p>
      <w:pPr>
        <w:pStyle w:val="Normal"/>
        <w:rPr/>
      </w:pPr>
      <w:r>
        <w:rPr/>
      </w:r>
    </w:p>
    <w:p>
      <w:pPr>
        <w:pStyle w:val="Normal"/>
        <w:rPr/>
      </w:pPr>
      <w:r>
        <w:rPr/>
        <w:t>And the real issue, the underlying theme of all of this work, is based on equations that I derived as a physical science/natural science major at San Diego State University.  I came up with this idea that I could map information flow and energy flow between biologic and non-biologic systems.  And this Neurocosmology allowed me to develop a theory of inputing information into the human brain, how the brain processes it, cognitive function and then some sort of output back into the real world.  This is the underlying theme in this physio informatic inforation flow that all of these other applications that I’m gonna go over have to do with this fundamental model.  Everything needs to connect back to this fundamental model:  this is the model that information comes into the body, the bioligcal system processes it and with cognition you can willfully alter that information and then thru some interaction with some sensor technology express information back out into the system.  THE COGNITIVE CYBERNETIC LOOP</w:t>
      </w:r>
    </w:p>
    <w:p>
      <w:pPr>
        <w:pStyle w:val="Normal"/>
        <w:rPr/>
      </w:pPr>
      <w:r>
        <w:rPr/>
      </w:r>
    </w:p>
    <w:p>
      <w:pPr>
        <w:pStyle w:val="Normal"/>
        <w:rPr/>
      </w:pPr>
      <w:r>
        <w:rPr/>
        <w:t xml:space="preserve">The next technology that sort of captured our imagination was the </w:t>
      </w:r>
      <w:r>
        <w:rPr>
          <w:b/>
        </w:rPr>
        <w:t xml:space="preserve">vpl data glove </w:t>
      </w:r>
      <w:r>
        <w:rPr/>
        <w:t xml:space="preserve">cause I was showing off what we were doing with brain waves and graphics I got interacting with this community that was doing new interface devices.   [image of wall of data glove things] vpl circa 1988/89.  The principle person was Jaron Lanier, cybercosmologist.  In our application we thought, wouldn’t it be interesting to take this glove and look at hand function for patients that had neurologic disorder [image].  In the context of a Parkinson’s tremor, put the data glove on and acquire quantitative measures of human function as measured by these novel input devices.  And the idea was that we would be able to qauntify human performance for neurologic diagnosis.  Again I’m working with Doug Will a neurologist.  And we started to working with the data glove as the primary focus [images].  But the whole field of virtual reality as it relates to encoding human performace functions (our particular interest in the phenomenon of VR).  VPL created a body suit to encode all the joint movements of the body etc.  and this was used to control graphics and make performance animation but  we thought that this was a quantitative input device based on human function and could give us an objective mathematical characterization of different disorders.  </w:t>
      </w:r>
    </w:p>
    <w:p>
      <w:pPr>
        <w:pStyle w:val="Normal"/>
        <w:rPr/>
      </w:pPr>
      <w:r>
        <w:rPr/>
      </w:r>
    </w:p>
    <w:p>
      <w:pPr>
        <w:pStyle w:val="Normal"/>
        <w:rPr/>
      </w:pPr>
      <w:r>
        <w:rPr/>
        <w:t>Our first move was to try the technology on ourselves.  Here is Doug Will [image] up at VPL in 1989 hooked up to the data glove and looking through the goggles-and some of my other friends. Ther were also other groups making gloves: everything from an early version of the Nintendo power glove created by Christian Tilly to the vertex cyberglove made by Jim Kramer up at Stanford.  In the context of using this data glove on real patient, we were able to present at scientific meetings new mathematical analysese of tremor-basically the chaos math we worked with with the EEG turned out to be fairly interesting for characterizing different tremors in Parkinson’s patients.  [image of us at a poster session of a neurologie conference diseminating our knowledge scientifically]</w:t>
      </w:r>
    </w:p>
    <w:p>
      <w:pPr>
        <w:pStyle w:val="Normal"/>
        <w:rPr/>
      </w:pPr>
      <w:r>
        <w:rPr/>
      </w:r>
    </w:p>
    <w:p>
      <w:pPr>
        <w:pStyle w:val="Normal"/>
        <w:rPr/>
      </w:pPr>
      <w:r>
        <w:rPr/>
        <w:t>********************************************</w:t>
      </w:r>
    </w:p>
    <w:p>
      <w:pPr>
        <w:pStyle w:val="Normal"/>
        <w:rPr/>
      </w:pPr>
      <w:r>
        <w:rPr/>
      </w:r>
    </w:p>
    <w:p>
      <w:pPr>
        <w:pStyle w:val="Normal"/>
        <w:rPr/>
      </w:pPr>
      <w:r>
        <w:rPr/>
        <w:t xml:space="preserve">In the early 90s as we were exploring all kinds of applications for the data gloves and pressure sensors, brain waves and it was brought to my attention that there was a group of patients who couldn't move there arms or legs.  And I was asked to see if we couldn't do some interface devices that they could use to help them communicate with computers.  And there was a group up at Stanford (e.g., Benjamine Knapp who is an electrical engineer professor, and his partner Hugh Lusted from the Neurophysiology dept) had created a product called the Biomuse which converted three bioelectrically generated signals into computer controllers.  EMG, EOG and EEG. In the case of what we were interested in had to do with an 18 month old quadreplegic [Earwood Crystal] was needing to control the computer and was a quad from an auto accident.  They brought the Biomuse down and experimented with several patients using it to control the computer.  And what we found is that they can use their muscle and their eyes to interact willfully with the system. [SNS] </w:t>
      </w:r>
      <w:r>
        <w:rPr>
          <w:b/>
        </w:rPr>
        <w:t xml:space="preserve">This is when we made the breaktrhough from device driven input devices to actually sensor driven input systems where we're actually sensing direct biologic function.  </w:t>
      </w:r>
      <w:r>
        <w:rPr/>
        <w:t>And this gave us a more tightly coupled interface to the computer. So instead of the human interacting witht the devices and measuring the sensor on the device we started working with sensors that were directly measuring human function without an intermediary; and in this case bioelectric fields.  ANd with their eyes the patients could play music control video games and bascially interact with this computer system using bioligically generated human electrical fields.  Biomuse didn't last long...it was a stunt science demo as were many of the things that we did, a sort of one of the time capability</w:t>
      </w:r>
      <w:r>
        <w:rPr>
          <w:b/>
        </w:rPr>
        <w:t xml:space="preserve"> </w:t>
      </w:r>
      <w:r>
        <w:rPr/>
        <w:t xml:space="preserve">and we had to wait several years before we got a commercial version of the box.  Ultimately they were priced at around 25,000$ we got two of them for 5k each because I had done a lot of work with company.  </w:t>
      </w:r>
    </w:p>
    <w:p>
      <w:pPr>
        <w:pStyle w:val="Normal"/>
        <w:rPr/>
      </w:pPr>
      <w:r>
        <w:rPr/>
      </w:r>
    </w:p>
    <w:p>
      <w:pPr>
        <w:pStyle w:val="Normal"/>
        <w:rPr/>
      </w:pPr>
      <w:r>
        <w:rPr/>
        <w:t xml:space="preserve">Then we began to create this [picture] as the basis of a </w:t>
      </w:r>
      <w:r>
        <w:rPr>
          <w:b/>
        </w:rPr>
        <w:t>rehabilitation work station</w:t>
      </w:r>
      <w:r>
        <w:rPr/>
        <w:t xml:space="preserve">: a series of  </w:t>
      </w:r>
      <w:r>
        <w:rPr>
          <w:b/>
        </w:rPr>
        <w:t xml:space="preserve">    </w:t>
      </w:r>
      <w:r>
        <w:rPr/>
        <w:t xml:space="preserve"> input devices, a computer, and a series of output devices and in this case a nintendo and a remote control car.  Creaqting the system for people with disabilities or whatever to interact with objects that would be more interesting and compelling and creating sort of quatitative assessment tool. </w:t>
      </w:r>
    </w:p>
    <w:p>
      <w:pPr>
        <w:pStyle w:val="Normal"/>
        <w:rPr/>
      </w:pPr>
      <w:r>
        <w:rPr/>
      </w:r>
    </w:p>
    <w:p>
      <w:pPr>
        <w:pStyle w:val="Normal"/>
        <w:rPr/>
      </w:pPr>
      <w:r>
        <w:rPr/>
        <w:t>To this end we worked with a series of patients with the Biomuse: all examples need photos.</w:t>
      </w:r>
    </w:p>
    <w:p>
      <w:pPr>
        <w:pStyle w:val="Normal"/>
        <w:numPr>
          <w:ilvl w:val="0"/>
          <w:numId w:val="1"/>
        </w:numPr>
        <w:ind w:left="720" w:hanging="720"/>
        <w:rPr/>
      </w:pPr>
      <w:r>
        <w:rPr/>
        <w:t xml:space="preserve">this little girl is a post brain surgery and had discordinated muscle function and we were able to use her muscles whichever she had as an input to control a remote control a remote control car, to control a virtual reality system and also to control music.  So here we're demonstrating this </w:t>
      </w:r>
    </w:p>
    <w:p>
      <w:pPr>
        <w:pStyle w:val="Normal"/>
        <w:numPr>
          <w:ilvl w:val="0"/>
          <w:numId w:val="1"/>
        </w:numPr>
        <w:ind w:left="720" w:hanging="720"/>
        <w:rPr/>
      </w:pPr>
      <w:r>
        <w:rPr/>
        <w:t xml:space="preserve">here's a quad just a few weeks after an accident and he is able to use his facial muscles and a little bit left from his biceps to interact with the computer.  So before he could move anything to pick up any device and interact with it the biomuse, using direct bioligcally generated signals allowed us to get in early and start the rehabilitative process   ( environmental control, augmentative communication, rehab were the primary areas we were focusing in on).  </w:t>
      </w:r>
    </w:p>
    <w:p>
      <w:pPr>
        <w:pStyle w:val="Normal"/>
        <w:numPr>
          <w:ilvl w:val="0"/>
          <w:numId w:val="1"/>
        </w:numPr>
        <w:ind w:left="720" w:hanging="720"/>
        <w:rPr/>
      </w:pPr>
      <w:r>
        <w:rPr/>
        <w:t xml:space="preserve">the kids could play video games with thier muscles and what we found was that children  who didn't want to do the standard rehab exercises would play for hours on end using the muscles they didn't want to exercies to play a video game.  So what we found in this biocybernetic loop is that when you give the kids something interesteing it increased thier desire (ie composing cool music with all kinds of repeated and different muscle movements vs having to do somthing that gives no expriential feedback with particular qualities to be parsed and some cultivated and others let go. experience of consciousness FR etc.) to interact and they would do things more (ie the neurophenomenology of </w:t>
      </w:r>
      <w:r>
        <w:rPr>
          <w:b/>
        </w:rPr>
        <w:t>motivation</w:t>
      </w:r>
      <w:r>
        <w:rPr/>
        <w:t xml:space="preserve">!) And what we could do then was to monitor thier progress and their ability to play certain video games.  </w:t>
      </w:r>
    </w:p>
    <w:p>
      <w:pPr>
        <w:pStyle w:val="Normal"/>
        <w:rPr>
          <w:b/>
          <w:b/>
        </w:rPr>
      </w:pPr>
      <w:r>
        <w:rPr>
          <w:b/>
        </w:rPr>
        <w:t xml:space="preserve"> </w:t>
      </w:r>
    </w:p>
    <w:p>
      <w:pPr>
        <w:pStyle w:val="Normal"/>
        <w:rPr/>
      </w:pPr>
      <w:r>
        <w:rPr/>
      </w:r>
    </w:p>
    <w:p>
      <w:pPr>
        <w:pStyle w:val="Normal"/>
        <w:rPr/>
      </w:pPr>
      <w:r>
        <w:rPr/>
        <w:t xml:space="preserve">     </w:t>
      </w:r>
    </w:p>
    <w:p>
      <w:pPr>
        <w:pStyle w:val="Normal"/>
        <w:rPr/>
      </w:pPr>
      <w:r>
        <w:rPr/>
        <w:t>ASHLEY</w:t>
      </w:r>
    </w:p>
    <w:p>
      <w:pPr>
        <w:pStyle w:val="Normal"/>
        <w:rPr/>
      </w:pPr>
      <w:r>
        <w:rPr/>
      </w:r>
    </w:p>
    <w:p>
      <w:pPr>
        <w:pStyle w:val="Normal"/>
        <w:rPr/>
      </w:pPr>
      <w:r>
        <w:rPr/>
        <w:t xml:space="preserve"> </w:t>
      </w:r>
      <w:r>
        <w:rPr/>
        <w:t>In a birth accident, a C1 with some brain stem involvment [pictures] she can move here head, she is vent dependent.  WHen we first started hanging out with Ashley, her way of interacting with the world was with the head stick (which she was good at and proud of).  Her grandmother wanted us to experiment to see if we could identify some other avenues for Ashley to start interacting with computers and other things.</w:t>
      </w:r>
    </w:p>
    <w:p>
      <w:pPr>
        <w:pStyle w:val="Normal"/>
        <w:rPr/>
      </w:pPr>
      <w:r>
        <w:rPr/>
      </w:r>
    </w:p>
    <w:p>
      <w:pPr>
        <w:pStyle w:val="Normal"/>
        <w:rPr/>
      </w:pPr>
      <w:r>
        <w:rPr/>
        <w:t>One of the first things we did was to take things she already knew (styick) and to adapt it to an existing interface (pen mouse).  JUst very quickly, by understanding the technology we were able to turn what Ashley actually could do into something where she could interact with the computer. But really that was limited function.</w:t>
      </w:r>
    </w:p>
    <w:p>
      <w:pPr>
        <w:pStyle w:val="Normal"/>
        <w:rPr/>
      </w:pPr>
      <w:r>
        <w:rPr/>
      </w:r>
    </w:p>
    <w:p>
      <w:pPr>
        <w:pStyle w:val="Normal"/>
        <w:rPr/>
      </w:pPr>
      <w:r>
        <w:rPr/>
        <w:t xml:space="preserve">What we really wanted to do with Ashley was to start exploring the biomuse at that time to control the computer.  THis is some photographs when Ken Katuahara of ABCs Americal Agenda cameout and we showed that we were able to plug in Ashley, only the second time she had ever even seen this technology) and using her facial muscles she was able to navigate around in a virtual environment.  Direct muscle (bioelectric) control in a Virtual environment. </w:t>
      </w:r>
    </w:p>
    <w:p>
      <w:pPr>
        <w:pStyle w:val="Normal"/>
        <w:rPr/>
      </w:pPr>
      <w:r>
        <w:rPr/>
      </w:r>
    </w:p>
    <w:p>
      <w:pPr>
        <w:pStyle w:val="Normal"/>
        <w:rPr/>
      </w:pPr>
      <w:r>
        <w:rPr/>
        <w:t xml:space="preserve">That was done byover time adapting a series of interfaces to her face which picked off very specific muscles from her face and to use those as independent data channels.  The idea was that as Ashley had control of her face we would use that as her sort of her "fingers" to give here differential control into the computer.  </w:t>
      </w:r>
    </w:p>
    <w:p>
      <w:pPr>
        <w:pStyle w:val="Normal"/>
        <w:rPr/>
      </w:pPr>
      <w:r>
        <w:rPr/>
      </w:r>
    </w:p>
    <w:p>
      <w:pPr>
        <w:pStyle w:val="Normal"/>
        <w:rPr/>
      </w:pPr>
      <w:r>
        <w:rPr/>
        <w:t xml:space="preserve">So her'es a system [photo] looking back over head we had to build software called NEat Dos for having different muscle signals cause different outputs (gesture recognition?).  Then some of the engineers I was working with built a remote control car that had a camera (radio shack remote control car and radio shack transmitter)  and Ashley with a set of VR glasses and a TV seeing what camer was seeing was able to drive this car out onto her back porch and to start playing with her neice and nephew.  And so this car actually became an extension of Ashley's intentional actions with the world.  And this is where we got into biocontrolled telepresence where a direct interface from muscle activity is used to control a telerobot interacting in a fairly complex environment (ie with her neice and nephew). It was very interesting to watch her play as she would chase them around and run into them and you could really tell by looking at the car that she understood the paradigm of what was going on.  </w:t>
      </w:r>
    </w:p>
    <w:p>
      <w:pPr>
        <w:pStyle w:val="Normal"/>
        <w:rPr/>
      </w:pPr>
      <w:r>
        <w:rPr/>
      </w:r>
    </w:p>
    <w:p>
      <w:pPr>
        <w:pStyle w:val="Normal"/>
        <w:rPr/>
      </w:pPr>
      <w:r>
        <w:rPr/>
        <w:t xml:space="preserve">Another extension for Ashley was that at the time we had access to a surgical robot that was for laproscopic surgery for positioning the camera and we bipassed its interfaces and we created a system that she with her facial muscles, which she had been refining, we were able to put a paint brush at the end of the surgical robot, give her some paint and allow her to use her face to use the surgical robot to create art.  Biocontrolled telerobotic arm capability. </w:t>
      </w:r>
    </w:p>
    <w:p>
      <w:pPr>
        <w:pStyle w:val="Normal"/>
        <w:rPr/>
      </w:pPr>
      <w:r>
        <w:rPr/>
      </w:r>
    </w:p>
    <w:p>
      <w:pPr>
        <w:pStyle w:val="Normal"/>
        <w:rPr/>
      </w:pPr>
      <w:r>
        <w:rPr/>
        <w:t xml:space="preserve">Ashley was a good test case as she had a great family environment, personable, excited, easy to work with. </w:t>
      </w:r>
    </w:p>
    <w:p>
      <w:pPr>
        <w:pStyle w:val="Normal"/>
        <w:rPr/>
      </w:pPr>
      <w:r>
        <w:rPr/>
      </w:r>
    </w:p>
    <w:p>
      <w:pPr>
        <w:pStyle w:val="Normal"/>
        <w:rPr/>
      </w:pPr>
      <w:r>
        <w:rPr/>
        <w:t xml:space="preserve">So we extended that one step further to the hellicopter.  We took a virtual IO pair of glasses coupled with Ashley's ability to move her head left, right and up and down and there was a camera controller on a hellicopter which when she would move her head it would move the camera positions around while it was flying.  SO Ashley was one of the first biocybernauts in controlled unmanned aereal vehicle payload controller which we are currently under contract with DARPA to develop for the military. </w:t>
      </w:r>
    </w:p>
    <w:p>
      <w:pPr>
        <w:pStyle w:val="Normal"/>
        <w:rPr/>
      </w:pPr>
      <w:r>
        <w:rPr/>
      </w:r>
    </w:p>
    <w:p>
      <w:pPr>
        <w:pStyle w:val="Normal"/>
        <w:rPr/>
      </w:pPr>
      <w:r>
        <w:rPr/>
        <w:t xml:space="preserve">So the idea was that with Ashley and the concept of the flow of information we were able to take her from where she was and look at her brain function, input information into her, allow her to process it and then output something into the world.  ANd Ashley then became, because of the way we were presenting information and the way we were able to acquire information  was one of our test cases for the model of perceptual psybernetics and.  </w:t>
      </w:r>
    </w:p>
    <w:p>
      <w:pPr>
        <w:pStyle w:val="Normal"/>
        <w:rPr/>
      </w:pPr>
      <w:r>
        <w:rPr/>
      </w:r>
    </w:p>
    <w:p>
      <w:pPr>
        <w:pStyle w:val="Normal"/>
        <w:rPr/>
      </w:pPr>
      <w:r>
        <w:rPr/>
        <w:t xml:space="preserve">To demonstate the general/generic nature of our solution we encountered a young man named Trent Mghee who was 7 years old when he was in an auto accident, a vent dependent quad who could only control his face but [photo] and unlike Ashley he had been a very active up until the accident occurred.  Again using the same tech with the facial muscle sensors and in his home  with a basic home computer we brought in the biocar and he was able drive it around, knock over blocks and here he is sitting in his chair seeing out of the VR glasses what the car's camera  sees and he was able to drive it around, play with his friends and was even able to take it out into the back yard and navigate complex obstacles while he was sitting in his living room chair with his ventilator and basically completley dependent on the medical support systems.   This is demonstration of the robustness of the system.  We worked it out so that it mapped his ability to modulate energy in a form which could be assimilated by the computer as a gesture.  We created the software and hardware systems that took in that information and was able to control  remote control objects, play video games etc.  </w:t>
      </w:r>
    </w:p>
    <w:p>
      <w:pPr>
        <w:pStyle w:val="Normal"/>
        <w:rPr/>
      </w:pPr>
      <w:r>
        <w:rPr/>
      </w:r>
    </w:p>
    <w:p>
      <w:pPr>
        <w:pStyle w:val="Normal"/>
        <w:rPr/>
      </w:pPr>
      <w:r>
        <w:rPr/>
        <w:t xml:space="preserve">One things we encountered that we didn't like about the Biomuse system was its high price. So Solomo came by to work on the problem of getting around the biomuse.  SO I set him up with a lab where he could explore his own ideas in electronics.  SO the first CRNR was born. SO we thought to see if we couldn't start using off the shelf electronic and computer components to develop new interfaces.  The problem was that we could do the stunt science stuff and get into the media but at the end of the day we took our equipment home and the tv stations play the tape and I get a call from somone saying " I saw you on TV doing miracles can you help me?"  The answer is that it is too expensive. </w:t>
      </w:r>
    </w:p>
    <w:p>
      <w:pPr>
        <w:pStyle w:val="Normal"/>
        <w:rPr/>
      </w:pPr>
      <w:r>
        <w:rPr/>
      </w:r>
    </w:p>
    <w:p>
      <w:pPr>
        <w:pStyle w:val="Normal"/>
        <w:rPr/>
      </w:pPr>
      <w:r>
        <w:rPr/>
        <w:t xml:space="preserve">SO Solomo thought to build a box to bypass the Biomuse.  He then created what we call thing 0 which is an input system that let us one put information into the computer but also allowed us to couple directly to a Nintendo or Sega game.  So basically we could bypass the computer with this box.  photo  Unfortunately we dicided that the needs of different individuals made a computer very necessary.  With TNG 0 we needed more variability.  </w:t>
      </w:r>
    </w:p>
    <w:p>
      <w:pPr>
        <w:pStyle w:val="Normal"/>
        <w:rPr/>
      </w:pPr>
      <w:r>
        <w:rPr/>
      </w:r>
    </w:p>
    <w:p>
      <w:pPr>
        <w:pStyle w:val="Normal"/>
        <w:rPr/>
      </w:pPr>
      <w:r>
        <w:rPr/>
        <w:t xml:space="preserve">So Solomo went back to the drawing board and we tried to replicate the muscle inputs of the Biomuse and we created TNG 1. And we could build it for under a hundred dollars not counting labor.  We made about 70 of them 50 of which were distributed to those who could experiment with them.  TNG one became the basis of our new technology that is TNG 3.  TNG 1 was specifically designed to look at muscle activity, a poor man's biomuse.  It didn't do all the functions of Biomuse but we could give them away.  Then Markus spent some time coming up with controllers so we could do the TNG 1 muscle to control little robots. We thus replicated the functions we needed from Biomuse and bypassed it and its cost.  And we could drive the cars, play the video games and do everything else using the NEAT DOS program.  </w:t>
      </w:r>
    </w:p>
    <w:p>
      <w:pPr>
        <w:pStyle w:val="Normal"/>
        <w:rPr/>
      </w:pPr>
      <w:r>
        <w:rPr/>
      </w:r>
    </w:p>
    <w:p>
      <w:pPr>
        <w:pStyle w:val="Normal"/>
        <w:rPr/>
      </w:pPr>
      <w:r>
        <w:rPr/>
        <w:t xml:space="preserve">Another thing we did at Loma Linda was not to just work with technologies that had direct therapuetic interventions but to look also at quality of life improving applications.  THrough my work with the VR industry I came into contact with people who were doing what is called performance animation.  EG someone would have a piece of head gear on and that head gear would encode thier facial activity and then they would generate a 3D cartoon character in real time.  And so we got this idea of bringing this stuff into relationship with children in hospitals.  ANd we were "actually able" to have one to one conversations with this cartoon character [photos].  We were amazed.  Here is a kid talking to this cartoon character [photo].  What we found was a sort of profound ability for the children to open up and speak to the character in a way they would never talk to an adult or someone else and even to the point we could pump the TV into the hospital room and with the kid on the phone he could interact with the cartoon character.  THis is a quality of life improving application, entertainment aerospace derived (?) technology.  </w:t>
      </w:r>
    </w:p>
    <w:p>
      <w:pPr>
        <w:pStyle w:val="Normal"/>
        <w:rPr/>
      </w:pPr>
      <w:r>
        <w:rPr/>
      </w:r>
    </w:p>
    <w:p>
      <w:pPr>
        <w:pStyle w:val="Normal"/>
        <w:rPr/>
      </w:pPr>
      <w:r>
        <w:rPr>
          <w:b/>
        </w:rPr>
        <w:t xml:space="preserve">One of the undrlying themes off  all these is that we wanted to show by example that this tech had application in the health care arena </w:t>
      </w:r>
      <w:r>
        <w:rPr/>
        <w:t xml:space="preserve">In 1993 this was not generally grokkable as being a relevant pursuit.  So we pioneered the bringing in these techs and exposing them to real situations and gaining exp of their usefullness in a clinical setting.  Here's another patient having a uplifting conversation with this character.  BTW, this predates starbright by about 2.5 years.  </w:t>
      </w:r>
    </w:p>
    <w:p>
      <w:pPr>
        <w:pStyle w:val="Normal"/>
        <w:rPr/>
      </w:pPr>
      <w:r>
        <w:rPr/>
      </w:r>
    </w:p>
    <w:p>
      <w:pPr>
        <w:pStyle w:val="Normal"/>
        <w:rPr/>
      </w:pPr>
      <w:r>
        <w:rPr/>
        <w:t xml:space="preserve">Another of the stunt science adventures that we did in 1993 was that given that we had all this capability (muscle controlled, pressure sensors etc.) we gathered all the computers that we could possibly borrow into one room and I was able to with a variety of different technologies control 15 individual parameters simultaneously.  And here I am navigating thru 3D space using muscle, pressure and other non tradition inputs.  Really what were trying to look at is what are all the options and lets work out the technologies so that in any given case any one of those data streams can be used for a clinical or quality of life improving application.  Everything we did with a person we did on ourselves.  We never put anything on a patient we hadn't tried in a lab ourselves etc.  </w:t>
      </w:r>
    </w:p>
    <w:p>
      <w:pPr>
        <w:pStyle w:val="Normal"/>
        <w:rPr/>
      </w:pPr>
      <w:r>
        <w:rPr/>
      </w:r>
    </w:p>
    <w:p>
      <w:pPr>
        <w:pStyle w:val="Normal"/>
        <w:rPr/>
      </w:pPr>
      <w:r>
        <w:rPr/>
        <w:t xml:space="preserve">Over the years and by doing these stunts we were "actually able" to put together  a sophisticated laboratory where we had a chair with sophisticated high frequency audio, servo drive subwofer, an EEG machine, projection technology and sound technology so we had a perceptual modulation chamber.  WE created a very complex environment so that we could dynamically control different stimulus patterns and then look at the biological response to those.  </w:t>
      </w:r>
    </w:p>
    <w:p>
      <w:pPr>
        <w:pStyle w:val="Normal"/>
        <w:rPr/>
      </w:pPr>
      <w:r>
        <w:rPr/>
      </w:r>
    </w:p>
    <w:p>
      <w:pPr>
        <w:pStyle w:val="Normal"/>
        <w:rPr/>
      </w:pPr>
      <w:r>
        <w:rPr/>
        <w:t xml:space="preserve">In space at the outpatient rehab center and we had seminars to share our aquired knowledge.  ANd we set up labs there as well working with all the (10-15 labs) tech. </w:t>
      </w:r>
    </w:p>
    <w:p>
      <w:pPr>
        <w:pStyle w:val="Normal"/>
        <w:rPr/>
      </w:pPr>
      <w:r>
        <w:rPr/>
      </w:r>
    </w:p>
    <w:p>
      <w:pPr>
        <w:pStyle w:val="Normal"/>
        <w:rPr/>
      </w:pPr>
      <w:r>
        <w:rPr/>
        <w:t xml:space="preserve">Here's a kid just in a traumatic brain injury and now we had a streamlined kit for doing the interfacing: a laptop, a remote control for the car and a little TNG 1 sitting here and here we were able to tap into his muscle signals and have him with the VR systme drive the remote control car around the room with the camera.  Here is the evolution of the car.  Here he is from here driving the car out into the hallway.  We used that same tech in the clinic to help children in rehab.  So we didin't just develop the tech we used it in the clinic setting and gained clinical experience.  REcreational thereapyto avoid regulations.  </w:t>
      </w:r>
    </w:p>
    <w:p>
      <w:pPr>
        <w:pStyle w:val="Normal"/>
        <w:rPr/>
      </w:pPr>
      <w:r>
        <w:rPr/>
      </w:r>
    </w:p>
    <w:p>
      <w:pPr>
        <w:pStyle w:val="Normal"/>
        <w:rPr/>
      </w:pPr>
      <w:r>
        <w:rPr/>
        <w:t xml:space="preserve"> </w:t>
      </w:r>
      <w:r>
        <w:rPr/>
        <w:t>******************************************</w:t>
      </w:r>
    </w:p>
    <w:p>
      <w:pPr>
        <w:pStyle w:val="Normal"/>
        <w:rPr/>
      </w:pPr>
      <w:r>
        <w:rPr/>
      </w:r>
    </w:p>
    <w:p>
      <w:pPr>
        <w:pStyle w:val="Normal"/>
        <w:rPr/>
      </w:pPr>
      <w:r>
        <w:rPr/>
        <w:t>And here is just a range of applications</w:t>
      </w:r>
    </w:p>
    <w:p>
      <w:pPr>
        <w:pStyle w:val="Normal"/>
        <w:rPr/>
      </w:pPr>
      <w:r>
        <w:rPr/>
      </w:r>
    </w:p>
    <w:p>
      <w:pPr>
        <w:pStyle w:val="Normal"/>
        <w:numPr>
          <w:ilvl w:val="0"/>
          <w:numId w:val="1"/>
        </w:numPr>
        <w:ind w:left="720" w:hanging="720"/>
        <w:rPr/>
      </w:pPr>
      <w:r>
        <w:rPr/>
        <w:t xml:space="preserve">here's a VR head mounted display (here's an old person) we built a three dimensional camera.  It had two binocular cameras (left and right) and we found we could do something akin to an alzeimers screening test by turning left and right together and having the old person do the 'touch my finger test' and have her have to figure out that left is right and right is left and then us looking at adaptation times.  Now we're not arguing for the clinical significance of it just that we explored various options in non traditional ways. Allowing children to interact in virtual environments and then looking at their response to having that capability.  </w:t>
      </w:r>
    </w:p>
    <w:p>
      <w:pPr>
        <w:pStyle w:val="Normal"/>
        <w:numPr>
          <w:ilvl w:val="0"/>
          <w:numId w:val="1"/>
        </w:numPr>
        <w:ind w:left="720" w:hanging="720"/>
        <w:rPr/>
      </w:pPr>
      <w:r>
        <w:rPr/>
        <w:t>We also got administrators to work with the tech, looking at stance and how things happen</w:t>
      </w:r>
    </w:p>
    <w:p>
      <w:pPr>
        <w:pStyle w:val="Normal"/>
        <w:numPr>
          <w:ilvl w:val="0"/>
          <w:numId w:val="1"/>
        </w:numPr>
        <w:ind w:left="720" w:hanging="720"/>
        <w:rPr/>
      </w:pPr>
      <w:r>
        <w:rPr/>
        <w:t>we gave it to people in wheel chairs to improve quality of life</w:t>
      </w:r>
    </w:p>
    <w:p>
      <w:pPr>
        <w:pStyle w:val="Normal"/>
        <w:numPr>
          <w:ilvl w:val="0"/>
          <w:numId w:val="1"/>
        </w:numPr>
        <w:ind w:left="720" w:hanging="720"/>
        <w:rPr/>
      </w:pPr>
      <w:r>
        <w:rPr/>
        <w:t xml:space="preserve">to children in the ped unit were able to play in VR environments which like Egguardo could give them this 'out of ward' experience. Using VR as a therapeutic distraction and as far as we know this was the first time a VR system was in an intensive care unit in isolation and this is a very fragile kid who could interact with it.  And you can see by the diversity here is a child that is actually in traction and he's using the VR environment to navigate and explore around </w:t>
      </w:r>
    </w:p>
    <w:p>
      <w:pPr>
        <w:pStyle w:val="Normal"/>
        <w:numPr>
          <w:ilvl w:val="0"/>
          <w:numId w:val="1"/>
        </w:numPr>
        <w:ind w:left="720" w:hanging="720"/>
        <w:rPr/>
      </w:pPr>
      <w:r>
        <w:rPr/>
        <w:t>THese are some of the children we worked with in the reacreational therapeutic activities</w:t>
      </w:r>
    </w:p>
    <w:p>
      <w:pPr>
        <w:pStyle w:val="Normal"/>
        <w:rPr/>
      </w:pPr>
      <w:r>
        <w:rPr/>
      </w:r>
    </w:p>
    <w:p>
      <w:pPr>
        <w:pStyle w:val="Normal"/>
        <w:rPr/>
      </w:pPr>
      <w:r>
        <w:rPr/>
        <w:t>It was universally well received by the children.  They were a little slow to warm up but once they got it they were lined up out in the hall way.</w:t>
      </w:r>
    </w:p>
    <w:p>
      <w:pPr>
        <w:pStyle w:val="Normal"/>
        <w:rPr/>
      </w:pPr>
      <w:r>
        <w:rPr/>
      </w:r>
    </w:p>
    <w:p>
      <w:pPr>
        <w:pStyle w:val="Normal"/>
        <w:rPr/>
      </w:pPr>
      <w:r>
        <w:rPr/>
        <w:t xml:space="preserve">we even got some administrative suits to try it out but there response was less than that of the children but of course that's a different story isn't. </w:t>
      </w:r>
    </w:p>
    <w:p>
      <w:pPr>
        <w:pStyle w:val="Normal"/>
        <w:rPr/>
      </w:pPr>
      <w:r>
        <w:rPr/>
      </w:r>
    </w:p>
    <w:p>
      <w:pPr>
        <w:pStyle w:val="Normal"/>
        <w:rPr/>
      </w:pPr>
      <w:r>
        <w:rPr/>
        <w:t xml:space="preserve">THis is circa Spring 1995 with me doing some electives.  Normal telemedicine was videoteleconferencing between an expert and some remote site just looking at the camera.  and I was asked by ECU to come and use my knowledge in HCI to create a complex environment for the expert to be able to render knowledge across some telecommunications network.  So given the experience we got from the different input devices we created what was called the docking station which was a very complex environment.  We did this in a real telemed environment where we had 14 screens of information, we were hooked live to patients, we had patient record information we had other experts on line and a multiplicity of other input devices.  The idea was to create something so the expert would have all the tools they could need to render the most intelligent decision at a distance instead of just the traditional video screen.  This was a direct result of the work I had been doing on HCI and information systems </w:t>
      </w:r>
    </w:p>
    <w:p>
      <w:pPr>
        <w:pStyle w:val="Normal"/>
        <w:rPr/>
      </w:pPr>
      <w:r>
        <w:rPr/>
      </w:r>
    </w:p>
    <w:p>
      <w:pPr>
        <w:pStyle w:val="Normal"/>
        <w:numPr>
          <w:ilvl w:val="0"/>
          <w:numId w:val="1"/>
        </w:numPr>
        <w:ind w:left="720" w:hanging="720"/>
        <w:rPr/>
      </w:pPr>
      <w:r>
        <w:rPr/>
        <w:t>Information comes into the expert</w:t>
      </w:r>
    </w:p>
    <w:p>
      <w:pPr>
        <w:pStyle w:val="Normal"/>
        <w:numPr>
          <w:ilvl w:val="0"/>
          <w:numId w:val="1"/>
        </w:numPr>
        <w:ind w:left="720" w:hanging="720"/>
        <w:rPr/>
      </w:pPr>
      <w:r>
        <w:rPr/>
        <w:t>They perceive things they integrate</w:t>
      </w:r>
    </w:p>
    <w:p>
      <w:pPr>
        <w:pStyle w:val="Normal"/>
        <w:numPr>
          <w:ilvl w:val="0"/>
          <w:numId w:val="1"/>
        </w:numPr>
        <w:ind w:left="720" w:hanging="720"/>
        <w:rPr/>
      </w:pPr>
      <w:r>
        <w:rPr/>
        <w:t xml:space="preserve">And they communicate back out and so render thier knowledge. </w:t>
      </w:r>
    </w:p>
    <w:p>
      <w:pPr>
        <w:pStyle w:val="Normal"/>
        <w:rPr/>
      </w:pPr>
      <w:r>
        <w:rPr/>
      </w:r>
    </w:p>
    <w:p>
      <w:pPr>
        <w:pStyle w:val="Normal"/>
        <w:rPr/>
      </w:pPr>
      <w:r>
        <w:rPr/>
        <w:t xml:space="preserve">Its the same findamental physioinformatics basis that we were able to create this interface.  We didnt' create the different rendering technologies we assembled them in a way to make sense for the human user.  Expertise at a distance telemedical services. In Fall of the 1995 this was a core piece in a project called distributed medical intelligence (DMI).  </w:t>
      </w:r>
    </w:p>
    <w:p>
      <w:pPr>
        <w:pStyle w:val="Normal"/>
        <w:rPr/>
      </w:pPr>
      <w:r>
        <w:rPr/>
      </w:r>
    </w:p>
    <w:p>
      <w:pPr>
        <w:pStyle w:val="Normal"/>
        <w:rPr/>
      </w:pPr>
      <w:r>
        <w:rPr/>
        <w:t>After med school I started going on the road and had a little "kit" of technologies.  Cyber road kit.</w:t>
      </w:r>
    </w:p>
    <w:p>
      <w:pPr>
        <w:pStyle w:val="Normal"/>
        <w:rPr/>
      </w:pPr>
      <w:r>
        <w:rPr/>
      </w:r>
    </w:p>
    <w:p>
      <w:pPr>
        <w:pStyle w:val="Normal"/>
        <w:numPr>
          <w:ilvl w:val="0"/>
          <w:numId w:val="1"/>
        </w:numPr>
        <w:ind w:left="720" w:hanging="720"/>
        <w:rPr/>
      </w:pPr>
      <w:r>
        <w:rPr/>
        <w:t>ears  for banaural hearing</w:t>
      </w:r>
    </w:p>
    <w:p>
      <w:pPr>
        <w:pStyle w:val="Normal"/>
        <w:numPr>
          <w:ilvl w:val="0"/>
          <w:numId w:val="1"/>
        </w:numPr>
        <w:ind w:left="720" w:hanging="720"/>
        <w:rPr/>
      </w:pPr>
      <w:r>
        <w:rPr/>
        <w:t>thing 1 for input devices</w:t>
      </w:r>
    </w:p>
    <w:p>
      <w:pPr>
        <w:pStyle w:val="Normal"/>
        <w:numPr>
          <w:ilvl w:val="0"/>
          <w:numId w:val="1"/>
        </w:numPr>
        <w:ind w:left="720" w:hanging="720"/>
        <w:rPr/>
      </w:pPr>
      <w:r>
        <w:rPr/>
        <w:t xml:space="preserve">standard input devices </w:t>
      </w:r>
    </w:p>
    <w:p>
      <w:pPr>
        <w:pStyle w:val="Normal"/>
        <w:numPr>
          <w:ilvl w:val="0"/>
          <w:numId w:val="1"/>
        </w:numPr>
        <w:ind w:left="720" w:hanging="720"/>
        <w:rPr/>
      </w:pPr>
      <w:r>
        <w:rPr/>
        <w:t>remote control car with camera</w:t>
      </w:r>
    </w:p>
    <w:p>
      <w:pPr>
        <w:pStyle w:val="Normal"/>
        <w:numPr>
          <w:ilvl w:val="0"/>
          <w:numId w:val="1"/>
        </w:numPr>
        <w:ind w:left="720" w:hanging="720"/>
        <w:rPr/>
      </w:pPr>
      <w:r>
        <w:rPr/>
        <w:t>VR display</w:t>
      </w:r>
    </w:p>
    <w:p>
      <w:pPr>
        <w:pStyle w:val="Normal"/>
        <w:numPr>
          <w:ilvl w:val="0"/>
          <w:numId w:val="1"/>
        </w:numPr>
        <w:ind w:left="720" w:hanging="720"/>
        <w:rPr/>
      </w:pPr>
      <w:r>
        <w:rPr/>
        <w:t xml:space="preserve">all controlled with the laptop </w:t>
      </w:r>
    </w:p>
    <w:p>
      <w:pPr>
        <w:pStyle w:val="Normal"/>
        <w:numPr>
          <w:ilvl w:val="0"/>
          <w:numId w:val="1"/>
        </w:numPr>
        <w:ind w:left="720" w:hanging="720"/>
        <w:rPr/>
      </w:pPr>
      <w:r>
        <w:rPr/>
      </w:r>
    </w:p>
    <w:p>
      <w:pPr>
        <w:pStyle w:val="Normal"/>
        <w:rPr/>
      </w:pPr>
      <w:r>
        <w:rPr/>
        <w:t xml:space="preserve"> </w:t>
      </w:r>
      <w:r>
        <w:rPr/>
        <w:t xml:space="preserve">That was the sort of culmination of taking that sort of years worth of interacting with all those different devices and making a kit that could sort of fit on a table top.  </w:t>
      </w:r>
    </w:p>
    <w:p>
      <w:pPr>
        <w:pStyle w:val="Normal"/>
        <w:rPr/>
      </w:pPr>
      <w:r>
        <w:rPr/>
      </w:r>
    </w:p>
    <w:p>
      <w:pPr>
        <w:pStyle w:val="Normal"/>
        <w:rPr/>
      </w:pPr>
      <w:r>
        <w:rPr/>
        <w:t xml:space="preserve">Not only are we working on the theory and the thru put but also the logistics of being able to use this </w:t>
      </w:r>
    </w:p>
    <w:p>
      <w:pPr>
        <w:pStyle w:val="Normal"/>
        <w:rPr/>
      </w:pPr>
      <w:r>
        <w:rPr/>
      </w:r>
    </w:p>
    <w:p>
      <w:pPr>
        <w:pStyle w:val="Normal"/>
        <w:rPr/>
      </w:pPr>
      <w:r>
        <w:rPr/>
        <w:t>In Hawaii I met someone whose brother had CP and because I had my kit with me within a few minutes I plugged him in he was able to drive a remote control car and play videogames.</w:t>
      </w:r>
    </w:p>
    <w:p>
      <w:pPr>
        <w:pStyle w:val="Normal"/>
        <w:rPr/>
      </w:pPr>
      <w:r>
        <w:rPr/>
      </w:r>
    </w:p>
    <w:p>
      <w:pPr>
        <w:pStyle w:val="Normal"/>
        <w:rPr/>
      </w:pPr>
      <w:r>
        <w:rPr/>
        <w:t xml:space="preserve">Illustrating that we've taken this from litarally from hundreds of thousands of dollars worth of technology, refined the process understood the most important part (ie the human need) and then refined the tech so we could start deploying it throut the real world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2:56:00Z</dcterms:created>
  <dc:creator>npac</dc:creator>
  <dc:description/>
  <dc:language>en-US</dc:language>
  <cp:lastModifiedBy>npac</cp:lastModifiedBy>
  <dcterms:modified xsi:type="dcterms:W3CDTF">1999-03-09T12:56:00Z</dcterms:modified>
  <cp:revision>2</cp:revision>
  <dc:subject/>
  <dc:title>In 1988 I wanted to study the flow of information from the human brain and the EEG [qsi photo] was the first thing to look at</dc:title>
</cp:coreProperties>
</file>