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all Business Innovation Research Application</w:t>
      </w:r>
    </w:p>
    <w:p>
      <w:pPr>
        <w:pStyle w:val="Heading2"/>
        <w:rPr/>
      </w:pPr>
      <w:r>
        <w:rPr/>
        <w:t>TNG II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thinking for this program originated with the PI’s research as a med student interested in possible connectivity between information systems technology and the web and clinical medicine, particularly neurology and rehabilitation.  NeatTools began conceptually with a need to substitute gesture recognition software of an earlier system which translated gestures into musical pitches called Biomuse [http://www.biocontrol.com/].  “The BioMuseTM is a bioelectric signal controller, or "biocontroller", in a 17" X 14" X 3" package, which allows a person to control computer functions directly from muscle or eyesignals bypassing entirely the normal input hardware, such as a keyboard or mouse.”  Dr.  Warner implemented this technology back in 1993 to facilitate interaction between 18 month old quadreplegic crystal earwood and a compu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sing BIOMUSE, one is able to create music by coordinating simple to complex muscular movemen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March of 1991 Dr. Warner was given a single day to use BIOMUSE for capturing facial gestures to control a computer.</w:t>
      </w:r>
    </w:p>
    <w:p>
      <w:pPr>
        <w:pStyle w:val="Normal"/>
        <w:ind w:left="360" w:hanging="0"/>
        <w:rPr/>
      </w:pPr>
      <w:r>
        <w:rPr/>
        <w:t>For testing, musical output was substituted by a simple graphic to establish the interaction between mind and machine.</w:t>
      </w:r>
    </w:p>
    <w:p>
      <w:pPr>
        <w:pStyle w:val="Normal"/>
        <w:ind w:left="360" w:hanging="0"/>
        <w:rPr/>
      </w:pPr>
      <w:r>
        <w:rPr/>
        <w:t>These photos are of Crystal Earwood,the first and youngest (18 months) quadreplegic to ever control a computer with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hysiological output from her e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To the suprize of many, the experiments with BIOMUSE were a total success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The media went wild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I3 began when Dr. Warner's lab at Loma Linda was able to purchase the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technology in Fall of 1992. BIOMUSE gave a patient the ability to control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information they were generating bioelectrically within an informatic system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Bio-cybernetic is the term I3 gives to technology whose user's biological ouput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controls that technology. Prior to BIOMUSE, Dr. Warner's work focused on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EEG, MRI and other clinical measurements of physiological activity. Though powerful visual indicators of biological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ignals, their respective outputs could not yet control a system; the cybernetic loop could not yet be closed. In essence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the possibility for an 'interventional informatic' really began with BIOMU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tral to I3's philosophy is that technology be available inexpensively. Biomuse was a $20K dollar device making it inaccessible to a majority of</w:t>
      </w:r>
    </w:p>
    <w:p>
      <w:pPr>
        <w:pStyle w:val="Normal"/>
        <w:ind w:left="360" w:hanging="0"/>
        <w:rPr/>
      </w:pPr>
      <w:r>
        <w:rPr/>
        <w:t>potential users. This challenge was met as the Insititute went to "off-the shelf" technologies. David Warner and Salomo Murtonen went to work on</w:t>
      </w:r>
    </w:p>
    <w:p>
      <w:pPr>
        <w:pStyle w:val="Normal"/>
        <w:ind w:left="360" w:hanging="0"/>
        <w:rPr/>
      </w:pPr>
      <w:r>
        <w:rPr/>
        <w:t>isolating the relevant features of BIOMUSE. The result was the first THNG 1, a 4-channel EMG signal detector linked to the parallel port of a PC.</w:t>
      </w:r>
    </w:p>
    <w:p>
      <w:pPr>
        <w:pStyle w:val="Normal"/>
        <w:ind w:left="360" w:hanging="0"/>
        <w:rPr/>
      </w:pPr>
      <w:r>
        <w:rPr/>
        <w:t xml:space="preserve">TNG 1 effectively substituted BIOMUSE for a cost of less than $20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4T18:36:00Z</dcterms:created>
  <dc:creator>rikr</dc:creator>
  <dc:description/>
  <dc:language>en-US</dc:language>
  <cp:lastModifiedBy>rikr</cp:lastModifiedBy>
  <dcterms:modified xsi:type="dcterms:W3CDTF">1997-07-17T00:22:00Z</dcterms:modified>
  <cp:revision>2</cp:revision>
  <dc:subject/>
  <dc:title>Small Business Innovation Research Application</dc:title>
</cp:coreProperties>
</file>