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ular de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al compon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s dynam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cilited expressional capic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ly enriched 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mizing reconfigureablil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IENCE HEURST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earch and design behaviors which ensure future st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aptive measur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icapate most probable future common 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icipated future point along a migration trajec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basis for increasing the perceptibility of sensor signitures is based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STATE SPACE MODU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asic premis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odulate the perceptual statespace in such a way as to induce a more optimal performance of a given ta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uroscience and information technology for the basis of this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 MA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picity to willfully direct complex behavioir in a dispersed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-sen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nic-proces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-matr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x sen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nic-actu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P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l intellig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face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 specific interface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mized for bot borne s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ive as bot actu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micro control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for example with this interface system we may guide  a bot to  tunnel  and dem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ject me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se wou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-transmite vit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FACE SYSTEMS FOR DIVERSE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w sensor st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ificent feature of data st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l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to recognize relationship of information to data in contex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sta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gence to inpliment a plan of action based on knowledge of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i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endence on conceptual basis of personal cosm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UTER MEDIATED INTELLIG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 system which transmist computated determinance of impor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NTHETIC INTELLIG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intentional relationship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an deternined revliv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an determined relstion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GENCE IN THE LO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dicates that information was transmitted and processed enroute to delivery to point of n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roces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c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ctiving destroying mi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ENHAN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approach will focus on perceptual enhancement of currently variab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ystem will be developed with an extensable capicity to  incorporate more inputs as they become avail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L PROCE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st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w and processed data will be evalu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ill design in line filters which precondition the sensor data which is input to the wearable compu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FU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active methodologies have been developed which will allow for felid adaptive  investig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ombining different data in different 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ULARIZE THE SYSTEM OFR RAPID UPGRAD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ill research and develop methods of integrating all the fo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ss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put from us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ors/actu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recognize that this is technology in flux so we design the bas system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inous functionality through out cha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DEMINNING--BOT HEARDING-BOT MAS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an use this as the start poing along a system of deveoloping intermediatory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an develop in anticipation of robotic extension of demi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either case we will need to develop a system which allows for the most relivant capibilities from the first rev till the bot ma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INNING AP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oification of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va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rnin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ill research the emerging abilities of the following techn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S MICROMOLAR FLUID FLU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prupos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ject me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ple environ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awl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we will anticipate the development of moble distributed units which will perform the following fun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snor bar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conec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u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naviga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mal telepercept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IVANT SENSOR SU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ystem will be able to reconfigure on the fly to meet specifics of current ap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e we generalize the concept of data influ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ularize the datacl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unt for sensor-stream pa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 SYSTEM RE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ors to w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d to tron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nics to render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nderers to us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r to widg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dgets to tron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nics to 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to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to 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to render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eiwill prototype systems which will SIGNIFICANTALLY ENHANCE MI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UNDNESS OF CONCEPTUAL BASIS for this development is justified/validated by our current  level of demonstratable competence  in developing systems which enhance perform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HNOCIAL MERI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realistic expectations of the ability of proposed te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ild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OV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unique contribution to the proc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he architecture os the overall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ethodology which we will interact with the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OSED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limentation pl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tial efforts will be sequenced so as to devel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ledge gath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REMENTAL PROG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able points of prog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ill achieve a list of milesto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and fun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tial research and experimentation will be focused on developing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ROOF OF CONCEPT EXPERIMENT  which effectivly defines feas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 --FABRICATE AND DEMONST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 expected miles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morph to pl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initial efforts will be focused in developing a system which will increase the SURVIVABILITY OF DEMI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tart with current system which is a field deployable hand held mine det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a plan to extend the sensability of the current sensor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is will  extended survival through extensional aware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OW OPERATIONAL PROGRESS AT GREATER STAND OFF D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--tactile ext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LY ENHANCED SURVIV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AND TESTING will be tightly coup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some and use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 WITH FIXED SITES IS ESSENTIAL TO OPTIMAL PERFORM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considered critical that the intrinsic ability to be connected to communication  is criti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knowledge in the s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 the system is designed to work in stand alone mode we have made design considerations which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‘</w:t>
      </w:r>
      <w:r>
        <w:rPr>
          <w:rFonts w:eastAsia="Times New Roman" w:cs="Times New Roman" w:ascii="Times New Roman" w:hAnsi="Times New Roman"/>
        </w:rPr>
        <w:t>huston  we have a problem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BRICATION AND TESTING PH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 physic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ill need access to the current systems to develop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ill require a standard issue mine detector and a wearable compu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STRATE USI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t be able to perform intended ta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real world condi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average trained per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TI APPLICATION CORE TECHNOLOG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e will develop the system to be repurposeable so as needs change only sensors and data streams need to cha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TIVE SYSTEMS CONCEP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TIATE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HANCED DETECTION of signiture specific data stre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ystem will be optimized to bring into perceptual range relivant features of the data from sensors to enhance the ability of the user to be abl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rimin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ween different critical data clas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eren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l from no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dings to the rear support commun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priate 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nhanced perceptibility and interactive control of parameters of the sensors and the renderers will enhance the ability of the user in the task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IF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 specifi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ACE-TIME ADAPTIVESIGNAL PROCE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tenstion in space and duration in ti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tion in space  sequence in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 anticipated that the current aensor will be extended in the future to incl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RAY OF SENSOR B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e roa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ntext for the development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 BAG AT THE END OF A ST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sensor arr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ro-rov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will consider the far reaching ability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habiatable s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de the bu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DING THE S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ulating group behav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ucing performance patter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 WITH THE CURRENT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ck with induction co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 FUNDEMENTAL FEATURES OF DEVICE/T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can it 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does it need to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can we enhance the functionality of the present system in ways which will grow to mee the needs of the fu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 ADAPTIVE TOO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NT END INTERFAC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methods of interfacing with the actual de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ONDUCT REALISTIC FIELD TEST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DEVELOP FOR OPTIMAL IN FIELD PERFORM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UNIT OPPER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ystem will be developed to be deployable on various suo’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LINK COLLECTIVE data STREAMS UNTILL CHARICATERIZATION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I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HANCED ABILITY TO SENSE AND RESP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CT-LOCALIZE-PERCISION CHARACTERIZATION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munitions with  the enhanced sensability of the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UATIONAL AWARENESS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ystem will also display information which will increase the “site specific” operability of the end us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velop system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ABLING NEUTRALIZATION of thr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CTRONIC DOG N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ED DESIGN ON IN FIELD 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E IN FIELD CONDI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OTIC RECONNISS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E ABLE INTELLIG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PT DEMONSTRATION PL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SION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ABORA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ER LIGHTER CHEA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igration application FROM DEMINNING TO DISTRIBUTED ROBOT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U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OBARO-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UMENTATING SITUATIONAL AWARENESS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OMEDICAL INTELLICOM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L INTELLIGNE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NTHETIC INTELLIGNE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GENCE IN THE LOOP PROCE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NSERTION TRAJECTORY ANLONg A MIGRATION PATH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RATIONAL METH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current systems to future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LEIZE RESOURCES TO ANTICIPATE FUTURE N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ECONFIGURED TO FUTURE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effort will be 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INTEGRATIVE EXPLOR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BUILDING upon current systems and emerging capibilities EXPLOI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IONAL SENIER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FINE SYSTEM CONFIGURE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AL D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X ARRAY OF MODULAR S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ABLE DATA STRE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DUNDANT DATASTREMS HELP TO MITIGATE THE AMBIGUITIES IN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we anticipate that we will be able to ACCELERATD SYSTEM MATURATION THROGH RAPID ITERATIVE REFIN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OVATION FRIENDLY DE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OVATION WHICH WILL INCREASE SYSTEM FUNCTIONALLIT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REASE C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COST PERFORM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BLE solution for real ta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will focus on develop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E UTIL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FACILIATE multipurpose implemen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ATTO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-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LLIGENCE CONSULTANTS will be able to communicate with field deploy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7:30:00Z</dcterms:created>
  <dc:creator>Valued Gateway 2000 Customer</dc:creator>
  <dc:description/>
  <dc:language>en-US</dc:language>
  <cp:lastModifiedBy>Valued Gateway 2000 Customer</cp:lastModifiedBy>
  <dcterms:modified xsi:type="dcterms:W3CDTF">1997-11-11T19:18:00Z</dcterms:modified>
  <cp:revision>6</cp:revision>
  <dc:subject/>
  <dc:title> </dc:title>
</cp:coreProperties>
</file>