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gration technology from the decade of the brain to the decade of the m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screpti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yberar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 c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gki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tylitic synergi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uctive technolog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RESSIVE PERCEPTUAL MODUL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NSITITIONAL TECHNOLOG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ADE OF BRAIN TO MELINUM OF THE M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LIENCE HEURST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ERECE ABIL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GR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BABLE FUTURE RESOURCE/METH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ICIPATORY STATE PRE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CEPTUAL STATE SPACE MODUL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OLS FOR MIGRATING FROM DB TO M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T MAS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RP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B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FACE SYSTEMS FOR DIVERSE SYST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C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UTER MEDIATED INTELLIGE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NTHETIC INTELLIGE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LLIGENCE IN THE LOO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MI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CEPTUAL ENHANCE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AL PROCESS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FU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A COM LIN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ELOP COMPLIENCE HEURST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DULARIZE THE SYSTEM OFR RAPID UPGRADABIL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OT MIGRATION A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 DEMINNING--BOT HEARDING-BOT MAST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G BO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ECTOMETAPH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TAMOLOGICAL MECHANICAL PROPERT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MINNING AP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MS MICROMOLAR FLUID FLU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ICH BO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IVANT SENSOR SU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UNICATION SYSTEM REL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IFICANTALLY ENHANCE MIS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NDNESS OF CONCEPTUAL BAS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CHNOCIAL MER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OV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POSED APPRO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CREMENTAL PROG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OF OF CONCEPT EXPERI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IGN --FABRICATE AND DEMONSTR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CHNOLOGY WHICH WILL SIG IMPR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RVIVABILITY OF DEMI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CEPTUALLY ENHANCED SURVIVABIL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ELOP AND TES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OW OPERATIONAL PROGRESS AT GREATER STAND OFF DIST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UNICATION WITH FIXED SITES IS ESSENTIAL TO OPTIMAL PERFORM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BRICATION AND TESTING PHA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MONSTRATE USIABIL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LTI APPLICATION CORE TECHNOLOG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GRATIVE SYSTEMS CONCEP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TIATE DEVELOP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IG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U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J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HANCED DETE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SSIF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ACE-TIME ADAPTIVESIGNAL PROCESS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RAY OF SENSOR BO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T BAG AT THE END OF A ST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DING THE SENSO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T MASTER IN FIE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MB BUSTER BOT CORE IS CO DEPLOY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RT WITH THE CURRENT SYST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ENTIFY FUNDEMENTAL FEATURES OF DEVICE/TO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O ADAPTIVE TOO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ONT END INTERFAC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ATURE REFIN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-COMPUT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NK COLLECTIVE DEAT STREAMS UNTILL CHARICATERIZATION  SIGNIT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REHENSIVE AWARENES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ALL UNIT OPPERA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ECT-LOCALIZE-PERCISION CHARACTERIZATION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TERATIVE DETERMINIS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DEMAND IMAG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TUATIONAL AWARENESS SYST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PECIEV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DUCT REALISTIC FIELD TES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HANCED ABILITY TO SENSE AND RESPO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 ACTIVE AG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ABLING ADAPTIVE CONTROL SYST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OK IT SCIE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RAL RESOURCE OF KNOWLEDGE  IN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SER CHARGING PHOTOCEL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ECT PRESE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ABLING NEUTRALIZ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LTISITE-CONGREU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ECTRONIC DOG N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ELOP FOR OPTIMAL IN FIELD PERFORM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SED DESIGN ON IN FIELD EXPERIE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ROMO SON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WARENESS SIGNIFI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CE ELLEM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YSICS OF THE PHYSIOLOG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RATE IN FIELD CONDI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BOTIC RECONNISS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TANTE PROTRI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DUCTION SU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VEMENT GENERATES MICRO AMM CURRENT WHICH CHARGES BATERY LAY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WER/WEIGHT VS OTHER NEEDED IT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E ABLE INTELLIGE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LLIW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UCTURE FEATURIZ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CALIZE CHARIST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IC BEATLES--BOMBO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BU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PS HOPP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NSABLE SIGNIT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CEPT DEMONSTRATION PL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OUSTIC TR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RROWING BO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G-BO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EO DEARM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NERGY TOOLS/TO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TATYLITIC INDUCTI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UCTUR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OWLEDGE VEN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ISION SUPPO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I-CU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LABORA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ALLER LIGHTER CHEA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 DEMINNING TO DISTRIBUTED ROBOT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ATUREIZING THE SYST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STOMIZ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SO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TUATO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PL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CEPTUAL STATE SPACE MODUL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HERENT ACTION AMONG DISPERSED UN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LLI FLU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TION SERVI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LOBARO-W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GUMENTATING SITUATIONAL AWARENESS SYST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OMEDICAL INTELLICOM SYST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DICAL INTELLIGNE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LLIGENCE IN THE LOOP PROCESS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ABL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ERTION TRAJECTORY ANLOND A MIGRATION PATH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GRATIONAL METHO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VIGATIONAL HEURSTICS FOR MIGRATIONAL TECHNOLOGIE STRATIG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METICALLY MODUL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YNTHETIC INTELLIGNECE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BLEIZE RESOURCES TO ANTICIPATE FUTURE N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CONFIGURED TO FUTURE STA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GRATIVE EXPLOR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TY BASED CONCEPT DEFINI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ROL SYSTE,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GRATING ROBOTICS INTO SU OO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CRO AIR VEHICLE  15 C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ILDING OPUN AND EXPLOIT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GHT WEIGHT EFFICIENT HIGH DURATION POW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VANCE ELECTRONIC PACKAG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RATIONAL SENIER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INE SYSTEM CONFIGURE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CTIONAL DIVERS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GRAT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MONSTRATE FEASIBIL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LEX ARRAY OF MODULAR SENSO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IABLE DATA STREA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DUNDANT DATASTREMS HELP TO MITIGATE THE AMBIGUITIES IN ANY SOUR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CELERATD SYSTEM MATURATION THROGH RAPID ITERATIVE REFINE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OVATION FRIENDLY DESIG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OVATION WHICH WILL INCREASE SYSTEM FUNCTIONALLITY AND DECREASE C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OD COST PERFORM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E UTILIT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CILI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USTRIAL KNOWLEDGE BAN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S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XT M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NGUAGING UNDER PRESS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LECTURE MODUL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RATIVE MEMETIC REFINE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MONITE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C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L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ATTOO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DT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ELINK-EDEN-CARETOO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DICAL COMMUNICATION SYST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DG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ATTOO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LLI-M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LLIGENCE CONSULTA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