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John Silva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ave Warner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Revised SoW for development of Interactive Perceptualization Environment (GROK BOX)</w:t>
      </w:r>
    </w:p>
    <w:p>
      <w:pPr>
        <w:pStyle w:val="Normal"/>
        <w:rPr/>
      </w:pPr>
      <w:r>
        <w:rPr/>
        <w:tab/>
        <w:t>DARPA BAA#96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revised statement of work for FY’97. These changes reflect  the specificity you requested for the % breakdown of each task.  That is, the budget of $995,006 for FY’97 has been broken down by task and subtask as per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$100k covers Task 1 and Task’s 2A through 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hanges reflect the changes to the total 3yr effort as specified in the IDIQ format per Richard Laverty</w:t>
      </w:r>
    </w:p>
    <w:p>
      <w:pPr>
        <w:pStyle w:val="Normal"/>
        <w:rPr/>
      </w:pPr>
      <w:r>
        <w:rPr/>
        <w:t>of N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the development of such an Interactive Perceptualization Environment will enhance the ability of individual human users to productively search for and discover relationships in large heterogeneous textual 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epared to begin upon your approval of release of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equipment requested in the “Poor Boy” letter would greatly enhance our efforts in the early phases of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working with you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ar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22:54:00Z</dcterms:created>
  <dc:creator>Dave Warner</dc:creator>
  <dc:description/>
  <dc:language>en-US</dc:language>
  <cp:lastModifiedBy>Dave Warner</cp:lastModifiedBy>
  <cp:lastPrinted>1997-01-08T18:33:00Z</cp:lastPrinted>
  <dcterms:modified xsi:type="dcterms:W3CDTF">1997-01-09T00:03:00Z</dcterms:modified>
  <cp:revision>4</cp:revision>
  <dc:subject/>
  <dc:title>To John Silva MD</dc:title>
</cp:coreProperties>
</file>