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METHODS AND TECHNIQUES WHICH OPTIMIZE INFORMATION FLOW BETWEEN HUMANS AND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IZATION</w:t>
      </w:r>
    </w:p>
    <w:p>
      <w:pPr>
        <w:pStyle w:val="Normal"/>
        <w:rPr/>
      </w:pPr>
      <w:r>
        <w:rPr/>
        <w:t>COMPUTER ENHANCED PERCEPTION: MEDICAL APPLICATIONS OF MULTISENSORY NATURAL USER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TECHNOLOGY RENDERS INFORMATION ONTO MULTIPLE HUMAN SENSORY SYSTEMS TO GIVE A SUSTAINED PERCEPTUAL EFFECT</w:t>
      </w:r>
    </w:p>
    <w:p>
      <w:pPr>
        <w:pStyle w:val="Normal"/>
        <w:rPr/>
      </w:pPr>
      <w:r>
        <w:rPr/>
        <w:t>PERCEPTU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THAT MODIFIES OUR PERCEPTION IN A REPRODUCIBLE AND MEANINGFUL WAY AN INTERACTIVE COMPUTER-GENERATED IL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pping  the Human-Computer Interface 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Optimized Perceptualization of Medi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S IN OUR NERVOUS SYSTEMS  OPTIMIZED FOR FEATURE EXTRACTION OF SPATIALLY RENDER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HEORIES OF HUMAN-COMPUTER INTERACTION WHICH ARE PHYSIOLOGICALLY AND COGNITIVELY ORIENTE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YBERNETICS</w:t>
      </w:r>
    </w:p>
    <w:p>
      <w:pPr>
        <w:pStyle w:val="Normal"/>
        <w:rPr/>
      </w:pPr>
      <w:r>
        <w:rPr/>
        <w:t>Make the Body an Integral Part of the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Sensorial Combinetric Integrat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-OPTIMIZING </w:t>
      </w:r>
    </w:p>
    <w:p>
      <w:pPr>
        <w:pStyle w:val="Normal"/>
        <w:rPr/>
      </w:pPr>
      <w:r>
        <w:rPr/>
        <w:t>INTERACTION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YBER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ADAPTIVE </w:t>
      </w:r>
    </w:p>
    <w:p>
      <w:pPr>
        <w:pStyle w:val="Normal"/>
        <w:rPr/>
      </w:pPr>
      <w:r>
        <w:rPr/>
        <w:t>PHYSIOMETR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of Systems Which Support Experiential Interaction With Information Systems to Help Maintain a State of General Goo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YBERNETICS</w:t>
      </w:r>
    </w:p>
    <w:p>
      <w:pPr>
        <w:pStyle w:val="Normal"/>
        <w:rPr/>
      </w:pPr>
      <w:r>
        <w:rPr/>
        <w:t xml:space="preserve">A FUNDAMENTALLY NEW  WAY  FOR  HUMANS AND COMPUTERS </w:t>
      </w:r>
    </w:p>
    <w:p>
      <w:pPr>
        <w:pStyle w:val="Normal"/>
        <w:rPr/>
      </w:pPr>
      <w:r>
        <w:rPr/>
        <w:t>TO INTERACT. BIO-CYBER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ptimal Mapping of Interactive Interface Technologies to the Human Nervou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Capacity to: Transduce, Assimilate and Respond Intelligently to Information in an Integrative-Multi-sensory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IS AN EXTENSION OF THE HUMAN NERVOUS SYSTEM INTO INFORMATION SPACE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HANCED EXPRESSIV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percep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face Systems:</w:t>
      </w:r>
    </w:p>
    <w:p>
      <w:pPr>
        <w:pStyle w:val="Normal"/>
        <w:rPr/>
      </w:pPr>
      <w:r>
        <w:rPr/>
        <w:t xml:space="preserve">     </w:t>
      </w:r>
      <w:r>
        <w:rPr/>
        <w:t>Human--Computer</w:t>
      </w:r>
    </w:p>
    <w:p>
      <w:pPr>
        <w:pStyle w:val="Normal"/>
        <w:rPr/>
      </w:pPr>
      <w:r>
        <w:rPr/>
        <w:t xml:space="preserve">     </w:t>
      </w:r>
      <w:r>
        <w:rPr/>
        <w:t>Computer--Computer</w:t>
      </w:r>
    </w:p>
    <w:p>
      <w:pPr>
        <w:pStyle w:val="Normal"/>
        <w:rPr/>
      </w:pPr>
      <w:r>
        <w:rPr/>
        <w:t xml:space="preserve">     </w:t>
      </w:r>
      <w:r>
        <w:rPr/>
        <w:t>Computer--Human</w:t>
      </w:r>
    </w:p>
    <w:p>
      <w:pPr>
        <w:pStyle w:val="Normal"/>
        <w:rPr/>
      </w:pPr>
      <w:r>
        <w:rPr/>
        <w:t xml:space="preserve">     </w:t>
      </w:r>
      <w:r>
        <w:rPr/>
        <w:t>Human--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eriential Interaction      With      Spatializ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DENTIFY METHODS AND TECHNIQUES WHICH OPTIMIZE INFORMATION FLOW BETWEEN HUMANS  AND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ed Knowledge Acquisition</w:t>
      </w:r>
    </w:p>
    <w:p>
      <w:pPr>
        <w:pStyle w:val="Normal"/>
        <w:rPr/>
      </w:pPr>
      <w:r>
        <w:rPr/>
        <w:t xml:space="preserve">      </w:t>
      </w:r>
      <w:r>
        <w:rPr/>
        <w:t>Accelerated Skill 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mputer-Enhanced Perception   </w:t>
      </w:r>
    </w:p>
    <w:p>
      <w:pPr>
        <w:pStyle w:val="Normal"/>
        <w:rPr/>
      </w:pPr>
      <w:r>
        <w:rPr/>
        <w:t xml:space="preserve">     </w:t>
      </w:r>
      <w:r>
        <w:rPr/>
        <w:t xml:space="preserve">Computationally Altered Perceptual St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irtual Reality    </w:t>
      </w:r>
    </w:p>
    <w:p>
      <w:pPr>
        <w:pStyle w:val="Normal"/>
        <w:rPr/>
      </w:pPr>
      <w:r>
        <w:rPr/>
        <w:t xml:space="preserve">     </w:t>
      </w:r>
      <w:r>
        <w:rPr/>
        <w:t>Computation-Based Il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VELOP  PHYSIOLOGICALLY  OPTIMIZED INTERFACE PROTOCOLS PERCEPTUALIZATION  SPATIALLY-RENDER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R NERVOUS SYSTEMS IS OPTIMIZED FOR FEATURE EXTRACTION OF  SPATIALLY RENDER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ERIENTIAL INTERACTION WITH SPATIALIZED INFORMATION PERCEPTUALIZATION</w:t>
      </w:r>
    </w:p>
    <w:p>
      <w:pPr>
        <w:pStyle w:val="Normal"/>
        <w:rPr/>
      </w:pPr>
      <w:r>
        <w:rPr/>
        <w:t xml:space="preserve">     </w:t>
      </w:r>
      <w:r>
        <w:rPr/>
        <w:t>PERCEPTUAL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CEPTUAL  STATE SPAC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OLE BRAIN INTEGRATION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EXPERIENTIAL INTERACTION WI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IZE INFORMATION  FOR  OPTIMIZED ASSIMILATION AND WILLFUL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HANCED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HANCED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Biologically Optim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active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as the Potential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cilitate Effective Commun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2:52:00Z</dcterms:created>
  <dc:creator>davew</dc:creator>
  <dc:description/>
  <dc:language>en-US</dc:language>
  <cp:lastModifiedBy>davew</cp:lastModifiedBy>
  <dcterms:modified xsi:type="dcterms:W3CDTF">1998-09-06T23:17:00Z</dcterms:modified>
  <cp:revision>7</cp:revision>
  <dc:subject/>
  <dc:title/>
</cp:coreProperties>
</file>