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TELEMEDICINE ROAD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A PLAN TO PROVIDE TELELINKED ACCESS TO THE 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DEVICES</w:t>
      </w:r>
    </w:p>
    <w:p>
      <w:pPr>
        <w:pStyle w:val="Normal"/>
        <w:rPr/>
      </w:pPr>
      <w:r>
        <w:rPr/>
        <w:t>INTERFACE DESIGN</w:t>
      </w:r>
    </w:p>
    <w:p>
      <w:pPr>
        <w:pStyle w:val="Normal"/>
        <w:rPr/>
      </w:pPr>
      <w:r>
        <w:rPr/>
        <w:t>EMBEDED INTELLIGENCE</w:t>
      </w:r>
    </w:p>
    <w:p>
      <w:pPr>
        <w:pStyle w:val="Normal"/>
        <w:rPr/>
      </w:pPr>
      <w:r>
        <w:rPr/>
        <w:t>MULTISITE SIMUL-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ARGET POPULATIONS WHICH CAN MOST BENIFIT NOW FROM IMPLEMENTATION---GERIATRIC-INNER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OPULATION WHICH CAN P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 VS  TA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QUITIOUS-SPONTANI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 SELF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AL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PAT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PATH  TRAJ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ING HAS TO BE COMPREHENSABLE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MILE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FACE DESIGN IS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REF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DISTRIBUT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PROTOTYPING  AND EVALUATION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 AR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I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MON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PROT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ON OF COMPUTING AND COMMUNICATI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COMPLEX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ON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OOPERATABLE INFRASTRUC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FOR THE USERS TO INTERACTIVILY COLLABORATIVELY PLAN AND EXECU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CENTERE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ODAL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DE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AB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US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BLE INTEGRATED TELEMEDICIN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DUST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 DO WE NEED TO B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WILL WE GET T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4T05:20:00Z</dcterms:created>
  <dc:creator>David Warner, MD</dc:creator>
  <dc:description/>
  <dc:language>en-US</dc:language>
  <cp:lastModifiedBy>David Warner, MD</cp:lastModifiedBy>
  <dcterms:modified xsi:type="dcterms:W3CDTF">1996-03-24T07:11:00Z</dcterms:modified>
  <cp:revision>5</cp:revision>
  <dc:subject/>
  <dc:title/>
</cp:coreProperties>
</file>