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nil\fcharset2\fprq2{\*\panose 00000000000000000000}Marlett;}{\f17\fmodern\fcharset0\fprq1{\*\panose 02020509000000000000}GV Terminal;}{\f18\fswiss\fcharset0\fprq2{\*\panose 020b0506020202030204}Arial Narrow;}{\f19\fswiss\fcharset0\fprq2{\*\panose 020b0a04020102020204}Arial Black;}{\f20\fswiss\fcharset0\fprq2{\*\panose 020f0704030504030204}Arial Rounded MT Bold;}{\f21\froman\fcharset0\fprq2{\*\panose 02040602050305030304}Book Antiqua;}{\f22\froman\fcharset0\fprq2{\*\panose 02050604050505020204}Bookman Old Style;}{\f23\fswiss\fcharset0\fprq2{\*\panose 020b0502020202020204}Century Gothic;}{\f24\froman\fcharset0\fprq2{\*\panose 02040604050505020304}Century Schoolbook;}{\f25\fnil\fcharset2\fprq2{\*\panose 01010601010101010101}Monotype Sorts;}{\f26\froman\fcharset0\fprq2{\*\panose 00050102010706020507}Map Symbols;}{\f27\fswiss\fcharset0\fprq2{\*\panose 020b0706040902060204}Haettenschweiler;}{\f28\fdecor\fcharset0\fprq2{\*\panose 04020705040a02060702}Algerian;}{\f29\fdecor\fcharset0\fprq2{\*\panose 04030b070d0b02020403}Braggadocio;}{\f30\fswiss\fcharset0\fprq2{\*\panose 020b0903060703020204}Britannic Bold;}{\f31\fscript\fcharset0\fprq2{\*\panose 03060802040406070304}Brush Script MT;}{\f32\fdecor\fcharset0\fprq2{\*\panose 04020805060202030203}Colonna MT;}{\f33\fdecor\fcharset0\fprq2{\*\panose 04020505020e03040504}Desdemona;}{\f34\froman\fcharset0\fprq2{\*\panose 0204060206030a020304}Footlight MT Light;}{\f35\froman\fcharset0\fprq2{\*\panose 02020404030301010803}Garamond;}{\f36\fswiss\fcharset0\fprq2{\*\panose 020b0806030902050204}Impact;}{\f37\fdecor\fcharset0\fprq2{\*\panose 040307050d0c02020703}Kino MT;}{\f38\froman\fcharset0\fprq2{\*\panose 020a0a07050505020404}Wide Latin;}{\f39\fscript\fcharset0\fprq2{\*\panose 03020802060602070202}Matura MT Script Capitals;}{\f40\fdecor\fcharset0\fprq2{\*\panose 040506030a0602020202}Playbill;}{\f41\froman\fcharset2\fprq2{\*\panose 05050102010706020507}Bookshelf Symbol 3;}{\f42\fnil\fcharset0\fprq2{\*\panose 00000000000000000000}AmericanText BT;}{\f43\fnil\fcharset0\fprq2{\*\panose 00000000000000000000}Americana BT;}{\f44\fnil\fcharset0\fprq2{\*\panose 00000000000000000000}Broadway BT;}{\f45\fnil\fcharset0\fprq2{\*\panose 00000000000000000000}Charter BT;}{\f46\fnil\fcharset0\fprq2{\*\panose 00000000000000000000}CloisterBlack BT;}{\f47\fnil\fcharset0\fprq2{\*\panose 00000000000000000000}Cooper Blk BT;}{\f48\fnil\fcharset0\fprq2{\*\panose 00000000000000000000}DomCasual BT;}{\f49\fnil\fcharset0\fprq2{\*\panose 00000000000000000000}English157 BT;}{\f50\fnil\fcharset0\fprq2{\*\panose 00000000000000000000}Fraktur BT;}{\f51\fnil\fcharset0\fprq2{\*\panose 00000000000000000000}Impress BT;}{\f52\fnil\fcharset0\fprq2{\*\panose 00000000000000000000}Informal011 BT;}{\f53\fnil\fcharset0\fprq2{\*\panose 00000000000000000000}PosterBodoni BT;}{\f54\fnil\fcharset0\fprq2{\*\panose 00000000000000000000}Raleigh DmBd BT;}{\f55\fnil\fcharset0\fprq2{\*\panose 00000000000000000000}Schadow BlkCn BT;}{\f56\fnil\fcharset0\fprq2{\*\panose 00000000000000000000}Seagull Hv BT;}{\f57\fnil\fcharset0\fprq2{\*\panose 00000000000000000000}Staccato555 BT;}{\f58\fnil\fcharset0\fprq2{\*\panose 00000000000000000000}Umbra BT;}{\f59\fswiss\fcharset0\fprq2 Abadi MT Condensed;}{\f60\froman\fcharset2\fprq2{\*\panose 05020102010507070707}Wingdings 2;}{\f61\froman\fcharset2\fprq2{\*\panose 05040102010807070707}Wingdings 3;}{\f62\fnil\fcharset2\fprq2{\*\panose 05000000000000000000}MS Outlook;}{\f63\fscript\fcharset0\fprq2{\*\panose 030f0702030302020204}Comic Sans MS;}{\f64\fswiss\fcharset0\fprq2{\*\panose 020b0a06030101010103}Abadi MT Condensed Extra Bold;}{\f65\fswiss\fcharset0\fprq2{\*\panose 020b0306030101010103}Abadi MT Condensed Light;}{\f66\fdecor\fcharset0\fprq2{\*\panose 04040a05050d02020502}Beesknees ITC;}{\f67\fswiss\fcharset0\fprq2{\*\panose 020e0705020206020404}Copperplate Gothic Bold;}{\f68\fswiss\fcharset0\fprq2{\*\panose 020e0507020206020404}Copperplate Gothic Light;}{\f69\fdecor\fcharset0\fprq2{\*\panose 04040404050702020202}Curlz MT;}{\f70\froman\fcharset0\fprq2{\*\panose 02090707080505020304}Engravers MT;}{\f71\fswiss\fcharset0\fprq2{\*\panose 020b0504020202050204}Eurostile;}{\f72\fdecor\fcharset0\fprq2{\*\panose 04060505060202020a04}Felix Titling;}{\f73\fdecor\fcharset0\fprq2{\*\panose 04010101010101010101}Flexure;}{\f74\fscript\fcharset0\fprq2{\*\panose 03020402040607040605}French Script MT;}{\f75\froman\fcharset0\fprq2{\*\panose 02020502050305020303}Goudy Old Style;}{\f76\froman\fcharset0\fprq2{\*\panose 0202090407030b020401}Goudy Stout;}{\f77\fdecor\fcharset0\fprq2{\*\panose 04040505050a02020702}Harrington;}{\f78\fdecor\fcharset0\fprq2{\*\panose 04020605060303030202}Imprint MT Shadow;}{\f79\fscript\fcharset0\fprq2{\*\panose 03010101010101010101}Lucida Calligraphy;}{\f80\fscript\fcharset0\fprq2{\*\panose 03010101010101010101}Lucida Handwriting;}{\f81\fswiss\fcharset0\fprq2{\*\panose 020b0602030504020204}Lucida Sans;}{\f82\fswiss\fcharset0\fprq2{\*\panose 020e0502030308020204}Maiandra GD;}{\f83\fnil\fcharset0\fprq2{\*\panose 00000000000000000000}Mead Bold;}{\f84\fnil\fcharset0\fprq2{\*\panose 01010101010101010101}Mercurius Script MT Bold;}{\f85\froman\fcharset0\fprq2{\*\panose 02070704070505020303}Modern No. 20;}{\f86\fmodern\fcharset0\fprq1{\*\panose 02010509020102010303}OCR A Extended;}{\f87\froman\fcharset0\fprq2{\*\panose 02060603020205020403}Rockwell;}{\f88\froman\fcharset0\fprq2{\*\panose 02060603050405020104}Rockwell Condensed;}{\f89\froman\fcharset0\fprq2{\*\panose 02060903040505020403}Rockwell Extra Bold;}{\f90\fdecor\fcharset0\fprq2{\*\panose 040409050d0802020404}Stencil;}{\f91\fdecor\fcharset0\fprq2{\*\panose 04020404030d07020202}Tempus Sans ITC;}{\f92\fdecor\fcharset0\fprq2{\*\panose 04040403030d02020704}Matisse ITC;}{\f93\fnil\fcharset2\fprq2{\*\panose 05010101010101010101}Vacation MT;}{\f94\fscript\fcharset0\fprq2{\*\panose 03070502030502020203}Viner Hand ITC;}{\f95\froman\fcharset0\fprq2{\*\panose 02020602080505020303}Baskerville Old Face;}{\f96\fswiss\fcharset0\fprq2{\*\panose 020b0604030504040204}Verdana;}{\f97\froman\fcharset2\fprq2{\*\panose 05030102010509060703}Webdings;}{\f188\fswiss\fcharset238\fprq2 Tahoma CE;}{\f189\fswiss\fcharset204\fprq2 Tahoma Cyr;}{\f191\fswiss\fcharset161\fprq2 Tahoma Greek;}{\f192\fswiss\fcharset162\fprq2 Tahoma Tur;}{\f193\fswiss\fcharset186\fprq2 Tahoma Baltic;}{\f206\fswiss\fcharset238\fprq2 Arial Narrow CE;}{\f207\fswiss\fcharset204\fprq2 Arial Narrow Cyr;}{\f209\fswiss\fcharset161\fprq2 Arial Narrow Greek;}{\f210\fswiss\fcharset162\fprq2 Arial Narrow Tur;}{\f211\fswiss\fcharset186\fprq2 Arial Narrow Baltic;}{\f354\fnil\fcharset162\fprq2 AmericanText BT Tur;}{\f360\fnil\fcharset162\fprq2 Americana BT Tur;}{\f366\fnil\fcharset162\fprq2 Broadway BT Tur;}{\f372\fnil\fcharset162\fprq2 Charter BT Tur;}{\f378\fnil\fcharset162\fprq2 CloisterBlack BT Tur;}{\f384\fnil\fcharset162\fprq2 Cooper Blk BT Tur;}{\f390\fnil\fcharset162\fprq2 DomCasual BT Tur;}{\f396\fnil\fcharset162\fprq2 English157 BT Tur;}{\f402\fnil\fcharset162\fprq2 Fraktur BT Tur;}{\f408\fnil\fcharset162\fprq2 Impress BT Tur;}{\f414\fnil\fcharset162\fprq2 Informal011 BT Tur;}{\f420\fnil\fcharset162\fprq2 PosterBodoni BT Tur;}{\f426\fnil\fcharset162\fprq2 Raleigh DmBd BT Tur;}{\f432\fnil\fcharset162\fprq2 Schadow BlkCn BT Tur;}{\f438\fnil\fcharset162\fprq2 Seagull Hv BT Tur;}{\f444\fnil\fcharset162\fprq2 Staccato555 BT Tur;}{\f450\fnil\fcharset162\fprq2 Umbra BT Tur;}{\f674\fswiss\fcharset238\fprq2 Verdana CE;}{\f675\fswiss\fcharset204\fprq2 Verdana Cyr;}{\f677\fswiss\fcharset161\fprq2 Verdana Greek;}{\f678\fswiss\fcharset162\fprq2 Verdana Tur;}{\f679\fswiss\fcharset186\fprq2 Verdan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cs10 \additive Default Paragraph Font;}}{\info{\title Human to computer }{\author rikr}{\operator rikr}{\creatim\yr1997\mo11\dy12\min14}{\revtim\yr1997\mo11\dy12\min14}{\printim\yr1997\mo11\dy12\min8}{\version2}{\edmins0}{\nofpages25}{\nofwords4189}{\nofchars23881}{\*\company I^3}{\nofcharsws29327}{\vern71}}\widowctrl\ftnbj\aenddoc\formshade\viewkind4\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cgrid {\b\fs32 Human to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loves, motion trac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interact with this increasing flow of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active interface technologies emerging from the next paradigm of human-computer interaction are directly sensing bio-electric signals (from eye, muscle and brain activity) as in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paradigm of human-computer interface will optimize the technology to the physiology -- a biologically responsive interactive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digm of interface technology is based on new theories of human-computer interaction which are physiologically and cognitively ori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and natural user interface devices which measure multiple physiological parameters simultaneously and use them as in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ologically optimized interactive information technology has the potential to facilitate effective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ncrease in effectiveness will impact both human-computer and human-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 "enhanced express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imizing the human computer interface will rely on the knowledge base of physiology and neuroscience, that is, the more we know about the way we acquire information physiologically the more we know the optimum way for a human to interact with intelligent informat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ysiologically Oriented Interface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n by using the natural bioelectric energy as a signal source for input we can generate highly inter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stems in which these biological signals initiate specific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ocybernetic Con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monitoring human response, in the form of physiometric gestures, and various other in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encode facial expressions and then generate a ges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monitoring human response in the form of gestures, spe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ye movements, brain waves and other in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acilited expressional cap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DING THE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ulating group behav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ucing performance patt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ign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priate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de the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Computer to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t attempts to develop new human-computer interface technologies have given us motion trackers, 3-D sound and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ndering information in ways that take advantage of psycho-physiologic signal processing of the human nervous system (perceptual psychophy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active information technology is any technology which augments our ability to retrieve / analyze / proces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e / experience information in an interactiv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ysiologically Oriented Interface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nowledge of sensory physiology and perceptual psychophysics is being used to optimize our future interactions with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increasing the number and variation of simultaneous sensory inputs, we can make the body an integral part of the information system, "a sensorial combinetric integ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can then identify the optimal perceptual state space parameters in which information can bes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is what types of information are best rendered to each specific sense modality, "a sense specific optimization of render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arch in human sensory physiology, specifically sensory transduction mechanisms, shows us that there are designs in our nervous systems optimized for feature extraction of spatially rendered data, temporally rendered data, and tex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els of information processing based on the capacity of these neurophysiological structures to process information will help our efforts to enhance perception of complex relationships by integrating visual, binaural, and tactile mod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active interface technology renders content specific information onto multiple human sensory systems giving a sustained perceptual ef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mapping the Human-Computer Interface for Optimized Perceptualization of sensor de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quantitate complex sensor parameters to perceptualize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marily interface technology that renders computer information onto multiple human sensory systems to give a sustained perceptual effect (i.e., a sensation with a con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nterface also allows for a natural interaction with abstract data sets providing an integrated experiential encounter with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new technology provides  a pansensory rendering of  relevant information which inturn provide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hanced capability to discriminate between classes of complex dynamic interactions involv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new technology increases the number and variation of simultaneous sensory inputs, thus making the body a sensorial combinetric integ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ser may then be alerted by the system if it detects areas worthy of further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ceptually enriched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CEPTUALLY ENHANCED SURVIV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will be optimized to bring into perceptual range relivant features of the data from sensors to enhance the ability of the user to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TUATIONAL AWARENESS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will also display information which will increase the \ldblquote site specific\rdblquote  operability of the end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GUMENTATING SITUATIONAL AWARENESS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ven that the data acquisition subsystem can detect these changes, the data analysis subsystem is designed to enhance them in ways that may then be rendered to optimize the operator's sensory mod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acterize the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able to assimilate all the available information through the tra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ans (i.e., numbers and 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ent attempts to solve this problem have focused primaril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vanced visualization techniques. While much progress has been made in this field, the vi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se is finite and is reaching its saturation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these interface techniques and technologies consistant with the basic neuroscience issues of modality, duration, intensity, distribution, frequency, spa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placement, contrast, inhibition, threshold, adaptation, transduction, conducta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nsmission (to name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research and identify the optimal perceptual state space parameter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which information can best be re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must also identify which types of information are best rendered by each specific sense mod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actively exploit new technologies and techniques which have recently become available that allow for the rendering of data via auditory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represent any data set in the form of sound and we will also spatialize the displacement of multiple sound sources giving us simultaneous exposure to different dynamic data s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se spatialized environments we can shift our attentional focus from source to source for real time comparison of multiple sets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ices now exist which we will exploit  so we can stimulate the sensation of pressure, vibration, texture and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novel as far as abstract data representation is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modalities combined with somatotopic placement also provide for spatial coding of the render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tegrationof these technologies allows for simultaneous sens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ple independent and dynamic data sets that can be integrated physiologically into a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ceptual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ent work in olfactory science has identified at least 30 basic smells.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current development will be able to deliver quantified combinations of these smells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de range of distinct perceptual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the possibility that these senses may help discern subtle changes in complex systems warrants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a Rendering Mod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multi-sensor data acquisition and advanced analytical characterization, the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pacity of the system becomes extremely v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HBI will implement multi-sensory rendering by combining recently developed 3D sound and tactile feedback systems with advanced perceptualization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arch in human sensory physiology  identifies sepecific neuro-perceptual pathways optimized for feature extraction of spatially-rendered data,and others for temporally-rendered dat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actile sense for tex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ject seeks to discover and exploit interface systems shich will enhance perception of critical relationships by integrating visual, binaural, and tactile mod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ndering subsystem has a near real-time  biofeedback mode for use in a field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a datadriven  perceptualization mode for use in refining perceptibility of subtil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tputs from sensing devices and analytical operations are parsed and routed to the combination of rendering modalities best suited to render that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ovide an open system and modular infrastructure which will expedite the implementation of new technologies into the sensibility matr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rt by enhancing the perceptiabiliy of sig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a system which enhances the perceptibility of relivant sing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ill render to consciuosness all needed data to make best possable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asis for increasing the perceptibility of sensor signitures is bas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CEPTUAL STATE SPACE MOD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asic premi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modulate the perceptual statespace in such a way as to induce a more optimal performance of a given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CEPTUAL ENHAN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pproach will focus on perceptual enhancement of currently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will be developed with an extensable capicity to  incorporate more inputs as they becom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noification of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ceptual va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ulting capacity for data fusion allows for meaningful correlations to be made across various performance moda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ear and nonlinear multivariate analysis tools will be capable of processing multiple data sets in a variety of ways, including graphical analysis (phase portraits, compressed arrays, recurrence maps, etc.) and sound editing (mixing, fil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 will be done to developAutomated detection of trends and correlations using fuzzy logic which may be performed in the background or in a post-proces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eatures of  data management, basic analysis, are autom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rehensive data analysis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se of the system will be unconstrained. Through the use of multi stadard compl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explore and develop custom analytical tech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ugment human performance with new methods of interaction and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AL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w and processed data will be evalu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sign in line filters which precondition the sensor data which is input to the wearab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A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active methodologies have been developed which will allow for felid adaptiv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bining different data in different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HANCED DETECTION of signiture specific data st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rimi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tween different critical data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ffere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al from no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nhanced perceptibility and interactive control of parameters of the sensors and the renderers will enhance the ability of the user in the tas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ASS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eature specif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o adaptive too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ed to maintain a persp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motivates the comprehensive nature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ntegrates multiple data acquisition devices, interface technologies, advanced analytical techniques, and multi-sensory rendering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applies techniques and resources from many disciplines an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stantly seeking to improve the measurement of human performance and the assess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nded effic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e are currently exploring a solution,  which integrates these technologies and methods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rehensive system designed specifically for enhancing human performance in computer assisted critical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uccess   depends on fou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ular design (for distributed processing and adapt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gration of several data input devices into a single platform within a common interface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ementation of machine-resident intelligence (neural nets, fuzzy logic) on several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eation of a development environment driven actual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ular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nctional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stems dyna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imizing reconfigureabli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 SYSTEM RE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sors to w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nd to 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nics to rende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nderers to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r to wid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dgets to 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nics to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 t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to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 to rende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iwill prototype systems which will SIGNIFICANTALLY ENHANCE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will be able to reconfigure on the fly to meet specifics of current a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UTO ADAPTIVE TOO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LLABORA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LLOBARO-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OMEDICAL INTELLICOM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RATIONAL SENI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YSTEM CONFIGURE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NCTIONAL D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LEX ARRAY OF MODULAR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ABLE DATA ST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DUNDANT DATASTREMS HELP TO MITIGATE THE AMBIGUITIES I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rver should be intelligent enough to automatically implement a custom configuration of input device parameters, interface functi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relevant records based on the device(s) connected and the identity of the mission(s) t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tly at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a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sign develop and imp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intenance of record integrity is a significant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ch integrity is achieved through security protocols, standardized data formats, error handling, and semi-automated database arch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ata management subsystem tasks also include linking the devic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the master mission record and specifying sensor-specific data formats and  signiture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the linkability for expandable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r-supported cooperativ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knowledge engine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ert systems,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ptive task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aptable on-line knowledge-based help using text, graphics, sounds ,haptic displ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imated tutorials provide interactive learning and nav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ective   intervention relies on a comparative evaluation of a dynamics of sensor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R MEDIATED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 system which transmist computated determinance of impor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THETIC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tentional relat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man deternined revlive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man determined relstion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LLIGENCE IN THE L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icates that information was transmitted and processed enroute to delivery to point of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DICAL INTELLIGN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THETIC INTELLIGN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LLIGENCE IN THE LOOP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Distrib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dings to the rear support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Generic Design/Future Compliance; functionally integrated into diverse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veloping with good complience heurstics we ensure our efforts to make these transfers permanent will not become  impeded by the lack of standard platforms, interfaces, inaccessible file formats, as well as the user community's lack of time,technical expertise, and adequate bud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interface system which is fundementally modular and intrinsicly built to tolerate constant reconfigur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undemental design of future repurposing needs to be generic enough to act as a standard for other similar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LIENCE HEUR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arch and design behaviors which ensure future st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aptive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ticapate most probable future common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ticipated future point along a migration traj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ULARIZE THE SYSTEM OFR RAPID UPGRAD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research and develop methods of integrating all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put from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ectors/actu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recognize that this is technology in flux so we design the bas syste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inous functionality through out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LTI APPLICATION CORE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the system to be repurposeable so as needs change only sensors and data streams need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Y FUNDEMENTAL FEATURES OF DEVICE/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can i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does it need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 can we enhance the functionality of the present system in ways which will grow to mee the needs of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ERTION TRAJECTORY ANLONg A MIGRATION PATH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GRATIONAL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current systems to futur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BLEIZE RESOURCES TO ANTICIPATE FUTUR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CONFIGURED TO FUTURE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NOVATION FRIENDLY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OVATION WHICH WILL INCREASE SYSTEM FUNCTIONALL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CREASE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OOD COST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ABLE solution for real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focus on develo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RE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ch FACILIATE multipurpose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ticipate the deelopment of new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Wearab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LECTRONIC DOG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SED DESIGN ON IN FIELD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RATE IN FIELD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TIC RECONNISS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RE ABLE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LLI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Application of Machine-Resident Intelligence,  is descri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phasis is placed on autoadaptive machine-resident intelligence embedded at several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ent developments in human-computer interface hardware and software, data analysi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ert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e we generalize the concept of data infl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ularize the datac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 integrativ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 a communication capi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xternal sensor devices and their hardware boards connect to an external mo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llows for interchangeable inline fil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owing the constant development of new and diverse sensor singal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 in line signial proces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 novel human computer inter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V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technologies which support an experiential interaction with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ationally augmented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tility of these devices has already been demonstrated as augmentative communication devices, as environmental controllers, as therapeutic tools in rehabilitation and as tools for quantitative assessment for diagnostic evaluation. Patients who have lost the ability to communicate verbally have successfully us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trumented glove configured in a gesture to speech mode. Spinal cord injury, strok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umatic brain injury patients have virtual reality technology to manipulate virtual objec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actice specific skilled motor tasks. Quadriplegics have used physiological input devices t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bjects on the screen with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these interface techniques and technologies consistant with the basic neuroscience issues of modality, duration, intensity, distribution, frequency, spa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placement, contrast, inhibition, threshold, adaptation, transduction, conductan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nsmission (to name a few) Dave this probably doesn\rquote t go here but I needed some place to p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unt for sensor-stream p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consider the far reaching abil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habiatable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DING THE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K COLLECTIVE data STREAMS UNTILL CHARICATER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HANCED ABILITY TO SENSE AND RESP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ECT-LOCALIZE-PERCISION CHARACTER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munitions with  the enhanced sensability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LEX ARRAY OF MODULAR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RIABLE DATA ST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DUNDANT DATASTREMS HELP TO MITIGATE THE AMBIGUITIES I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User-Spec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ch quantitative measurement of activity during purposeful tasks allows us to quantitatively characterize individual cognitive sty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s of the future will monitor a user's actions, learn from them, and adapt by varying aspects of the system's configuration to optimiz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will monitor and track a user's actions, learn from them, by combining the data with the situational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ystem will adapt by varying aspects of the system's configuration to optimiz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r Class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have anticipated differnt types of users and modes of possabl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types help define discrete levels of user functi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the primary users of the system, are responsible for data acquisition, munitions oriented interactive biofeedback m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Dem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leverage off of mass communication an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chnologies. Consider the following: In the past demining was an art, the practi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s guided mostly by refined heuristics and intu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r initial efforts will be focused in developing a system which will increase the SURVIVABILITY OF DEMI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M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c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ctiving destroying m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gration application FROM DEMINNING TO DISTRIBUTED ROBO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rt with current system which is a field deployable hand held mine de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e roa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B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picity to willfully direct complex behavioir in a disperse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 specific interfac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imized for bot borne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ective as bot actu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micro control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xample with this interface system we may guide  a bot to  tunnel  and de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ject m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ose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ke-transmite vit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DEMINNING--BOT HEARDING-BOT MA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can use this as the start poing along a system of deveoloping intermediatory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can develop in anticipation of robotic extension of demi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research the emerging abilities of the following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MS MICROMOLAR FLUID FL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e prupo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ject m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aw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anticipate the development of moble distributed units which will perform the following fun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snor ba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 con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tu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lenavig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imal telepercep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t is anticipated that the current aensor will be extended in the future to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ARRAY OF SENSOR B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e roa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context for the developmen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OT BAG AT THE END OF A 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sensor ar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ro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consider the far reaching abilit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habiatable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OUNDNESS OF CONCEPTUAL BASIS for this development is justified/validated by our current  level of demonstratable competence  in developing systems which enhanc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CHNOCIAL ME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realistic expectations of the ability of proposed t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ild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NO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nique contribution to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the architecture os the overall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thodology which we will interact with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POSED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imentation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 efforts will be sequenced so as to devel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nowledge gath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REMENTAL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stable points of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achieve a list of mile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 and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 research and experimentation will be focused on develop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OF OF CONCEPT EXPERIMENT  which effectivly defines feas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IGN --FABRICATE AND DEMONST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y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y expected mile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ph to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lligence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phase we will gather information and experience necessary to detrmine the actuall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ill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ng with all the necessary individuals, both military and civil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 will occ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oal of the intelligence phase is to gather enough \ldblquote  intelligence\rdblquote  so as to develop a realistic  project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ch will lead to the development of truly useful technology systems which will actually meet the objectives of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nning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phase we will develop a  project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ill will allow use to proceed in an intelligent ma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set goals and mile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a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fine deliverables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lan will identify what the overal goal of this work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the scope and scale of the work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hich participants will be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hat technology is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what the expected time frame for achieving mile stones\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anticipated that the intelligence phase will occur in parallel with the planning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that the intelligence phase will extend into the development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novative cla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an inovative /modular  human-computer interfac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ystem will exploit and extend technologies and methods currently under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be developed with \ldblquote field deployability\rdblquote   and \ldblquote field useability\rdblquote  as the basis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support a hetrogenous array of human to computer input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support multiple computer to human render/display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have the ability to be modularly reconfigured to meet the specific needs of a given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also have extendable and scalable software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be optimized to be compatible with emerging developmants in the field of wearable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have a user \ldblquote refineable\rdblquote  interface..thus may be optimized to the individuals p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ci will be developed in such a way as to be imediataly useful in present applications while matianing a clear vision of the probable future applications of distributed robo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eliver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liverable is a field deployable integrated human-computer interface system optimized for the wareable compute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ystem will have modular components which may be upgraded/relplaced with out a redesign of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00,000/year x 3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ase 0 -intelligence phase -duration of ende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ase 1- definition of explecit int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at is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at are the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ere are the mile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at are th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o will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at resources will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 long it will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what is the time evolution of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ase 2 - initial actions-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te\rquote s identified and quali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key personel engauged-employed or contr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ritical path equiptment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munication channels between team members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ase 3 - actual productiv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ystems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human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nterface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oftware archite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ommunication infra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anthroscopic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ntelli-body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onic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omputational body armor  \ldblquote bullet proof computershum\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ody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evel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specify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ropose initial system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abr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tab proto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teritively refine with continous enduser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demonstrate functional viability of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peratoinalize inter-component conne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el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operationally functional pro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 demonstrative example of value of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s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moniter performance of proto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refine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terativily refin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million first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50k  year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0k year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note that communication and travel will occur throught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super st}{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iz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ed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sting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sting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super rd}{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g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s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super th}{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 test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fine proto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super th}{ qua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nd core functi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ntify specific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rdware and softwar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efined-prototyped-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chnical r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cent development of new devices and methods of  humancomputer interaction enable a systems approach to developing new interfacing technologies and techniques which will could potentiate the effectiveness of humans utilizing modern information/electronic/commmunication sevices or systems in the performance of a critical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bility to map interface funtionally to the humans true performance a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gration of a variety of data input devices into a sing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32 W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require a standard issue mine detector and a wearabl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ll inv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site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 excer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elop special purpose device rapid prototy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line fil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al featureiz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man input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ple-redu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ple options for human to computer interactions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ltiple computer to human devic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nal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sor to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r to hu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man to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ert gestureing re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ualar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onent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aptive user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rational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iversal interfac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y data stream from any device processed through any filter displyed via any rende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y input can be processed in many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astre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nsdu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sture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sor response pat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r behav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aptive fil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bility to dynamically converge on desinigated tar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eature lookup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estored patterns which can be m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develop a system which enhances the perceptibility of relivant sing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ill render to consciuosness all needed data to make best possable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bility of  communication on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abled with help on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dig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rpose specific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focus on developing an iterativaly upgradable system of compu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veloping at the anthroscopic scale we can create a robust refinable human interfac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n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our ability to perceptualize relevant information in an interactive mode will greatly enhance our capacity for improvisational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32 Deploy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MONSTRATE USI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st be able to perform intended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real world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average trained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