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mm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d and postu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process method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ed an intuitive representational system for mapping info fl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red formal notational system for symbolic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d an ever evolving array of interface technology to quantify the volitionally driven human performanc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ced my self and peer cohort that there was a positive/measurable   phenomena which co-occurred with intentional action and was consistent with the mapping /modeling predi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 closed loop systems of human computer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 series of semiformal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have clinical orientation f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developing deployabl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ed/Developed a diagrammatic representation method which helps resolve ambiguity by enabling expressive specificity and effective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emergent notational/represen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experience of application driven system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 of having pre-validation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capacity to describe info flux across a psycho bio tron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specific flux reg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ing information flow  in human computer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anthrotronics  for 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ecific sciences--- convergent hyperstate .. a synthetic inter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ey and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gs and neat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chaos visu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nterface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of  quantification of human performance in intentional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red m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ly refined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lectr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ing station –care portal – brid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 chromo s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 sono chr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interface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a Linda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3:19:00Z</dcterms:created>
  <dc:creator>dave warner</dc:creator>
  <dc:description/>
  <dc:language>en-US</dc:language>
  <cp:lastModifiedBy>dave warner</cp:lastModifiedBy>
  <dcterms:modified xsi:type="dcterms:W3CDTF">1999-08-24T03:52:00Z</dcterms:modified>
  <cp:revision>3</cp:revision>
  <dc:subject/>
  <dc:title>Summery </dc:title>
</cp:coreProperties>
</file>