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3\froman\fcharset2\fprq2{\*\panose 05050102010706020507}Symbol;}}{\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s1\keepn\nowidctlpar\widctlpar\adjustright \b\cgrid \sbasedon0 \snext0 heading 1;}{\s2\keepn\nowidctlpar\widctlpar\adjustright \b\fs23\cgrid \sbasedon0 \snext0 heading 2;}{\s3\keepn\nowidctlpar\widctlpar\adjustright \cgrid \sbasedon0 \snext0 heading 3;}{\s4\qc\keepn\nowidctlpar\widctlpar\adjustright \cgrid \sbasedon0 \snext0 heading 4;}{\s5\li720\keepn\nowidctlpar\widctlpar\adjustright \cgrid \sbasedon0 \snext0 heading 5;}{\s6\qr\keepn\nowidctlpar\widctlpar\adjustright \cgrid \sbasedon0 \snext0 heading 6;}{\*\cs10 \additive Default Paragraph Font;}{\s15\nowidctlpar\widctlpar\adjustright \b\cgrid \sbasedon0 \snext15 Body Text;}{\s16\nowidctlpar\widctlpar\adjustright \cgrid \sbasedon0 \snext16 Body Text 2;}{\s17\nowidctlpar\widctlpar\adjustright \i\fs23\cgrid \sbasedon0 \snext17 Body Text 3;}{\s18\nowidctlpar\widctlpar\tqc\tx4320\tqr\tx8640\adjustright \fs20\cgrid \sbasedon0 \snext18 header;}{\s19\nowidctlpar\widctlpar\tqc\tx4320\tqr\tx8640\adjustright \fs20\cgrid \sbasedon0 \snext19 footer;}{\s20\li720\ri720\nowidctlpar\widctlpar\adjustright \fs20\cgrid \sbasedon0 \snext20 Block Text;}{\s21\nowidctlpar\widctlpar\adjustright \fs20\cgrid \sbasedon0 \snext21 footnote text;}{\*\cs22 \additive \super \sbasedon10 footnote reference;}}{\*\listtable{\list\listtemplateid67698689\listsimple{\listlevel\levelnfc23\leveljc0\levelfollow0\levelstartat1\levelspace0\levelindent0{\leveltext\'01\u-3913 ?;}{\levelnumbers;}\f3\fbias0 \fi-360\li360\jclisttab\tx360 }{\listname ;}\listid22899155}{\list\listtemplateid67698689\listsimple{\listlevel\levelnfc23\leveljc0\levelfollow0\levelstartat1\levelspace0\levelindent0{\leveltext\'01\u-3913 ?;}{\levelnumbers;}\f3\fbias0 \fi-360\li360\jclisttab\tx360 }{\listname ;}\listid95488268}{\list\listtemplateid67698689\listsimple{\listlevel\levelnfc23\leveljc0\levelfollow0\levelstartat1\levelspace0\levelindent0{\leveltext\'01\u-3913 ?;}{\levelnumbers;}\f3\fbias0 \fi-360\li360\jclisttab\tx360 }{\listname ;}\listid200481415}{\list\listtemplateid67698689\listsimple{\listlevel\levelnfc23\leveljc0\levelfollow0\levelstartat1\levelspace0\levelindent0{\leveltext\'01\u-3913 ?;}{\levelnumbers;}\f3\fbias0 \fi-360\li360\jclisttab\tx360 }{\listname ;}\listid377047771}{\list\listtemplateid67698689\listsimple{\listlevel\levelnfc23\leveljc0\levelfollow0\levelstartat1\levelspace0\levelindent0{\leveltext\'01\u-3913 ?;}{\levelnumbers;}\f3\fbias0 \fi-360\li360\jclisttab\tx360 }{\listname ;}\listid404452377}{\list\listtemplateid67698689\listsimple{\listlevel\levelnfc23\leveljc0\levelfollow0\levelstartat1\levelspace0\levelindent0{\leveltext\'01\u-3913 ?;}{\levelnumbers;}\f3\fbias0 \fi-360\li360\jclisttab\tx360 }{\listname ;}\listid474643716}{\list\listtemplateid67698689\listsimple{\listlevel\levelnfc23\leveljc0\levelfollow0\levelstartat1\levelspace0\levelindent0{\leveltext\'01\u-3913 ?;}{\levelnumbers;}\f3\fbias0 \fi-360\li360\jclisttab\tx360 }{\listname ;}\listid486819822}{\list\listtemplateid67698689\listsimple{\listlevel\levelnfc23\leveljc0\levelfollow0\levelstartat1\levelspace0\levelindent0{\leveltext\'01\u-3913 ?;}{\levelnumbers;}\f3\fbias0 \fi-360\li360\jclisttab\tx360 }{\listname ;}\listid570773809}{\list\listtemplateid67698689\listsimple{\listlevel\levelnfc23\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u-3913 ?;}{\levelnumbers;}\f3\fbias0 \fi-360\li360\jclisttab\tx360 }{\listname ;}\listid579683701}{\list\listtemplateid67698689\listsimple{\listlevel\levelnfc23\leveljc0\levelfollow0\levelstartat1\levelspace0\levelindent0{\leveltext\'01\u-3913 ?;}{\levelnumbers;}\f3\fbias0 \fi-360\li360\jclisttab\tx360 }{\listname ;}\listid655962404}{\list\listtemplateid67698689\listsimple{\listlevel\levelnfc23\leveljc0\levelfollow0\levelstartat1\levelspace0\levelindent0{\leveltext\'01\u-3913 ?;}{\levelnumbers;}\f3\fbias0 \fi-360\li360\jclisttab\tx360 }{\listname ;}\listid692151216}{\list\listtemplateid67698689\listsimple{\listlevel\levelnfc23\leveljc0\levelfollow0\levelstartat1\levelspace0\levelindent0{\leveltext\'01\u-3913 ?;}{\levelnumbers;}\f3\fbias0 \fi-360\li360\jclisttab\tx360 }{\listname ;}\listid726031037}{\list\listtemplateid67698689\listsimple{\listlevel\levelnfc23\leveljc0\levelfollow0\levelstartat1\levelspace0\levelindent0{\leveltext\'01\u-3913 ?;}{\levelnumbers;}\f3\fbias0 \fi-360\li360\jclisttab\tx360 }{\listname ;}\listid876819367}{\list\listtemplateid67698689\listsimple{\listlevel\levelnfc23\leveljc0\levelfollow0\levelstartat1\levelspace0\levelindent0{\leveltext\'01\u-3913 ?;}{\levelnumbers;}\f3\fbias0 \fi-360\li360\jclisttab\tx360 }{\listname ;}\listid979726907}{\list\listtemplateid67698689\listsimple{\listlevel\levelnfc23\leveljc0\levelfollow0\levelstartat1\levelspace0\levelindent0{\leveltext\'01\u-3913 ?;}{\levelnumbers;}\f3\fbias0 \fi-360\li360\jclisttab\tx360 }{\listname ;}\listid982587881}{\list\listtemplateid67698689\listsimple{\listlevel\levelnfc23\leveljc0\levelfollow0\levelstartat1\levelspace0\levelindent0{\leveltext\'01\u-3913 ?;}{\levelnumbers;}\f3\fbias0 \fi-360\li360\jclisttab\tx360 }{\listname ;}\listid983006832}{\list\listtemplateid67698689\listsimple{\listlevel\levelnfc23\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u-3913 ?;}{\levelnumbers;}\f3\fbias0 \fi-360\li360\jclisttab\tx360 }{\listname ;}\listid1026908005}{\list\listtemplateid67698689\listsimple{\listlevel\levelnfc23\leveljc0\levelfollow0\levelstartat1\levelspace0\levelindent0{\leveltext\'01\u-3913 ?;}{\levelnumbers;}\f3\fbias0 \fi-360\li360\jclisttab\tx360 }{\listname ;}\listid1050151215}{\list\listtemplateid67698689\listsimple{\listlevel\levelnfc23\leveljc0\levelfollow0\levelstartat1\levelspace0\levelindent0{\leveltext\'01\u-3913 ?;}{\levelnumbers;}\f3\fbias0 \fi-360\li360\jclisttab\tx360 }{\listname ;}\listid1086456367}{\list\listtemplateid67698689\listsimple{\listlevel\levelnfc23\leveljc0\levelfollow0\levelstartat1\levelspace0\levelindent0{\leveltext\'01\u-3913 ?;}{\levelnumbers;}\f3\fbias0 \fi-360\li360\jclisttab\tx360 }{\listname ;}\listid1132333257}{\list\listtemplateid67698689\listsimple{\listlevel\levelnfc23\leveljc0\levelfollow0\levelstartat1\levelspace0\levelindent0{\leveltext\'01\u-3913 ?;}{\levelnumbers;}\f3\fbias0 \fi-360\li360\jclisttab\tx360 }{\listname ;}\listid1200514220}{\list\listtemplateid67698689\listsimple{\listlevel\levelnfc23\leveljc0\levelfollow0\levelstartat1\levelspace0\levelindent0{\leveltext\'01\u-3913 ?;}{\levelnumbers;}\f3\fbias0 \fi-360\li360\jclisttab\tx360 }{\listname ;}\listid1258638405}{\list\listtemplateid67698689\listsimple{\listlevel\levelnfc23\leveljc0\levelfollow0\levelstartat1\levelspace0\levelindent0{\leveltext\'01\u-3913 ?;}{\levelnumbers;}\f3\fbias0 \fi-360\li360\jclisttab\tx360 }{\listname ;}\listid1277641754}{\list\listtemplateid976272234{\listlevel\levelnfc0\leveljc0\levelfollow0\levelstartat1\levelspace0\levelindent0{\leveltext\'02\'00.;}{\levelnumbers\'01;}\fbias0 \fi-480\li480\jclisttab\tx480 }{\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00.\'01.;}{\levelnumbers\'01\'03;}\fbias0 \fi-480\li480\jclisttab\tx480 }{\listlevel\levelnfc0\leveljc0\levelfollow0\levelstartat1\levelspace0\levelindent0{\leveltext\'06\'00.\'01.\'02.;}{\levelnumbers\'01\'03\'05;}\fbias0 \fi-720\li720\jclisttab\tx720 }{\listlevel\levelnfc0\leveljc0\levelfollow0\levelstartat1\levelspace0\levelindent0{\leveltext\'08\'00.\'01.\'02.\'03.;}{\levelnumbers\'01\'03\'05\'07;}\fbias0 \fi-720\li720\jclisttab\tx720 }{\listlevel\levelnfc0\leveljc0\levelfollow0\levelstartat1\levelspace0\levelindent0{\leveltext\'0a\'00.\'01.\'02.\'03.\'04.;}{\levelnumbers\'01\'03\'05\'07\'09;}\fbias0 \fi-1080\li1080\jclisttab\tx1080 }{\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00.\'01.\'02.\'03.\'04.\'05.;}{\levelnumbers\'01\'03\'05\'07\'09\'0b;}\fbias0 \fi-1080\li1080\jclisttab\tx1080 }{\listlevel\levelnfc0\leveljc0\levelfollow0\levelstartat1\levelspace0\levelindent0{\leveltext\'0e\'00.\'01.\'02.\'03.\'04.\'05.\'06.;}{\levelnumbers\'01\'03\'05\'07\'09\'0b\'0d;}\fbias0 \fi-1440\li1440\jclisttab\tx1440 }{\listlevel\levelnfc0\leveljc0\levelfollow0\levelstartat1\levelspace0\levelindent0{\leveltext\'10\'00.\'01.\'02.\'03.\'04.\'05.\'06.\'07.;}{\levelnumbers\'01\'03\'05\'07\'09\'0b\'0d\'0f;}\fbias0 \fi-1440\li1440\jclisttab\tx1440 }{\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0.\'01.\'02.\'03.\'04.\'05.\'06.\'07.\'08.;}{\levelnumbers\'01\'03\'05\'07\'09\'0b\'0d\'0f\'11;}\fbias0 \fi-1800\li1800\jclisttab\tx1800 }{\listname ;}\listid1291321967}{\list\listtemplateid67698689\listsimple{\listlevel\levelnfc23\leveljc0\levelfollow0\levelstartat1\levelspace0\levelindent0{\leveltext\'01\u-3913 ?;}{\levelnumbers;}\f3\fbias0 \fi-360\li360\jclisttab\tx360 }{\listname ;}\listid1358651956}{\list\listtemplateid67698689\listsimple{\listlevel\levelnfc23\leveljc0\levelfollow0\levelstartat1\levelspace0\levelindent0{\leveltext\'01\u-3913 ?;}{\levelnumbers;}\f3\fbias0 \fi-360\li360\jclisttab\tx360 }{\listname ;}\listid1360735690}{\list\listtemplateid67698689\listsimple{\listlevel\levelnfc23\leveljc0\levelfollow0\levelstartat1\levelspace0\levelindent0{\leveltext\'01\u-3913 ?;}{\levelnumbers;}\f3\fbias0 \fi-360\li360\jclisttab\tx360 }{\listname ;}\listid1628778204}{\list\listtemplateid67698689\listsimple{\listlevel\levelnfc23\leveljc0\levelfollow0\levelstartat1\levelspace0\levelindent0{\leveltext\'01\u-3913 ?;}{\levelnumbers;}\f3\fbias0 \fi-360\li360\jclisttab\tx360 }{\listname ;}\listid1662001772}{\list\listtemplateid67698689\listsimple{\listlevel\levelnfc23\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u-3913 ?;}{\levelnumbers;}\f3\fbias0 \fi-360\li360\jclisttab\tx360 }{\listname ;}\listid1663003811}{\list\listtemplateid-1345452776{\listlevel\levelnfc0\leveljc0\levelfollow0\levelstartat1\levelspace0\levelindent0{\leveltext\'01\'00;}{\levelnumbers\'01;}\fbias0 \fi-600\li600\jclisttab\tx600 }{\listlevel\levelnfc0\leveljc0\levelfollow0\levelstartat3\levelspace0\levelindent0{\leveltext\'03\'00.\'01;}{\levelnumbers\'01\'03;}\fbias0 \fi-600\li600\jclisttab\tx600 }{\listlevel\levelnfc0\leveljc0\levelfollow0\levelstartat1\levelspace0\levelindent0{\leveltext\'05\'00.\'01.\'02;}{\levelnumbers\'01\'03\'05;}\fbias0 \fi-720\li720\jclisttab\tx720 }{\listlevel\levelnfc0\leveljc0\levelfollow0\levelstartat1\levelspace0\levelindent0{\leveltext\'07\'00.\'01.\'02.\'03;}{\levelnumbers\'01\'03\'05\'07;}\fbias0 \fi-720\li720\jclisttab\tx720 }{\listlevel\levelnfc0\leveljc0\levelfollow0\levelstartat1\levelspace0\levelindent0{\leveltext\'09\'00.\'01.\'02.\'03.\'04;}{\level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3\'05\'07\'09;}\fbias0 \fi-1080\li1080\jclisttab\tx1080 }{\listlevel\levelnfc0\leveljc0\levelfollow0\levelstartat1\levelspace0\levelindent0{\leveltext\'0b\'00.\'01.\'02.\'03.\'04.\'05;}{\levelnumbers\'01\'03\'05\'07\'09\'0b;}\fbias0 \fi-1080\li1080\jclisttab\tx1080 }{\listlevel\levelnfc0\leveljc0\levelfollow0\levelstartat1\levelspace0\levelindent0{\leveltext\'0d\'00.\'01.\'02.\'03.\'04.\'05.\'06;}{\levelnumbers\'01\'03\'05\'07\'09\'0b\'0d;}\fbias0 \fi-1440\li1440\jclisttab\tx1440 }{\listlevel\levelnfc0\leveljc0\levelfollow0\levelstartat1\levelspace0\levelindent0{\leveltext\'0f\'00.\'01.\'02.\'03.\'04.\'05.\'06.\'07;}{\level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3\'05\'07\'09\'0b\'0d\'0f;}\fbias0 \fi-1440\li1440\jclisttab\tx1440 }{\listlevel\levelnfc0\leveljc0\levelfollow0\levelstartat1\levelspace0\levelindent0{\leveltext\'11\'00.\'01.\'02.\'03.\'04.\'05.\'06.\'07.\'08;}{\levelnumbers\'01\'03\'05\'07\'09\'0b\'0d\'0f\'11;}\fbias0 \fi-1800\li1800\jclisttab\tx1800 }{\listname ;}\listid1705978334}{\list\listtemplateid67698689\listsimple{\listlevel\levelnfc23\leveljc0\levelfollow0\levelstartat1\levelspace0\levelindent0{\leveltext\'01\u-3913 ?;}{\levelnumbers;}\f3\fbias0 \fi-360\li360\jclisttab\tx360 }{\listname ;}\listid1728335994}{\list\listtemplateid67698689\listsimple{\listlevel\levelnfc23\leveljc0\levelfollow0\levelstartat1\levelspace0\levelindent0{\leveltext\'01\u-3913 ?;}{\levelnumbers;}\f3\fbias0 \fi-360\li360\jclisttab\tx360 }{\listname ;}\listid1772159883}{\list\listtemplateid67698689\listsimple{\listlevel\levelnfc23\leveljc0\levelfollow0\levelstartat1\levelspace0\levelindent0{\leveltext\'01\u-3913 ?;}{\levelnumbers;}\f3\fbias0 \fi-360\li360\jclisttab\tx360 }{\listname ;}\listid1879850999}{\list\listtemplateid67698689\listsimple{\listlevel\levelnfc23\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u-3913 ?;}{\levelnumbers;}\f3\fbias0 \fi-360\li360\jclisttab\tx360 }{\listname ;}\listid1919636196}{\list\listtemplateid67698689\listsimple{\listlevel\levelnfc23\leveljc0\levelfollow0\levelstartat1\levelspace0\levelindent0{\leveltext\'01\u-3913 ?;}{\levelnumbers;}\f3\fbias0 \fi-360\li360\jclisttab\tx360 }{\listname ;}\listid2069647323}{\list\listtemplateid67698689\listsimple{\listlevel\levelnfc23\leveljc0\levelfollow0\levelstartat1\levelspace0\levelindent0{\leveltext\'01\u-3913 ?;}{\levelnumbers;}\f3\fbias0 \fi-360\li360\jclisttab\tx360 }{\listname ;}\listid2118793942}}{\*\listoverridetable{\listoverride\listid692151216\listoverridecount0\ls1}{\listoverride\listid570773809\listoverridecount0\ls2}{\listoverride\listid726031037\listoverridecount0\ls3}{\listoverride\listid1291321967\listoverridecount0\ls4}{\listoverride\listid655962404\listoverridecount0\ls5}{\listoverride\listid1705978334\listoverridecount0\ls6}{\listoverride\listid377047771\listoverridecount0\ls7}{\listoverride\listid1728335994\listoverridecount0\ls8}{\listoverride\listid200481415\listoverridecount0\ls9}{\listoverride\listid1628778204\listoverridecount0\ls10}{\listoverride\listid95488268\listoverridecount0\ls11}{\listoverride\listid876819367\listoverridecount0\ls12}{\listoverride\listid979726907\listoverridecount0\ls13}{\listoverride\listid486819822\listoverridecount0\ls14}{\listoverride\listid1050151215\listoverridecount0\ls15}{\listoverride\listid1919636196\listoverridecount0\ls16}{\listoverride\listid1200514220\listoverridecount0\ls17}{\listoverride\listid1879850999\listoverridecount0\ls18}{\listoverride\listid579683701\listoverridecount0\ls19}{\listoverride\listid1277641754\listoverridecount0\ls20}{\listoverride\listid1360735690\listoverridecount0\ls21}{\listoverride\listid1772159883\listoverridecount0\ls22}{\listoverride\listid404452377\listoverridecount0\ls23}{\listoverride\listid1132333257\listoverridecount0\ls24}{\listoverride\listid1026908005\listoverridecount0\ls25}{\listoverride\listid2118793942\listoverridecount0\ls26}{\listoverride\listid1662001772\listoverridecount0\ls27}{\listoverride\listid983006832\listoverridecount0\ls28}{\listoverride\listid1663003811\listoverridecount0\ls29}{\listoverride\listid22899155\listoverridecount0\ls30}{\listoverride\listid474643716\listoverridecount0\ls31}{\listoverride\listid1358651956\listoverridecount0\ls32}{\listoverride\listid982587881\listoverridecount0\ls33}{\listoverride\listid1086456367\listoverridecount0\ls34}{\listoverride\listid2069647323\listoverridecount0\ls35}{\listoverride\listid1258638405\listoverridecount0\ls36}}{\info{\title The effect of the internet on telemedicine is not just in making telemedicine more efficient}{\author rik m. rusovick}{\operator rik m. rusovick}{\creatim\yr1997\mo12\dy17\hr15\min54}{\revtim\yr1997\mo12\dy17\hr15\min54}{\printim\yr1997\mo12\dy11\hr9\min1}{\version2}{\edmins0}{\nofpages14}{\nofwords5530}{\nofchars31525}{\*\company NPAC}{\nofcharsws38714}{\vern71}}\widowctrl\ftnbj\aenddoc\formshade\viewkind4\viewscale125\pgbrdrhead\pgbrdrfoot \fet0\sectd \linex0\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c\nowidctlpar\widctlpar\adjustright \fs20\cgrid {\fs40 Heads Up-Blue Sky A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eparing For The Globalization of Tele-Medical Knowledge Vending}{\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8 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urpose of this paper is to contribute primarily to the conceptual preperation for medicine in the age of the internet.  Given the inevitability and already in full swing revolution going on in medicine because of information technologies, how are we as researchers, clinicians, patients and administrators going to respond?  Are we going to burry our heads in the sand and hope that this is all just a very rocky mirage of an illusion sweeping through the culture playing on the human obsession with novlty and the bright shiny objectn which like all trends simply blows over; or is it something real, in an historical sense, which will absolutely change the face of how disease is perceived and dealt with medically?  The ostriches in the crowd will certainly want to dig in and assert the strenght and merit of the tried and true ways and cling to them for dear livelihood;  the indifferent will typically be conformed to whatever happens; and the passionately concerned will be very interested in what we are saying here to say.  Let\rquote s beg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ust accepting for a moment that allegation of the human infatuation with novelty.  The history of invention certainly demonstrates that however diversionary a new technology is, once it has made itself relevant to a particular }{\i\fs24 need }{\fs24 it quickly is incorporated and for better or worse makes obsolete whatever either proceeded it or badly addressed a problem which it may have even made salient in a way never thought or noticed. Whatever the case, the role of the internet in the thinking about and development of technologies for everything from sales to radiology has been and only continues to be profound.  We will focuse here, then, on an emerging process in the world of internet influenced cultural engineering as a heads up on how far some groups are going in seizing upon and implementing what the internet and all of its attendant options for multimedia communications structures and protocols make possible.  Our model for the future of anything even worthy of consideration at this stage in the game will be the Malaysian Multimedia Super Corridor the essential elements of which will be given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cgrid {\fs28 1.  Multimedia Super Corridor-MS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line With }{\i\fs24 Vision 2020, }{\fs24 Malaysia has set before itself the goal of \ldblquote becoming a fully-developed, matured and knowledge-rich society by year 2020.\rdblquote   As technological progress has always been, at least within Western models, a primary index for a country\rquote s level of develompent, Malaysia indeed promises to catapault itself far ahead of even today\rquote s most fully technologically developed principalities.  While many countries are certainly breaking significant ground in all areas of technological progress, few, if any, have really gotten deeper into fundamental questions about how all of these innovations in products and services relate on the level of social and economic reality.  All promises about the value of technological development have their reality check in the social units and processes which will marshal that technology over against contexts of need and care in the everyday.  The MSC is indeed developing along axes of cutting edge thinking about systems [Principia Cybernetica Web].  What exactly then is this internet multimedia knowledge, product and service access &amp; delivery system which promises so much to the fu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b\cgrid \hich\af0\dbch\af0\loch\f0 1.1.\tab}}\pard \fi-480\li480\nowidctlpar\widctlpar\jclisttab\tx480\ls4\ilvl1\adjustright {\b\fs24 Physical Con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keepn\nowidctlpar\widctlpar\outlinelevel2\adjustright \cgrid {The MSC is first and foremost a physical space in Malaysia.  It is an area 15 kilometers wide by 50 kilometers long in Kuala Lampur.  In addition to air, land and sea distribution points for products coming out of emerging Corridor companies, the MSC is embedded within an unprecedented digital communications infrastructure:  a 2.5-10 gigabits per second fibre-optic backbone.  Among other significant communications advantages, it supports high density links to global centers of information, manufacturing and service provision.  In essence, \ldblquote The MSC will bring together, for the first time ever, an integrated environment with all the unique elements and attributes necessary to create the perfect global multimedia climate\rdblquote  (c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1.2}{ }{\b Our Perception of the MS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goal for the MCS is in the creation of an }{\i environment}{ which by its nature instigates creative and innovative relatioships between all of its residents. These are companies, universities, individuals in programming, biology, art etc.  To better convey the dynamic of what the MSC fosters it is helpful to be more orginically specific and use the term }{\i ecology}{; the MSC is an ecological system; in fact, it is a cyber-ecological system.  And from biological research into eco}{\b system}{ology it has been learned that an ecology is always a kind of metaorganism.  It is a whole system emerging from the interconnectivity and symbiotic relationships among its myraid subsystems.  For the whole to even be a viable organism all of these parts must be both working within and simultaneoulsy engendering an overarching order which feeds back on itself so as to ongoingly exert a downard organizational formativeness on its elements while the elements continue to maintain the order of the whole.  And so it is very much a reciprocating dynamical system.}{\cs22\super \chftn {\footnote \pard\plain \nowidctlpar\widctlpar\adjustright \fs20\cgrid {\cs22\super \chftn }{ We consider the emergence of a new level of control as the quantum of evol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call it a "metasystem transition". Consider a system S of any kind. Suppose that there is a way to make some number of copies from it, possibly with variations. Suppose that these systems are united into a new system S' which has the systems of the S type as its subsystems, and includes also an additional mechanism which controls the behavior and production of the S-subsystems. Then we call S' a metasystem with respect to S, and the creation of S' a metasystem transition. As a result of consecutive metasystem transitions a multilevel structure of control arises, which allows complicated forms of behavi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incipia cybernetica w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keepn\nowidctlpar\widctlpar\outlinelevel2\adjustright \cgrid {Technology supports human care and creativity.  Humans relate to eachother for many diverse purposes through technological elements.  The MSC might even be thought of as a kind of prototyping of the Star Trekian BORG society.  That is, as the structure and function of information technologies become more perfected in their purposes of creating communication pathways between persons and groups they are actually going to be more and more like in their character to the physiological bases for communication within living systems}{\cs22\super \chftn {\footnote \pard\plain \s21\nowidctlpar\widctlpar\adjustright \fs20\cgrid {\cs22\super \chftn }{ For example, the immune system is one such physiological }{\i system}{ whose strategies for communication are profound in their elegance and potency.}}}{.  Further, as more is learned about the nuerological bases of thought, language and communication the more and more neurobiological in character will become the information technologies created to allow communications between human beings.  The interface boundary between the human and the technology will become increasingly seamless to the point where it is virtually non-existent in some cases}{\cs22\super \chftn {\footnote \pard\plain \s21\nowidctlpar\widctlpar\adjustright \fs20\cgrid {\cs22\super \chftn }{ For example, chip implants, synthetic tissue, engineered cells etc.}}}{. In short, the MSC represents the first real (i.e., in progress) social and systemic thinking about how to significantly change the face of civilization with multimedia communications technology.  The communcations infrastructure becomes a kind of nervous system for a newly emering social body=a homo cyberi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1.3  The \ldblquote Cyberizing\rdblquote  of Civiliz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deed, integrating cutting edge communications technologies into society cannot but precipitate a very different kind of human civilization.  Such a multimedia communications based community in cyberspace is what the MSC promises by the year 2020.  Technological infrastructure and social systems consciously integrated into it initiate the coming into being of this wholly new kind of ecological system.  The MSC is a new event in the history of human culture and thus by default becomes the world\rquote s test bed for the first cybercology}{\cs22\fs24\super \chftn {\footnote \pard\plain \s21\nowidctlpar\widctlpar\adjustright \fs20\cgrid {\cs22\super \chftn }{ The formal study of cybercultural dynamics as it relates to the techno-social integration of the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ciety (Warner, 1997).  By "cyberculture" we refer to the myriad technological, aesthetic, susbstan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cial, expressive and perceptual formations within cyberspace. Taken together, these elements creat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plex and extremely dynamic, even organic ecology. Consistent in character with any other ec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yber-ecology is a container for relationships between instances of awareness.}}}{\fs24 .  Malaysia is literally recreating its society from the ground up as part of its development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1.3.1. Institutions Being Overhau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Beyond the aforementioned infrastructure (s), Vision 2020 is to be inaugurated by a series of \ldblquote Flagship Applications\rdblquote  of the MSC.  These are given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brdrt\brdrs\brdrw10 \trbrdrl\brdrs\brdrw10 \trbrdrb\brdrs\brdrw10 \trbrdrr\brdrs\brdrw10 \trbrdrh\brdrs\brdrw10 \trbrdrv\brdrs\brdrw10 \clvertalt\clbrdrt\brdrs\brdrw10 \clbrdrl\brdrs\brdrw10 \clbrdrb\brdrs\brdrw10 \clbrdrr\brdrs\brdrw10 \cltxlrtb \cellx4320\clvertalt\clbrdrt\brdrs\brdrw10 \clbrdrl\brdrs\brdrw10 \clbrdrb\brdrs\brdrw10 \clbrdrr\brdrs\brdrw10 \cltxlrtb \cellx8748\pard\plain \s4\qc\keepn\nowidctlpar\widctlpar\intbl\outlinelevel3\adjustright \cgrid {APPLICATION\cell AGENCY\cell }\pard\plain \nowidctlpar\widctlpar\intbl\adjustright \fs20\cgrid {\fs24 \row }\trowd \trgaph108\trleft-108\trbrdrt\brdrs\brdrw10 \trbrdrl\brdrs\brdrw10 \trbrdrb\brdrs\brdrw10 \trbrdrr\brdrs\brdrw10 \trbrdrh\brdrs\brdrw10 \trbrdrv\brdrs\brdrw10 \clvertalt\clbrdrt\brdrs\brdrw10 \clbrdrl\brdrs\brdrw10 \clbrdrb\brdrs\brdrw10 \clbrdrr\brdrs\brdrw10 \cltxlrtb \cellx4320\clvertalt\clbrdrt\brdrs\brdrw10 \clbrdrl\brdrs\brdrw10 \clbrdrb\brdrs\brdrw10 \clbrdrr\brdrs\brdrw10 \cltxlrtb \cellx8748\pard \nowidctlpar\widctlpar\intbl\adjustright {\fs24 Electronic Government\cell Malaysian Administrative Modernization &amp; Management Unit\cell }\pard \nowidctlpar\widctlpar\intbl\adjustright {\fs24 \row }\pard \nowidctlpar\widctlpar\intbl\adjustright {\fs24 Smart Schools\cell Ministry of Education\cell }\pard \nowidctlpar\widctlpar\intbl\adjustright {\fs24 \row }\pard \nowidctlpar\widctlpar\intbl\adjustright {\fs24 Telemedicine\cell Ministry of Health\cell }\pard \nowidctlpar\widctlpar\intbl\adjustright {\fs24 \row }\trowd \trgaph108\trleft-108\trbrdrt\brdrs\brdrw10 \trbrdrl\brdrs\brdrw10 \trbrdrb\brdrs\brdrw10 \trbrdrr\brdrs\brdrw10 \trbrdrh\brdrs\brdrw10 \trbrdrv\brdrs\brdrw10 \clvertalt\clbrdrt\brdrs\brdrw10 \clbrdrl\brdrs\brdrw10 \clbrdrb\brdrs\brdrw10 \clbrdrr\brdrs\brdrw10 \cltxlrtb \cellx4320\clvertalt\clbrdrt\brdrs\brdrw10 \clbrdrl\brdrs\brdrw10 \clbrdrb\brdrs\brdrw10 \clbrdrr\brdrs\brdrw10 \cltxlrtb \cellx8748\pard \nowidctlpar\widctlpar\intbl\adjustright {\fs24 Multi-Purpose Card \cell Bank Negara\cell }\pard \nowidctlpar\widctlpar\intbl\adjustright {\fs24 \row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cgrid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revolution in these particular programs is how internet based multimedia communications technologies are being fully integrated into them with the result of changing their very nature (s), while maintianing their ostensible function at the bleeding edge.}{ }{\b0 Couragously, Malasysia is a society rebuilding some of its primary social structures in cyber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adjustright \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an example of the aims of these sweeping changes, we quote the general remarks on the value of the digital gover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0\ri720\nowidctlpar\widctlpar\adjustright \fs20\cgrid {\fs24 \line \line }{a paperless civil Serviceto employ multimedia technologies to re-invent the way the government operates It seeks to improve the convenience, accessibility, and quality of interactions with citizens and businesses; simultaneously, it will improve information flows and processes within government to improve the speed and quality of policy development, coordination, and enforcement.  The vision of Electronic Government sees the people in government, business and citizenry working together for the benefit of all Malaysi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cgrid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3.2.  Explosion of Multimedia Technology in the Corrid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lemental to this work is the research and development of next generation multimedia technologies.  Malaysia aims to spearhead this by fostering collaborative work among leading multimedicia R&amp;D companies ongrowingly residing in the new ecology of the Corridor.  These collaborations will result from the sharing of a common ecology and also further create new possibilities for that sharing.  Thus, the relationhips are dynamically creative and reciprocally sustaining of the process itself, not to mention the actual products and services being developed and made available to the world by them.  Again, entities which will become indigenous to the new ecology are corporations, universities, individuals in diverse fields etc.  For more information on the details of this see [URL???]  Current planning around multimedia R&amp;D aims to have the following as residents of the MSC by the year 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720\nowidctlpar\widctlpar\jclisttab\tx720{\*\pn \pnlvlblt\ilvl0\ls3\pnrnot0\pnf3\pnstart1\pnindent360\pnhang{\pntxtb \'b7}}\ls3\adjustright {\fs24 At least 15 corporate R&amp;D centres of leading-edge multimedia companies and univers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720\nowidctlpar\widctlpar\jclisttab\tx720{\*\pn \pnlvlblt\ilvl0\ls3\pnrnot0\pnf3\pnstart1\pnindent360\pnhang{\pntxtb \'b7}}\ls3\adjustright {\fs24 At least 10 R&amp;D collaborative centres between foreign companies and universities and local firms/institu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720\nowidctlpar\widctlpar\jclisttab\tx720{\*\pn \pnlvlblt\ilvl0\ls3\pnrnot0\pnf3\pnstart1\pnindent360\pnhang{\pntxtb \'b7}}\ls3\adjustright {\fs24 At least 10 local R&amp;D cent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720\nowidctlpar\widctlpar\jclisttab\tx720{\*\pn \pnlvlblt\ilvl0\ls3\pnrnot0\pnf3\pnstart1\pnindent360\pnhang{\pntxtb \'b7}}\ls3\adjustright {\fs24 A Multimedia University operating at Cyberjaya to support the R&amp;D Clu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720\nowidctlpar\widctlpar\jclisttab\tx720{\*\pn \pnlvlblt\ilvl0\ls3\pnrnot0\pnf3\pnstart1\pnindent360\pnhang{\pntxtb \'b7}}\ls3\adjustright {\fs24 8-10 large-scale pilot projects for emerging multimedia technolog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elemedicine engineered in a \ldblquote metaorganism\rdblquote  like the Corridor completely redefines the parameters for what medicine could look like in cyberspace. Now we turn to a discussion of telemedicine itself having laid the ground work for a \ldblquote future malleable\rdblquote  conception of how to intelligently integrate internet based multimedia communication technologies with the healing a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outlinelevel1\adjustright \b\fs23\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8 2. Telemedicine and the Inter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adjustright \cgrid {NASA has defined telemedicine as "the integration of telecommunications technologies, information technologies, human-machine interface technologies, and medical care technologies for the purpose of enhancing health care delivery (Federal Telemedicine Gateway Menu: NASA)." Telemedicine, as it is practiced now, operates primarily on a point to point basis. One medical expert treats one patient at a time, or provides consult services to one remote physician at a time. Typically, interaction with a patient by more than one [remote] expert is systemically precluded. Moreover, recording and filtering of exchange elements (content) has been largely incidental. Video and/or audio tapes are what is left with which to manually collect, analyze, derive generically (hopefully) useful content and archive the rest. Most current infrastructures of telemedicine do not provide support for self optimizing interconnection of caregivers within the same facility. For example, cardiologist is unable to utilize the informatic infrastructure to interact with a pathologist in the same clinic or hospital.  All things considered, telemdicine is not yet in a state which significantly comprehends, in its execution, the full potential of internet-based applications. However, as health care professionals, we are in an opportune position to more fully appreciate and to realize the enhanced capacities for enriched communicative interaction the internet provi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2.1. MSC Telemedic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reference to the possibilities for government in cyberspace, the framers of  Malaysian\rquote s Vision 2020 aim to reinvent government through multimedia enhanced internet connectiv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li720\ri720\nowidctlpar\widctlpar\adjustright \fs20\cgrid {Government computerisation programmes to date have achieved significant levels of automation. However, the objectives of the Electronic Government effort go far beyond the mere computerisation of government. Simply introducing computers to existing government structures and processes will not achieve the objectives described above. Successfully realising the vision for Electronic Government means fundamentally changing how government operates and implies a new set of responsibilities for civil servants, businesses, and citizens. Offering new services, new information, new service channels and improved service levels will call for changes in mindset and the development of new skills. [U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exactly the same way, the effect of the internet on telemedicine is not just in making medicine more efficient or geographically independent.  The promise is that the power of multimedia communications techniques will more fundamentally change medicine and its socially grounded culture of disease recognition and healing. There was telemedicine and there was the internet; then there was the Web which is hypable.  Consequently, once the idea of medicine was linked to the idea of global connectivity it resulted in mass awareness causing a shift in expectation of the possibilities for delivering medical knowledge and services}{\cs22\fs24\super \chftn {\footnote \pard\plain \s21\nowidctlpar\widctlpar\adjustright \fs20\cgrid {\cs22\super \chftn }{ As we will see, the mere ability for any person with an internet connection to access almost any kind of medical knowledge, both allopathic }{\i and }{otherwise, is creating a substantially educated and discerning group of medical consumers.  This is already altering the power-knowledge dynamic between scientists, physicians and patients in the West.     }}}{\fs24 .  Development in the MSC discloses a larger agenda for telemedicine which is much more powerful than simply interfacing patients with doctors at a distance over the w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li720\ri720\nowidctlpar\widctlpar\adjustright \fs20\cgrid {Malaysia's Telemedicine initiative is not just point-to-point teleconsultation. It incorporates the full spectrum of multimedia technologies to bring about benefits to all players in the health sector. It will transform the healthcare services and shape new relationships between people and their healthcare providers. This will be known as teleheal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fi720\li720\ri720\nowidctlpar\widctlpar\adjustright \fs20\cgrid {\fs16 -Dato' Chua Jui Me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li720\ri720\nowidctlpar\widctlpar\adjustright {\fs16 The Minister of Health, Malays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Telemedicine initiative aims to keep people in the "wellness" paradigm. Through the seamless availability of health information and virtual health services, the way healthcare services are delivered and accessed will dramatically change. Telemedicine is not another technology but a process that focuses on the individual to provide greater access and increased knowledge on healthcare. It empowers the individual to manage his/her own personal health, and integrates information to allow the smooth flow of services and products throughout the healthcare system. Telemedicine will play an increasing role in future healthcare and offers a mechanism for reversing the healthcare pyramid.\line [http://mdc.cinenet.net/flagship/medicine/index.ht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adjustright \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rtainly, this is far more encompasing,  than simply using the internet to do medical consulting at a distance.  Builders of }{\i virtual health communities}{ need to be familiar with what is going on in Malaysia.  Exploration of the vision of the MSC will help to redefine any present future thinking about the relationship between the internet/multimedia complex and the practice of medicine.  For the Corridor\rquote s telemedicine flagship blows open the categorical fields with which we can think about all of this in the first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2.1.1. MSC Pilot Appl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Here we include full text summaries from the MSC Telemedicine flagship agendae for initiating the project of global telemedicine.  The pilot applications that will lead the development of Telemedicine in Malaysia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jclisttab\tx360{\*\pn \pnlvlblt\ilvl0\ls8\pnrnot0\pnf3\pnstart1\pnindent360\pnhang{\pntxtb \'b7}}\ls8\adjustright {Mass Customised/Personalised Health Information and Education to provide information and education on healthcare to mass and specific communities. This projectinvolves the sourcing and development of information and educational materials followed by the construction of a generic database. Some innovations are expected within this delivery system, especially in capturing the attention of individu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jclisttab\tx360{\*\pn \pnlvlblt\ilvl0\ls8\pnrnot0\pnf3\pnstart1\pnindent360\pnhang{\pntxtb \'b7}}\ls8\adjustright {Continuing Medical Education which is an infrastructural project to build human resources. It will provide information and enhance the capability of healthcare providers. Healthcare providers have to continuously upgrade their knowledge and skills. The use of multimedia technology and networking will enhance this application. Relevant training programmes need to be sourced for the development of a content database. The critical success factors include the number and size of modules and the number of subscri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jclisttab\tx360{\*\pn \pnlvlblt\ilvl0\ls9\pnrnot0\pnf3\pnstart1\pnindent360\pnhang{\pntxtb \'b7}}\ls9\adjustright {Teleconsultation to connect healthcare providers in a multipoint manner to share opinions and for mutual support. The connectivity should enhance the work processes. Critical success factors include a large number of users, faster services, lower costs and the extent of accessibility to the homes of individu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jclisttab\tx360{\*\pn \pnlvlblt\ilvl0\ls10\pnrnot0\pnf3\pnstart1\pnindent360\pnhang{\pntxtb \'b7}}\ls10\adjustright {Lifetime Health Plan which is perhaps the most complex and the most encompassing of the four applications. Ensuring patient-focused and continuous care depends on a lifetime health record. Integrating the information in the lifetime health record to develop personalised lifetime health plans for each individual requires the co-operation and acceptance of many users. [c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adjustright \cgrid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even begin thinking productively about how to create such an ideal capacity for future medicine we will offer a conceptual and technical model which are both actually in prototyping phases at the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2.2. Distributed Medical Intellig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ct of providing medical knowledge for healing and wellness is going through a shift }{\i\fs24 because }{\fs24 of the internet. As mutimedia communication technology incessantly progresses with better video teleconferencing, image and sound re-production, physiological monitoring, diagnostic imaging, and medical record data provision, and so on, our options are staggerring.  However, Distributed Medical Intelligence (DMI) focuses heavily on the }{\i\fs24 process}{\fs24  of communicating medical knowledge and service, not just the technological and administrative aspects of developing a multi-media global medical informatic infrastructure.  Internet-based medical communication infrastructures distinguish DMI from classical telemedical proce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MI enables us with greater accessibility to a wider range of knowledge tools and communication resources. This, in turn, extends our telemedical capacity to deliver quality, care improving services to a wider range of persons in need. Conceptual, pragmatic and techno-procedural foundations of medicine itself will undergo great changes if pollinated by the principles of ubiquitous extensibility,  and time sensitive need specific inter-connectivity.  Below we give the basic structural features of an intelligent multi-point distributed medical communications infrastructure with multiple points of participation.  We believe this concept begins to move in the direction of MSC calliber medical communications into the 21}{\fs24\super st}{\fs24  century.  The DMI network is precisely the kind of system sought after by Malaysia as Dr.  Warner was hired to counsel the government on the state of the art in distributed medical communcations while it put together its telemedicine flagship appl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2.2.1. DMI El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 Point of Need:}{\i\fs24  Care Portal}{\fs24 : Any site which requires an informatic intervention. Optimally, a remote and medically specific environment instrumented with an operational tool kit of diagnostic and evaluative technologies for diverse and quantit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sessments of patient biological states. These devices connect to the local processor (s) in the care portal and then to the DMI network via a central processor known as the Bridge (see below). The care portal is also designed to provide educational content to patient and medical personnel for both immediate and more long term purpo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 Point of Expertise:}{\i\fs24  Docking Station}{\fs24 : a 'lookout' of sorts from which a medical expert gives consultation, collaborative input and education. Highly specialized interfaces designed to optimize an expert's ability to provide the highest quality of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racterize the docking station's environment. Docking stations also connect to local processors and then on into the DMI network via bridge mediated access. Docking station personnel will perceive and interact with a great diversity of medically relev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formation coming in firstly from the care portals and secondly from multiple [other] experts participating in the same exchange. This exemplifies the value and power of the Web-based collaborative matrix vs. the traditional telemedical point to point connections! Processual and technological aims are to empower an expert so as to optimize their capacity for intelligently, competently and effectively responding to the point of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 Primary Communication Server: }{\i\fs24 Bridge}{\fs24 : an intelligent medical communications hub which orchestrates and optimizes the flow of information between the care portals and the docking stations. The bridge is the first point of contact for the care portal. It serves as a request refinery directing the care portal to the most relevant resources to service their needs, whether a knowledge base or a live expert. The bridge is the central nervous system of the DMI organism. Bridge function maintains dynamic connectiv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ta tracking, and data base access. It proactively draws, supplements and anticipates patient and expert inputs/outputs, provides the ancillary information of patient and expert education, and filters, refines and directs knowledge. The bridge optimizes inner connectivity between any point of need and point (s) of expertise. Using synthetic intelligence, the system will capture information already filtered, refined, and interacted with. The bridge 'learns' over time: repeated uses within similar categories will induce the system to begin anticipating (with user approval) requirements of tried and true interaction protocols around specific medical events, etc. The bridge insures operationally appropriate connectivity between expert and need (e.g., making sure EMG output is being rendered via proper EMG rendering systems as opposed to video). Point of need has a characteristic of request (e.g., cardio vs. neuro) which incurs an appropriate response from an expert system. Furthermore, the bridge acts as both a knowledge broker and an educational service.  This is where the idea of }{\i\fs24 knowledge vending}{\fs24  comes into play in its non expert knowledge system use (i.e., a physian imparting expert direction,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iven the bridege\rquote s intelligent refining and databasing of session elements it can begin to create packages of highly refined information to be sold on demand over the net.  Finally, in time the bridge may be capable of reaching out and creating new [kinds of] articulation between relational components (i.e., researchers, clinicians, etc.) both in real time usage and in data base maintenance. Eventually, it may even be possible and desirable for the bridge to automatically generate a kind of journal of its monthly work outlining new uses and what it learned etc.  Its intelligent cummulation of knowledge could result in its becoming something of a meta expert system in its own right; for it will have assimilated the knowledge and behavior of myriad experts and watched the action from all vantage points during a s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2.2.1.1. Dynamic Collaborative Struc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very important part in the development of a functional DMI network is the implementation of internet-based collaborative techniques.  Collaboratory systems provide necessary structure to the communications DMI network.  Web-based collaboratories are recently emergent functionality to be added to the list of "Web technologies." We are currently rapid prototyping an operational system which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 deployed in the ECU telemedicine testbed. Foundational to this work are some very powerful new software tools and core functionalities being developed by a gifted team at NPAC under the title TANGO, directed by Marek Podgorny (Podgorny et al., 1997). Below we outline the basic structure and function of a collaboratory model and demonstrate its utility with a simple real world example of medical care at a distance with }{\i\fs24 multiple}{\fs24  participants as well many other functional innovations to the old model of telemedic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2.2.1.2. TAN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Web-based medical collaboratory is one wherein a specific group of expert medical personnel, their support staffs, clinical/hospital resources and all related on-line databases comprise the collaborative linkages. The collaborative, then, is a spontaneously networked aggregate of expert knowledge and skill resources deployable as an entity, as needed: "TANGO is an integration platform which enables building useful and deployable Web-based collaborative environments. The system provides the me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f fast integration of Web and non Web applications into one multi-user collaborative environment" (Walczak et al., 19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cgrid {Te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Application:}{\fs24  specific program launched by particular participant (host) which runs on selected-or all-local systems in a collabora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Instance(s):}{\fs24  locally active appl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ssion:}{\fs24  "A session is a group of application instances working together in collaborative mode. All applicationsbelonging to the same session ex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formation and share behavior" (Walczak et al., 19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Master:}{\fs24  "A master is the distinguished user in the current session and has special privileges of controlling the application behavior and/or controlling access of other users to this session" (Walczak et al., 19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lave:}{\fs24  Session Particip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Browser:}{\fs24  Web reader which makes all collaboratory elements functionally intelligible to one another and to its participants; an interface protoc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Logging:}{\fs24  Data base acquisition of all session activity; machine resident intelligence at all levels exploits this data to ongoingly modify its interfaces, content and prioritization of fun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Central Server:}{\fs24  Content manager for the Bridge.  It is the "main communication element. All local demons [systems] communicate with the central server. This server maintains system data (e.g., participants, applications, sessions, etc.). Its main tasks are routing messages among applications participating in each session and recording all events in a data base" (Walczak et al., 19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ccording to the Advanced Telemedicine Technology Roadmap, the first objective is to "Develop a telecommunications infrastructure that is comprehensive, reliable, ubiquitous, and compatible across applications" (Sanders et al., 1996). Once in place, a networked collaboratory of geographically remote participants may look like the following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2.2.2. Hypothetical Scenario for DMI Net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an example of the MWW collaboratory in action we offer the following scenar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 A remote site encounters a pregnant teenager at r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 Care portal application is set up around the patient (e.g., monitoring devices, diagnostic equipment, etc.) by remote personnel. Via phone dial up, they launch a local TANGO applet. A collaboratory session ensues. The remote site is initial session master in interaction with the bri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 The bridge provides remote access to case-compliant forms in which all relevant patient information is en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 Upon completion of forms, remote [master] site commits data insertion and so re-engages the bri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 The bridge then initiates optimal respon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jclisttab\tx360{\*\pn \pnlvlblt\ilvl0\ls7\pnrnot0\pnf3\pnstart1\pnindent360\pnhang{\pntxtb \'b7}}\ls7\adjustright {\fs24 provides open access to patient education content for remote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jclisttab\tx360{\*\pn \pnlvlblt\ilvl0\ls7\pnrnot0\pnf3\pnstart1\pnindent360\pnhang{\pntxtb \'b7}}\ls7\adjustright {\fs24 simultaneously contacts suitable and available participating physician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jclisttab\tx360{\*\pn \pnlvlblt\ilvl0\ls7\pnrnot0\pnf3\pnstart1\pnindent360\pnhang{\pntxtb \'b7}}\ls7\adjustright {\fs24 opens linkages to all expectedly necessary databases and waits for additional connections requested by expert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jclisttab\tx360{\*\pn \pnlvlblt\ilvl0\ls7\pnrnot0\pnf3\pnstart1\pnindent360\pnhang{\pntxtb \'b7}}\ls7\adjustright {\fs24 opens access to all necessary immediate and archived patient record information for physician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6. Inside a docking station, the physician requests connection with remote site by launching another TANGO application. The physician then becomes master of the session between herself and remote site, which now becomes the "sl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2.2.2.1. Consid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As a user of a DMI network, the information you have access to see is a function of the kind of user you are (i.e., what kind of expert you are), what you are doing, wher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re and your need to know.  This simple example hopefully demonstrates the DMI network collaboratory's capacity for spontaneous response, emergent function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biquitous access to relevant resources, and communicative nature supported by a future malleable internet-based multimedia communications infrastructure for use in medical services.  In crisis, maintenance or other episodes of medical need this cyber-spatial infrastructure is in place and facilitates necessary expert functioning. By integrating internet-based telemedicine technologies with the computational and system application requirements of TANGO-like capability, a powerful and realistic system of Distributed Medical Intelligence emerges: "Distributed Medical Intelligence promote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velopment of an integrative medical communication system which addresses the process of providing expert medical knowledge to the point of need" (Warner et al., 1995). As a spontaneous and emergent system it is a network gestalt dynamically changing its shapes with the changing needs of deploy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cgrid {3. Cyberspace and Medicine as a Social-Cultural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Availability of technological options ongoingly changes the expectations of those who stand to benefit from those options.  Medicine is obviously tied to our primary concerns as humans: quality of life when confronting trauma and degenerative disease.  As an information bank, the internet has massivley fostered an awareness of human health and the possibilities for its improvement.  Particularly in Western cultures, the past 10 to 15 years have seen an explosion of interest in non-allopathic approaches to disease and healing.  Everything from basic vitamin approaches to acupuncture, homeopathy, psychic healing, past life regression and psychedelic shamanism are flourishing to one degree or another.  That all of this material has made its way onto the internet creates all manner of issues for the science, practice, and certainly the economics of medic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 longer can a doctor, for example, dismiss a question about different perspectives on a particular disease out of hand; getting a second opinion means a great deal more than paying more money for another allopathically trained doctor to give you a different take from within the same medical framework as the first.  No doubt in many cases these are sufficient alternatives.  However, now people\rquote s knowledge is moving so far out of the box of conventional medicine that the medical community cannot avoid having to come to terms with a transcultural multiplicity of viewpoints on what constitites health in the first place, let alone the methods for dealing with its aberations.  These many views are now cyberspatially adjacent and are protected from the kind of censorship that traditionally comes with ideologically supported knowledges outside cyberspace.    Medicine becomes social as soon as natural phenomena associated within human bodies are languaged by a healing system working with those phenomena.  Society is thorougly woven into the scientistic, practical and economic foundations of any medical tradition.  Thus medicine on the global information highway is not just going to be reserved for the type of practitioner which comes from an American medical school and was trained in a hospital.  While the technology comes largley from such a culture, the content will be profoundly diverse.  There is, then, no precedent for medicine in cyberspace.  It is something we will make up as we venture out into this yet to be created reality where in some contexts not even the laws of nature are what they are in the \ldblquote real\rdblquote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SC provides the most powerful, future malleable and superior conceptual, social and technological model for the crafting and implementation of a truly intelligent practice of distubutive, collaborative medicine (see Warner &amp; Rusovick 1997).  Technology like the Corridor will help us benefit }{\i\fs24 and}{\fs24  be responsible for the information that is being made available.  By intelligently and non ideologically evaluating the diversity and challenges the internet is bringing to medicine we can separate the real from the fantastic and save many the trouble of being sold an illusion (which is already occurring in fact)\rquote  while at the same time making healing options available which could probabaly never have shown up without the synergistic and serrendipitous dynamics of the information ecology of cyber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3.l. Benef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adjustright \cgrid {From our own work towards a Distributed Medical Intelligence Network nested inside an infrastructure like the MSC we can give some possibilities for change stemming from the cyberizing of medicine: The act of making resources, knowledges and services available  refines and changes the act/processes of making resources, knowledges and services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600\nowidctlpar\widctlpar\jclisttab\tx600{\*\pn \pnlvlblt\ilvl0\ls1\pnrnot0\pnf3\pnstart1\pnindent360\pnhang{\pntxtb \'b7}}\ls1\adjustright {\fs24 Real time processing and archiving of on-line medical practice content:  the computational centers (i.e., bridges) of any distributed knowledge and service vending process will be filtering, refining and \ldblquote judging\rdblquote  interaction through the use of artificial intelligence and neural networking technologies.  For the first time in medical history, the patient record and the physician\rquote s log will be talking to eachother and then to the respective parties involved over time.  This \ldblquote conversation\rdblquote  will be simultaneioulsy checked and augmented through (Neat tools) the system\rquote s access to the most up to the minute on line medical breakthroughs in the forms of clinical, ER and experimental practice by the day and journals.  Never before has such connectivity between knowledge and service vendors occurred with systems to process, refine and intelligently provide syntheses of that information.  This all gives to practitioners options they may have never gotten around to having the cognitive resources to produce or the surrendipitous circumstances to exploit. These just a few of the basic advantages of having intelligent systems connecting, processing and facilitating medicine.  There are certainly more that we can\rquote t even think of because our thinking often only sees virtually into the future; for it is not until the new roads have been constructed that we actually get to travel out into the wild blue yonder to see what is really over that next hill.  That is, the power of this system: it really is about }{\i\fs24 volitionally and reciprocally operant panconnectivity}{\fs24  a knowledge and archive bank}{\i\fs24  }{\fs24 absolutely secure when needed and absolutely accessible otherw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mportant Me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6 \f3\cgrid \loch\af3\dbch\af0\hich\f3 \'b7\tab}}\pard\plain \s16\fi-360\li1080\nowidctlpar\widctlpar\jclisttab\tx1080{\*\pn \pnlvlblt\ilvl0\ls24\pnrnot0\pnf3\pnstart1\pnindent360\pnhang{\pntxtb \'b7}}\ls24\adjustright \cgrid {Rapid diffusion of knowl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6 \f3\cgrid \loch\af3\dbch\af0\hich\f3 \'b7\tab}}\pard \s16\fi-360\li1080\nowidctlpar\widctlpar\jclisttab\tx1080{\*\pn \pnlvlblt\ilvl0\ls24\pnrnot0\pnf3\pnstart1\pnindent360\pnhang{\pntxtb \'b7}}\ls24\adjustright {Auto-emergent knowl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6 \f3\cgrid \loch\af3\dbch\af0\hich\f3 \'b7\tab}}\pard \s16\fi-360\li1080\nowidctlpar\widctlpar\jclisttab\tx1080{\*\pn \pnlvlblt\ilvl0\ls24\pnrnot0\pnf3\pnstart1\pnindent360\pnhang{\pntxtb \'b7}}\ls24\adjustright {Socially processed knowl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6 \f3\cgrid \loch\af3\dbch\af0\hich\f3 \'b7\tab}}\pard \s16\fi-360\li1080\nowidctlpar\widctlpar\jclisttab\tx1080{\*\pn \pnlvlblt\ilvl0\ls24\pnrnot0\pnf3\pnstart1\pnindent360\pnhang{\pntxtb \'b7}}\ls24\adjustright {Community anticipates future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6 \f3\cgrid \loch\af3\dbch\af0\hich\f3 \'b7\tab}}\pard \s16\fi-360\li1080\nowidctlpar\widctlpar\jclisttab\tx1080{\*\pn \pnlvlblt\ilvl0\ls24\pnrnot0\pnf3\pnstart1\pnindent360\pnhang{\pntxtb \'b7}}\ls24\adjustright {Collective of \ldblquote linked intelligences\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6 \f3\cgrid \loch\af3\dbch\af0\hich\f3 \'b7\tab}}\pard \s16\fi-360\li1080\nowidctlpar\widctlpar\jclisttab\tx1080{\*\pn \pnlvlblt\ilvl0\ls24\pnrnot0\pnf3\pnstart1\pnindent360\pnhang{\pntxtb \'b7}}\ls24\adjustright {Collective medic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6 \f3\cgrid \loch\af3\dbch\af0\hich\f3 \'b7\tab}}\pard \s16\fi-360\li1080\nowidctlpar\widctlpar\jclisttab\tx1080{\*\pn \pnlvlblt\ilvl0\ls24\pnrnot0\pnf3\pnstart1\pnindent360\pnhang{\pntxtb \'b7}}\ls24\adjustright {Training data ba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6 \f3\cgrid \loch\af3\dbch\af0\hich\f3 \'b7\tab}}\pard \s16\fi-360\li1080\nowidctlpar\widctlpar\jclisttab\tx1080{\*\pn \pnlvlblt\ilvl0\ls24\pnrnot0\pnf3\pnstart1\pnindent360\pnhang{\pntxtb \'b7}}\ls24\adjustright {Edu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6 \f3\cgrid \loch\af3\dbch\af0\hich\f3 \'b7\tab}}\pard \s16\fi-360\li1080\nowidctlpar\widctlpar\jclisttab\tx1080{\*\pn \pnlvlblt\ilvl0\ls24\pnrnot0\pnf3\pnstart1\pnindent360\pnhang{\pntxtb \'b7}}\ls24\adjustright {Content develo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6 \f3\cgrid \loch\af3\dbch\af0\hich\f3 \'b7\tab}}\pard \s16\fi-360\li1080\nowidctlpar\widctlpar\jclisttab\tx1080{\*\pn \pnlvlblt\ilvl0\ls24\pnrnot0\pnf3\pnstart1\pnindent360\pnhang{\pntxtb \'b7}}\ls24\adjustright {Multiple channels to access any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6 \f3\cgrid \loch\af3\dbch\af0\hich\f3 \'b7\tab}}\pard \s16\fi-360\li1080\nowidctlpar\widctlpar\jclisttab\tx1080{\*\pn \pnlvlblt\ilvl0\ls24\pnrnot0\pnf3\pnstart1\pnindent360\pnhang{\pntxtb \'b7}}\ls24\adjustright {Knowledge Ve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6 \f3\cgrid \loch\af3\dbch\af0\hich\f3 \'b7\tab}}\pard \s16\fi-360\li1080\nowidctlpar\widctlpar\jclisttab\tx1080{\*\pn \pnlvlblt\ilvl0\ls24\pnrnot0\pnf3\pnstart1\pnindent360\pnhang{\pntxtb \'b7}}\ls24\adjustright {Service delivery systems and knowledge work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6 \f3\cgrid \loch\af3\dbch\af0\hich\f3 \'b7\tab}}\pard \s16\fi-360\li1080\nowidctlpar\widctlpar\jclisttab\tx1080{\*\pn \pnlvlblt\ilvl0\ls24\pnrnot0\pnf3\pnstart1\pnindent360\pnhang{\pntxtb \'b7}}\ls24\adjustright {Physician on demand ser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6 \f3\cgrid \loch\af3\dbch\af0\hich\f3 \'b7\tab}}\pard \s16\fi-360\li1080\nowidctlpar\widctlpar\jclisttab\tx1080{\*\pn \pnlvlblt\ilvl0\ls24\pnrnot0\pnf3\pnstart1\pnindent360\pnhang{\pntxtb \'b7}}\ls24\adjustright {Web-based knowledge delivery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ut of these ideas and with this technology, there will emerge a culture of medical cybernauts committed to creating a nation of healthy individuals, families, and communities enhancing the quality of life for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4. Adjacent Realms and Spill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ultimedia Super Corrridor is essentially a model for a highly effective and future malleable system to pursue global expert knowledge work in cyberspace.  As the system evolves there will no doubt be major shifts going on in those institutions and industries associated to the primary flagship entities.  Governement, education, medicine, finance/banking, manufacturing, media science, and so many more cannot but undergo the kind of cyberizing being instigated by the Corridor.  As we mentioned early in this article, if a new technology is working all will follow suit and take up the opportunity.  Just in the context of medicine, the MSC will have significant effects on adjacent real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plain \fi-360\li360\nowidctlpar\widctlpar\jclisttab\tx360{\*\pn \pnlvlblt\ilvl0\ls26\pnrnot0\pnf3\pnstart1\pnindent360\pnhang{\pntxtb \'b7}}\ls26\adjustright \fs20\cgrid {\fs24 It will support the development of a global hub for Telemedicine ser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li360\nowidctlpar\widctlpar\adjustright \cgrid {products and edu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plain \fi-360\li360\nowidctlpar\widctlpar\jclisttab\tx360{\*\pn \pnlvlblt\ilvl0\ls27\pnrnot0\pnf3\pnstart1\pnindent360\pnhang{\pntxtb \'b7}}\ls27\adjustright \fs20\cgrid {\fs24 Linkages with other applications and  agencies will support the delivery of health services and lead to more effective use of resources throughout the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jclisttab\tx360{\*\pn \pnlvlblt\ilvl0\ls28\pnrnot0\pnf3\pnstart1\pnindent360\pnhang{\pntxtb \'b7}}\ls28\adjustright {\fs24 Participation of myriad technology complanies:  the MSC will be the most comprehensive test bed yet devised for learning and experimenting with high techn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jclisttab\tx360{\*\pn \pnlvlblt\ilvl0\ls30\pnrnot0\pnf3\pnstart1\pnindent360\pnhang{\pntxtb \'b7}}\ls30\adjustright {\fs24 Healthcare Providers will be able to develop links with the centr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nowidctlpar\widctlpar\adjustright {\fs24 excellence internationally to improve their quality of care and extend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utreach to remote areas through teleconsul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jclisttab\tx360{\*\pn \pnlvlblt\ilvl0\ls31\pnrnot0\pnf3\pnstart1\pnindent360\pnhang{\pntxtb \'b7}}\ls31\adjustright {\fs24 The Healthcare Industry can provide information and expand their business scope utilising their current resour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jclisttab\tx360{\*\pn \pnlvlblt\ilvl0\ls32\pnrnot0\pnf3\pnstart1\pnindent360\pnhang{\pntxtb \'b7}}\ls32\adjustright {\fs24 Drug and pharmaceutical companies together with manufacturers and suppliers can market their products glob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jclisttab\tx360{\*\pn \pnlvlblt\ilvl0\ls33\pnrnot0\pnf3\pnstart1\pnindent360\pnhang{\pntxtb \'b7}}\ls33\adjustright {\fs24 Universities and teaching institutes will be able to collaborate and 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nowidctlpar\widctlpar\adjustright {\fs24 universal standards of teaching and edu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jclisttab\tx360{\*\pn \pnlvlblt\ilvl0\ls34\pnrnot0\pnf3\pnstart1\pnindent360\pnhang{\pntxtb \'b7}}\ls34\adjustright {\fs24 Content Providers will have opportunities to develop on-line heal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nowidctlpar\widctlpar\adjustright {\fs24 education and information programmes for urban and remote commun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jclisttab\tx360{\*\pn \pnlvlblt\ilvl0\ls35\pnrnot0\pnf3\pnstart1\pnindent360\pnhang{\pntxtb \'b7}}\ls35\adjustright {\fs24 Multimedia Companies will have the opportunity to develop leading-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nowidctlpar\widctlpar\adjustright {\fs24 Telemedicine appl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jclisttab\tx360{\*\pn \pnlvlblt\ilvl0\ls36\pnrnot0\pnf3\pnstart1\pnindent360\pnhang{\pntxtb \'b7}}\ls36\adjustright {\fs24 They will be able to collaborate with inter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nowidctlpar\widctlpar\adjustright {\fs24 providers and develop solutions that can be marketed glob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6\qr\keepn\nowidctlpar\widctlpar\outlinelevel5\adjustright \cgrid {URL\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li720\nowidctlpar\widctlpar\adjustright \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cgrid {5. Conclu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SC and DMI initiate global accessibility and compatibility of intelligent medical communication matrices. Success with our goals is measured directly in terms of the number of patients healed and given information about their health and medicine in general. The latter is to prevent problems and dispose a patient to being participatory in care given by their physici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leave you the medical expert with a sense of the relative urgency to act now in ways which will ensure the development of intelligent medical communication systems designed for long term, open-ended and modularizable integration in web-based health care provision. Doing medicine over the net means getting our bearings and really seeing all of what is possible, desirable and downright intelligent given the options made salient by such an awesome undertaking as the Malaysian Multimedia Supercorrid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