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The Handbook of Brain The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and Neural Net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 Thi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of this book is taken up by Part III, where 266 separately authored articles cover a vast range of topics in brain theory and ne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tworks, from language to motor control and from the neurochemistry of memory to the applications of artificial neural network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making. Each article has been made as self-contained as possible, but the very breadth of topics means that few readers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t in a majority of them. To help the reader new to certain areas of the Handbook, I have prepared Part I: Background and Part I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ad Maps. This brief introductory section describes these aids to comprehension and offers more information about the structur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icles in Part II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I: Back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 provides background material for readers new to computational neuroscience or theoretical approaches to neural net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ed as dynamic, adaptive systems. Section I.l, "Introducing the Neuron," conveys the basic properties of biological neur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ces several simple neural models, and provides pointers to the more detailed analysis of biological neurons. Section I.2, "Lev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tyles of Analysis," explains the interdisciplinary nexus in which the present study of brain theory and neural networks is loca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storical roots in cybernetics and with current work involving brain theory, artificial intelligence, and cognitive psychology. We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iew the different levels of analysis involved, with schemas providing functional units intermediate between an overall task and ne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tworks. Finally, Section I.3, "Dynamics and Adaptation in Neural Networks," provides a tutorial on the concepts essentia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ing neural networks as dynamic, adaptive systems. We close by stressing that the full understanding of the brain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ed design of intelligent machines will require not just improvements of the earning methods presented in Section II.3, but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ller understanding of architectures based on networks of networks, with initial structures well constrained for the task at h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II: Road Map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ader who wants to survey a major theme, rather than seeking articles in Part III one at a time, will find in Part II a set of 23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ps which place each article in Part III in a thematic-perspective. Part II opens with a "Meta-Map" which briefly surveys all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es, grouping them under eight general heading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nectionism: Psychology, Linguistics, and Artificial Intellige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nectionist Psycholog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nectionist Linguistic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rtificial Intelligence and Neural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namics, Self-Organization, and Cooperativity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ynamic Systems and Optimiz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operative Phenomen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elf-Organization in Neural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 in Artificial Neural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earning in Artificial Neural Networks, Determinist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earning in Artificial Neural Networks, Statist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mputability and Complex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pplications and Implementa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trol Theory and Robotic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lications of Neural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mplementation of Neural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iological Neurons and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ological Neur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iological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ammalian Brain Reg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sory Syst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Vis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ther Sensory Syst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sticity in Development and Lear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echanisms of Neural Plastic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evelopment and Regeneration of Neural Networ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earning in Biological Syst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tor Contr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otor Pattern Generators and Neuroetholog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iological Motor Contr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rimate Motor Contr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ordering of the themes has no special significance. It is simply one way to approach the richness of the Handbook, making it e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reader to identify one or two road maps of especial interest at a particular time. By the same token, the order of articles in eac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23 road maps that follow the Meta-Map is one among many possible orderings. Each road map starts with an alphabetical list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rticles most relevant to its theme. The road map itself will provide suggestions for Interesting traversals of articles, but this nee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ly that an article provides necessary background for the articles it preced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III: Articl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rticles of Part III are arranged in alphabetical order by title, both to make it easier to find a specific topic (though a full subj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ex is provided as well) and because a given article may be relevant to more than one of the themes of Part II, a fact which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dden were the article to be relegated to a specific section devoted to a single theme. Most of these articles assume some pri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miliarity with neural networks, whether biological or artificial, and so the reader is encouraged to master the material in Part 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pecially Section I.3 on "Dynamics and Adaptation in Neural Networks," before tackling Part II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articles in Part III have the following structure: The introduction provides a nontechnical overview of the material cover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ole article; the final section provides a discussion of key points, open questions, and linkages with other areas of brain theor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al networks. The intervening sections may be more or less technical depending on the nature of the topic, but the first and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tions should give most readers a basic appreciation of the topic irrespective of such technica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bliography for each article contains about 15 references. People who find their favorite papers omitted from the list should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editorial decision, not the author's judgment. The style I chose for the Handbook was not to provide exhaustive coverage of rese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s for the expert. Rather, references are there primarily to help readers who look for an introduction to the literature on the gi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ic, including background material, relevant review articles, and original research citations. Expository and survey items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ences are marked with the symbol. In addition to formal references to the literature, each article contains numerous crossrefere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other articles in the Handbook. In the text, these take the form of THE TITLE OF THE ARTICLE IN SMALL CAPITALS;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also appear at the end of the article designated as "Related Reading." In addition to suggestions for related reading, the reader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, just prior to the list of references in each article, a mention of the road map(s) in which the article is discussed, as wel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Background" material which will usually come from Part 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ummary: Turn directly to Part III when you need information on a specific topic. Read sections of Part I to gain a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pective on the basic concepts of brain theory and neural networks. For an overview of a certain theme, read the Meta-Map in Part 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hoose a road map; then read the road map to choose articles in Part III. A road map can also be used as an explicit guid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atic study of the area under review. Then continue your exploration by further use of the road maps, by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oss-references in Part III, by looking up terms of interest in the index, or simply by letting serendipity take its course as you brow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Part III at random. </w:t>
        <w:softHyphen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he Handbook of Brain Theory and Neural Net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ace 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 This Book x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: Background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 Part I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l. Introducing the Neuron 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asic Properties of Neurons 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eceptors and Effectors 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eural Models 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ore Detailed Properties of Neurons 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ferences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2. Levels and Styles of Analysis 1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 Historical Fragment 1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rains, Machines, and Minds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evels of Analysis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ferences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3. Dynamics and Adaptation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eural Networks 1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ynamic Systems 1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daptation in Dynamic Systems 2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References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I: Road Maps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eta-Map 2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l. Connectionism: Psychology, Linguistics, and Artificial Intelligence 3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nectionist Psychology 3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nectionist Linguistics 3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rtificial Intelligence and Neural Networks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2. Dynamics, Self-Organization, and Cooperativity 3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ynamic Systems and Optimization 3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operative Phenomena 3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elf-Organization in Neural Networks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3. Learning in Artificial Neural Networks 3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earning in Artificial Neural Network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eterministic 3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earning in Artificial Neural Network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tatistical 3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mputability and Complexity 4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4. Applications and Implementations 4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trol Theory and Robotics 4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pplications of Neural Networks 4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mplementation of Neural Networks 4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5. Biological Neurons and Networks 4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iological Neurons 4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iological Networks 4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ammalian Brain Regions 4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6. Sensory Systems 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Vision 5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ther Sensory Systems 5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7. Plasticity in Development and Learning 5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echanisms of Neural Plasticity 5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evelopment and Regeneration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eural Networks 5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Learning in Biological Systems 5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8. Motor Control 5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otor Pattern Generators and Neuroethology 5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iological Motor Control 5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rimate Motor Control 5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 III: Articles 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e Vision 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ity-Dependent Regulation of Neuronal Conductances 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ive Control: General Methodology 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ive Control: Neural Network Applications 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ive Filtering 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ive Resonance Theory (ART) 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ive Signal Processing 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og VLSI for Neural Networks 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ogy-Based Reasoning 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tions of Neural Networks 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ficial Intelligence and Neural Networks 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ve Networks 1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tronomy 1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ory Cortex 1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ory Periphery and Cochlear Nucleus 1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mata and Neural Networks 1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matic Target Recognition 1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aging/Modular Techniques for Ne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tworks 1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xonal Modeling 1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propagation: Basics and New Developments 1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al Ganglia 1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yesian Methods for Supervised Neural Networks 1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yesian Networks 1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CM Theory of Visual Cortical Plasticity 1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nding in the Visual System 1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materials for Intelligent Systems 1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tzmann Machines 1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ular Automata 1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ebellum and Conditioning 1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ebellum and Motor Control 1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ns of Coupled Oscillators 1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os in Axons 1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os in Neural Systems 1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cal Learning Theory and Neural Networks 1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itive Development 1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itive Maps 1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itive Modeling: Psycholog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ectionism 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ctive Behavior of Coupled Oscillators 2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icular Visuomotor Transformations for Saccades 2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 Perception 2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 Neurons and Command Systems 2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etitive Learning 2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sitionality in Neural Systems 2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 Modeling Methods for Neurons 2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ing with Attractors 2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pt Learning 2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tioning 2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ectionist and Symbolic Representations 2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ciousness, Theories of 2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rained Optimization and the Elastic Net 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volutional Networks for Images, Speech, and Time Series 2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perative Behavior in Networks of Chaotic Elements 2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perative Phenomena 2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ollary Discharge in Visuomotor Coordination 2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tical Columns, Modules, and Hebbian Cell Assemblies 2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omb Potential Learning 2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ustacean Stomatogastric System 2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Clustering and Learning 2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dritic Processing 2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dritic Spines 2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mental Disorders 2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ment and Regeneration of Eye-Brain Maps 2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usion Models of Neuron Activity 2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ital VLSI for Neural Networks 3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ional Selectivity in the Cortex 3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ional Selectivity in the Retina 3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: Neural Network Models 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sociations Between Visual Processing Modes 3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ortions in Human Memory 3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ributed Artificial Intelligence 3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 Clamp: Computer-Neural Hybrids 3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 Link Architecture 3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 Models of Neurophysiological Systems 3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 Remapping 3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s and Bifurcation of Neural Networks 3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holocation: Creating Computational Maps 3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G Analysis 3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olocation 3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otion and Computational Neuroscience 3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otion-Cognition Interactions 3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rgy Functions for Neural Networks 3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lepsy: Network Models of Generation 3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librium Point Hypothesis 3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olution of the Ancestral Vertebrate Brain 3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t Systems and Decision Systems Using Neural Networks 3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ration in Active Learning 3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-Hand Coordination in Reaching Movements 3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 Recognition 3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ult Tolerance 3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ure-Ground Separation 3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casting 3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ctal Strategies for Neural Network Scaling 4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g Wiping Reflexes 4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zzy Logic Systems and Qualitative Knowledge 4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bor Wavelets for Statistical Pattern Recognition 4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it Transitions 4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ze Coding in the Posterior Parietal Cortex 4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ization and Regularization in Nonlinear Learning Systems 4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enotypes" for Neural Networks 4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metrical Principles in Motor Control 4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sping Movements: Visuomotor Transformations 4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bituation 4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f-Center Oscillators Underlying Rhythmic Movements 4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written Digit String Recognition 4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Movements: Multidimensional Modeling 4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bbian Synaptic Plasticity 4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bbian Synaptic Plasticity: Comparative and Developmental Aspects 4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-Energy Physics 4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ppocampus: Spatial Models 4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 Movement: A System-Level Approach 4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cation and Control 4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lusory Contour Formation 4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 Theory and Visual Plasticity 4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rtebrate Models of Learning: Aplysia and Hermissenda 4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stment Management: Tactical Asset Allocation 4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on Channels: Keys to Neuronal Specialization 4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mogorov's Theorem 5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e Acquisition 5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e Change 5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e Processing 5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ered Computation in Neural Networks 5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ing and Generalization: Theoretical Bounds 5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ing and Statistical Inference 5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ing as Adaptive Control of Synaptic Matrices 5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ing as Hill-Climbing in Weight Space 5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ing by Symbolic and Neural Methods 5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ing Vector Quantization 5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ioned Attractor Networks as Models of Neuropsychological Deficits 5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b Geometry: Neural Control 5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guistic Morphology 5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ized Versus Distributed Representations 5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omotion, Invertebrate 5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ust Flight: Components and Mechanisms in the Motor 5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-Term Depression in the Cerebellum 5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ov Random Field Models in Image Processing 5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ory-Based Reasoning 5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al Arithmetic Using Neural Networks 5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mum Description Length Analysis 5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l-Reference Adaptive Control 5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 and Hierarchical Learning Systems 5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 Neural Net Systems, Training of 5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Perception 5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on Perception: Self-Organization 5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vation 5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oneuron Recruitment 5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or Control, Biological and Theoretical S97 Motor Pattern Generation 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rocessor Simulation of Neural Networks 6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cle Models 6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ocognitron: A Model for Visual Pattern Recognition 6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al Optimization 6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oanatomy in a Computational Perspective 6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oethology, Computational 6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omodulation in Invertebrate Nervous Systems 6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osimulators 6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osmithing: Improving Neural Network Learning 6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MDA Receptors: Synaptic, Cellular, and Network Models 6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ise Canceling and Channel Equalization 6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monotonic Neuron Associative Memory 6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SL: Neural Simulation Language 6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 Recognition 6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ular Dominance and Orientation Columns 6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factory Bulb 6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factory Cortex 6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cal Architectures for Neural Network Implementations 6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cal Components for Neural Network Implementations 6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mization Principles in Motor Control 6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cillatory and Bursting Properties of Neurons 6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cillatory Associative Memories 6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C Learning and Neural Networks 6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in Networks 6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llel Computational Models 7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tern Formation, Biological 7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tern Recognition 7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ion of Three-Dimensional Structure 7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rons, Adalines, and Backpropagation 7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Grouping 7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pective on Neuron Model Complexity 7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se-Plane Analysis of Neural Activity 7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osophical Issues in Brain Theory and Connectionism 7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ning, Connectionist 7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-Hebbian Learning Rules 7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ntial Fields and Neural Networks 7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ipal Component Analysis 7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 Solving, Connectionist 7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s Control 7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mable Neurocomputing Systems 7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thetics, Neural 7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in Structure Prediction 7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suit Eye Movements 7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ial Basis Function Networks 7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hing: Coding in Motor Cortex 7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hing Movements: Implications of Connectionist Models 7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tive Robotic Systems 7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rrent Networks: Supervised Learning 7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rization Theory and Low-Level Vision 8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inforcement Learning 8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inforcement Learning in Motor Control 8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iratory Rhythm Generation 8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ina 8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ot Control 8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ting Networks in Visual Cortex 8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ccades and Listing's Law 8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ma Theory 8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atch Reflex 8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ctive Visual Attention 8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-Organization and the Brain 8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-Organization in the Time Domain 8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-Organizing Feature Maps: Kohonen Maps 8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-Reproducing Automata 8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antic Networks 8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 Fusion 8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imotor Learning 8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y Coding and Information Theory 8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-Term Memory 8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icon Neurons 8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ulated Annealing 8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-Cell Models 8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atosensory System 8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atotopy: Plasticity of Sensory Maps 8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 Localization and Binaural Processing 8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rse Coding in the Primate Cortex 8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rsely Coded Neural Networks 8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tiotemporal Association in Neural Networks 9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aker Identification 9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ech Recognition: A Hybrid Approach 9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ech Recognition: Feature Extraction 9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ech Recognition: Pattern Matching 9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nal Cord of Lamprey: Generation of Locomotor Patterns 9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istical Mechanics of Generalization 9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istical Mechanics of Learning 9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istical Mechanics of Neural Networks 9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making 9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reo Correspondence and Neural Networks 9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chastic Approximation and Neural Network Learning 9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ural Complexity and Discrete Neural Networks 9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ured Connectionist Models 9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aptic Coding of Spike Trains 9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aptic Currents, Neuromodulation, and Kinetic Models 9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chronization of Neuronal Responses as a Putative Binding Mechanism 9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communications 9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oral Pattern Processing 9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tured Images: Modeling and Segmentation 9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lamocortical Oscillations in Sleep and Wakefulness 9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lamus 9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Complexity of Learning 9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Perception: Problems of Representation and Processing 9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ology-Modifying Neural Network Algorithms 9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veling Activity Waves 9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supervised Learning with Global Objective Functions 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pnik-Chervonenkis Dimension of Neural Networks 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stibulo-Ocular Reflex: Performance and Plasticity 10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on for Robot Driving 10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on: Hyperacuity 10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al Coding, Redundancy, and "Feature Detection" 10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al Cortex Cell Types and Connections 10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al Processing of Object Form and Environment Layout 1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al Scene Perception: Neurophysiology 1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al Schemas in Object Recognition and Scene Analysis 10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omotor Coordination in Flies 10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omotor Coordination in Frogs and Toads 10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uomotor Coordination in Salamanders 10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ing 10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velet Dynamics 10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ve Propagation in Cardiac Muscle and in Nerve Networks 105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ner-Take-All Mechanisms 10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itorial Advisory Board 10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ibutors 10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 Index 10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