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swers to Technical Questions and Clarifications</w:t>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tract Renewal for N01-LM-8-5630: NLM ID #10</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ext Generation Internet (NGI) Implementation to Serve</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sible Human Datasets: Phase II Development of Test Beds</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chnical Proposal Modification</w:t>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NLM 99-NGI/RMC </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 August 1999</w:t>
      </w:r>
    </w:p>
    <w:p>
      <w:pPr>
        <w:pStyle w:val="Normal"/>
        <w:bidi w:val="0"/>
        <w:spacing w:lineRule="auto" w:line="240" w:before="0" w:after="0"/>
        <w:ind w:left="72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incipal Investigator and Technical Point of Contact (POC):</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rian D. Athey, Ph.D.</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ssistant Professor of Anatomy and Cell Biology</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iversity of Michigan Medical School</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n Arbor, MI  48109-0616</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34-763-6150 (ph) 734-763-1166 (fax)</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leu@umich.edu</w:t>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oject Subcontractors:</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oject Subcontractor:</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ittsburgh Supercomputing Center (PSC)</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rnegie Mellon University</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40400 Fifth Ave. </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ittsburgh, PA 15213</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12-268-6663 (ph)</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tact: Ms. Magdalena Muller</w:t>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University of Michigan Contracting Officer:</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r. James R. Randolph</w:t>
      </w:r>
    </w:p>
    <w:p>
      <w:pPr>
        <w:pStyle w:val="Normal"/>
        <w:bidi w:val="0"/>
        <w:spacing w:lineRule="auto" w:line="240" w:before="0" w:after="0"/>
        <w:ind w:left="72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ivision of Research Development and Administration (DRDA)</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iversity of Michigan</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3003 S. State St. </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oom 1044, Wolverine Tower</w:t>
      </w:r>
    </w:p>
    <w:p>
      <w:pPr>
        <w:pStyle w:val="Normal"/>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n Arbor, MI 48109-1274</w:t>
      </w:r>
    </w:p>
    <w:p>
      <w:pPr>
        <w:pStyle w:val="Normal"/>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34-764-7242 (ph) 734-764-8510 (fax)</w:t>
      </w:r>
    </w:p>
    <w:p>
      <w:pPr>
        <w:pStyle w:val="Normal"/>
        <w:bidi w:val="0"/>
        <w:spacing w:lineRule="auto" w:line="240" w:before="0" w:after="0"/>
        <w:ind w:left="72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nihjim@umich.edu</w:t>
      </w:r>
    </w:p>
    <w:p>
      <w:pPr>
        <w:pStyle w:val="Normal"/>
        <w:bidi w:val="0"/>
        <w:spacing w:lineRule="auto" w:line="240" w:before="0" w:after="0"/>
        <w:ind w:left="0" w:right="0" w:firstLine="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irect Costs: $5,198,913</w:t>
      </w:r>
    </w:p>
    <w:p>
      <w:pPr>
        <w:pStyle w:val="Normal"/>
        <w:bidi w:val="0"/>
        <w:spacing w:lineRule="auto" w:line="240" w:before="0" w:after="0"/>
        <w:ind w:left="720" w:right="720" w:hanging="0"/>
        <w:jc w:val="both"/>
        <w:rPr>
          <w:rFonts w:ascii="Times New Roman  (TT)" w:hAnsi="Times New Roman  (TT)" w:eastAsia="Times New Roman  (TT)" w:cs="Times New Roman  (TT)"/>
          <w:color w:val="000000"/>
        </w:rPr>
      </w:pPr>
      <w:r>
        <w:rPr/>
      </w:r>
    </w:p>
    <w:p>
      <w:pPr>
        <w:pStyle w:val="Normal"/>
        <w:bidi w:val="0"/>
        <w:spacing w:lineRule="auto" w:line="240" w:before="0" w:after="0"/>
        <w:ind w:left="720" w:right="720" w:hanging="0"/>
        <w:jc w:val="both"/>
        <w:rPr>
          <w:rFonts w:ascii="Times New Roman  (TT)" w:hAnsi="Times New Roman  (TT)" w:eastAsia="Times New Roman  (TT)" w:cs="Times New Roman  (TT)"/>
          <w:color w:val="000000"/>
        </w:rPr>
      </w:pPr>
      <w:r>
        <w:rPr/>
      </w:r>
    </w:p>
    <w:p>
      <w:pPr>
        <w:pStyle w:val="Normal"/>
        <w:bidi w:val="0"/>
        <w:spacing w:lineRule="auto" w:line="240" w:before="0" w:after="0"/>
        <w:ind w:left="720" w:right="720" w:hanging="0"/>
        <w:jc w:val="both"/>
        <w:rPr>
          <w:rFonts w:ascii="Times New Roman  (TT)" w:hAnsi="Times New Roman  (TT)" w:eastAsia="Times New Roman  (TT)" w:cs="Times New Roman  (TT)"/>
          <w:color w:val="000000"/>
        </w:rPr>
      </w:pPr>
      <w:r>
        <w:rPr/>
      </w:r>
    </w:p>
    <w:p>
      <w:pPr>
        <w:pStyle w:val="Normal"/>
        <w:bidi w:val="0"/>
        <w:spacing w:lineRule="auto" w:line="240" w:before="0" w:after="0"/>
        <w:ind w:left="720" w:right="72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is proposal reflects our estimates and/or actual costs as of this date and conforms to the instructions in FAR 15.403-5(b)(1) and Table 15-2. By submitting this proposal, we grant the Contracting Officer and authorized representative(s) the right to examine, at any time before award, those records, which include books, documents, accounting procedures and practices, and other data, regardless of type and form or whether such supporting information is specifically referenced or included in the proposal as the basis of pricing, that will permit an adequate evaluation of the proposed price.</w:t>
      </w:r>
    </w:p>
    <w:p>
      <w:pPr>
        <w:pStyle w:val="Normal"/>
        <w:bidi w:val="0"/>
        <w:spacing w:lineRule="auto" w:line="240" w:before="0" w:after="0"/>
        <w:ind w:left="720" w:right="72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le of Contents</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tract Renewal for N01-LM-8-5630: NLM ID #10</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Next Generation Internet (NGI) Implementation to Serve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sible Human Datasets: Phase II Development of Test Beds</w:t>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dified Technical Proposal</w:t>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sponse to RFP # NLM 99-NGI/RMC</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4 August 1999</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Question 1: 3-D Navigation </w:t>
        <w:tab/>
        <w:tab/>
        <w:tab/>
        <w:tab/>
        <w:tab/>
        <w:tab/>
        <w:tab/>
        <w:t>3</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Question 2: Technology Focus </w:t>
        <w:tab/>
        <w:tab/>
        <w:tab/>
        <w:tab/>
        <w:tab/>
        <w:tab/>
        <w:t>10</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rPr>
        <w:t>Question 3: Collaboration</w:t>
      </w:r>
      <w:r>
        <w:rPr>
          <w:rFonts w:eastAsia="Times New Roman  (TT)" w:cs="Times New Roman  (TT)" w:ascii="Times New Roman  (TT)" w:hAnsi="Times New Roman  (TT)"/>
          <w:color w:val="000000"/>
        </w:rPr>
        <w:tab/>
      </w:r>
      <w:r>
        <w:rPr>
          <w:rFonts w:eastAsia="Times New Roman  (TT)" w:cs="Times New Roman  (TT)" w:ascii="Times New Roman  (TT)" w:hAnsi="Times New Roman  (TT)"/>
          <w:b/>
          <w:bCs/>
          <w:color w:val="000000"/>
        </w:rPr>
        <w:tab/>
        <w:tab/>
        <w:tab/>
        <w:tab/>
        <w:tab/>
        <w:tab/>
        <w:t>11</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rPr>
        <w:t>Question 4: Interaction with the PSC</w:t>
      </w:r>
      <w:r>
        <w:rPr>
          <w:rFonts w:eastAsia="Times New Roman  (TT)" w:cs="Times New Roman  (TT)" w:ascii="Times New Roman  (TT)" w:hAnsi="Times New Roman  (TT)"/>
          <w:color w:val="000000"/>
        </w:rPr>
        <w:t xml:space="preserve"> </w:t>
        <w:tab/>
        <w:tab/>
        <w:tab/>
        <w:tab/>
        <w:tab/>
      </w:r>
      <w:r>
        <w:rPr>
          <w:rFonts w:eastAsia="Times New Roman  (TT)" w:cs="Times New Roman  (TT)" w:ascii="Times New Roman  (TT)" w:hAnsi="Times New Roman  (TT)"/>
          <w:b/>
          <w:bCs/>
          <w:color w:val="000000"/>
        </w:rPr>
        <w:t>12</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1.   There is little discussion of the 3-D oriented navigation technology that will be important to the creation of "fly-through."  Discuss.</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page limits of the final report prevented me from discussing this centrally important aspect of the project. A fuller discussion of this aspect of the work is included below: This represents an extension of the discussion on page 6 of the Technical Proposal (Report #3), and should give context to the broader discussion and deliverable list presented as a continuation of the earlier, abbreviated discussion. During Phase I planning, much time was spent considering optimal hardware delivery platforms that would scale for production implementation. It was determined that the proposed server system would provide hardware that could process compressed (nearly lossless, see below) and structured VH M &amp; F data objects as a basis for software-driven 3-D data Navigation. This software would be optimized to run on this proposed navigation/computational engine. Our goal is to demonstrate 40 simultaneous arbitrary-path 3-D navigations using two OC-12 pipes in a QoS-inspired server configuration (see question 2). Our initial testbeds for capability are the UM Anatomical Teaching Laboratories, the Pittsburgh Supercomputing Center (PSC), and the NASA Ames Research Center BioComputation Laboratory.  These will be followed by tests involving the UM Hospital Clinical/Surgery service, the UM Medical Library and Midwest Library Network, and The Michigan Nursing Network.  The VH data image will be navigated through arbitrarily, and the appropriately refreshed orthonormal slices will be displayed. The proposed software system that will be developed for the 3-D Navigation is based upon 7 years of work in our UM laboratories, where a working system called “3-D Edgewarp v3.1” has been produced, and is currently being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 Preliminary Information: Image Data Pre-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scale-up from the data set sizes currently handled by Edgewarp-3D to the size needed for this project will be enabled by two key components being developed by the PSC team.  These are the volumetric data compression/decompression and hierarchical data structure modules. The current Edgewarp program loads an entire volume to be manipulated into the graphics system texture memory.  However, because texture memory is limited to 64Mbytes, only a small portion of the VH data set could be loaded at any single instant. Our solution to this problem is to store the entire VH dataset in compressed form in main memory and then deliver appropriate portions on demand to the texture memory allowing the graphics hardware to generate the final slice image rendition. This mechanism exactly parallels the paging mechanism used by virtual memory operating systems.  In this case, user requests invoke a quick search through the volumetric octree data structure to see which subvolumes are currently located in texture memory vs system memory. Unneeded volumes in the texture memory are removed and replaced by decompressed data from the appropriate volumes from system memory.  The use of wavelet compression with 32*32*32 cubelets allows the entire visible female data to be regenerated in visually lossless form from less than 2Gbytes of system memory. Data compression findings will be compared with those of Professor Sundanda Mitra at  Texas Tech University on a regular basis (Suggested by Dr. Michael J. Ackerman to Dr. A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lthough the major data requirement for the project is the volumetric voxel data, we will also be providing texture rendered surfaces of major anatomical features. This is based on semi-automated segmentation of the dataset controlled by input from the UM human anatomy experts. The segmentation work leverages previous work done by the PSC on the segmentation and of pathology image data and 3D prostate representations being done in collaboration with NCI. The result of segmentation is a large set of mostly nested surfaces which to be tiled by a triangulated mesh with appropriate surface textures derived from the original volumetric data. This surface data, sometimes called 2 1/2 dimensional to distinguish it from complete 3D volume data, can be maintained much more compactly and also serves as a tie in to the landmark and labeling compon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mechanism by which surfaces are extracted volumetric slices can be seen in Figure 1c which highlights contour boundaries found by image processing from original slice data in Figure 1a, using methods outlined in Figure 2. By performing this same operation on every slice thorough the VH data we arrive at a stacked series of contours which are then joined in 3-dimensions to produce the surface mesh.  Although the initial mesh produced in this way can be extremely complex, we will apply standard mesh simplification processing as well as input from the anatomists to delete unimportant surfaces and enhance important but low contrast surfaces.  An example of this would be nerve fibers, which have both small size and low contrast so that manual assistance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drawing>
          <wp:anchor behindDoc="0" distT="0" distB="0" distL="0" distR="0" simplePos="0" locked="0" layoutInCell="0" allowOverlap="1" relativeHeight="2">
            <wp:simplePos x="0" y="0"/>
            <wp:positionH relativeFrom="margin">
              <wp:align>center</wp:align>
            </wp:positionH>
            <wp:positionV relativeFrom="page">
              <wp:posOffset>0</wp:posOffset>
            </wp:positionV>
            <wp:extent cx="5486400" cy="184721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86400" cy="1847215"/>
                    </a:xfrm>
                    <a:prstGeom prst="rect">
                      <a:avLst/>
                    </a:prstGeom>
                  </pic:spPr>
                </pic:pic>
              </a:graphicData>
            </a:graphic>
          </wp:anchor>
        </w:drawing>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gure 1  (A). Original section of visible female data slice 1473 near middle of Head; (B). Segmentation of image using only color space clustering with no use of structural information.  The mid-value of each cluster was used to assign color to the segmented region.  Note particularly how regions of muscle have become connected with only a slight spill over into the nasal sinus region; (C) Structural boundaries as detected by edge contouring using both intensity and color information.   Brightness indicates the strength of a region boundary.  This method and the method from figure 2 will be combined and extended as part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drawing>
          <wp:anchor behindDoc="0" distT="0" distB="0" distL="0" distR="0" simplePos="0" locked="0" layoutInCell="0" allowOverlap="1" relativeHeight="3">
            <wp:simplePos x="0" y="0"/>
            <wp:positionH relativeFrom="margin">
              <wp:align>left</wp:align>
            </wp:positionH>
            <wp:positionV relativeFrom="page">
              <wp:posOffset>0</wp:posOffset>
            </wp:positionV>
            <wp:extent cx="5561330" cy="186309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61330" cy="18630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igure 2:.  These figures represent the location of data values from Figure 1 within a cubic representation of the RGB color space.  Color segmentation is based on clustering within this cube representation. Because this is a 3-dimensional distribution it can no be adequately shown in a single planar view.  These figures represent views from (A) the white corner of the cube which shows the distribution of hues (B) from the red/green side of the cube showing the large but clustered spread of color values along this dimension and (C) from the green/blue side of the cube showing a different clustering along this axis.  The clustering visible in (C) largely represents the separation of the blue ice regions from tissues while the distribution in (B) is more informative for distinguishing tissu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 Core Navigational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ore of the NGI research/teaching tool we propose to develop in Phase II is a multifeature “Navigation Engine”, which will be a software platform for Visible Human images and sequences of images supplied at the desktop by a collaboration between client and server software and hardware.  These are not "movies". Most aspects of their sequencing will be under the direct haptic control of the user, but will be anticipated by the server as far as practicable. The types of navigation over VH data resources are give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e will produce a 2x2x2 array of navigation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General/SPecial</w:t>
      </w:r>
      <w:r>
        <w:rPr>
          <w:rFonts w:eastAsia="Times New Roman  (TT)" w:cs="Times New Roman  (TT)" w:ascii="Times New Roman  (TT)" w:hAnsi="Times New Roman  (TT)"/>
          <w:color w:val="000000"/>
        </w:rPr>
        <w: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STatic/Dynamic</w:t>
      </w:r>
      <w:r>
        <w:rPr>
          <w:rFonts w:eastAsia="Times New Roman  (TT)" w:cs="Times New Roman  (TT)" w:ascii="Times New Roman  (TT)" w:hAnsi="Times New Roman  (TT)"/>
          <w:color w:val="000000"/>
        </w:rPr>
        <w: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STRuctural/Functional</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General Navigation</w:t>
      </w:r>
      <w:r>
        <w:rPr>
          <w:rFonts w:eastAsia="Times New Roman  (TT)" w:cs="Times New Roman  (TT)" w:ascii="Times New Roman  (TT)" w:hAnsi="Times New Roman  (TT)"/>
          <w:color w:val="000000"/>
        </w:rPr>
        <w:t xml:space="preserve"> engines will be those that apply a particular local geometry viewer to any of a variety of different organs or anatomical scenes; SPecial engines pertain to only one single structure.  For instance, traversing a closed surface by normal sections is a General (STatic, STRuctural) navigation; examining one leaflet of the mitral value at rest is a SPecial STatic nav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STatic Navigations</w:t>
      </w:r>
      <w:r>
        <w:rPr>
          <w:rFonts w:eastAsia="Times New Roman  (TT)" w:cs="Times New Roman  (TT)" w:ascii="Times New Roman  (TT)" w:hAnsi="Times New Roman  (TT)"/>
          <w:color w:val="000000"/>
        </w:rPr>
        <w:t xml:space="preserve"> will represent a series of images of the same fixed structure (e.g., Eve, as sliced); Dynamic navigations will involve alterations of object geometry.  For example, animating the intermaxillary relation at the temporomandibular joint during mastication is a SPecial Dynamic STRuctural nav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STRuctural navigations</w:t>
      </w:r>
      <w:r>
        <w:rPr>
          <w:rFonts w:eastAsia="Times New Roman  (TT)" w:cs="Times New Roman  (TT)" w:ascii="Times New Roman  (TT)" w:hAnsi="Times New Roman  (TT)"/>
          <w:color w:val="000000"/>
        </w:rPr>
        <w:t xml:space="preserve"> will be limited to the data resource of sectioned human, variously annotated; Functional navigations will access additional databases of mechanical properties, electrical activity, and the like.  These capabilities will constructed for anticipated futur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For Phase II of the NGI Initiative, we will prototype and deliver a GSS (General STatic STRuctural) navigation engine, but whenever possible we will incorporate links to or overlaps with the other seven  pos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SS navig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 GSS navigation will comprise one or more user-specified image series. The specifications of a series range over a variety of useful distinct styl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names from Terminological Anatomica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 names from the Landmark Directory (se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discrete button settings, dials, etc. (implicit in the following tex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points, pixels, etc. from the current image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Initialization of these sequences will be dealt with under I.C and I.D. Once initialized, navigations will be of one of the following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1  </w:t>
      </w:r>
      <w:r>
        <w:rPr>
          <w:rFonts w:eastAsia="Times New Roman  (TT)" w:cs="Times New Roman  (TT)" w:ascii="Times New Roman  (TT)" w:hAnsi="Times New Roman  (TT)"/>
          <w:b/>
          <w:bCs/>
          <w:color w:val="000000"/>
        </w:rPr>
        <w:t>Articulate</w:t>
      </w:r>
      <w:r>
        <w:rPr>
          <w:rFonts w:eastAsia="Times New Roman  (TT)" w:cs="Times New Roman  (TT)" w:ascii="Times New Roman  (TT)" w:hAnsi="Times New Roman  (TT)"/>
          <w:color w:val="000000"/>
        </w:rPr>
        <w:t xml:space="preserve">  For a given navigation focus (image, subimage, or term), locate nearby or otherwise specified anatomical entities as volumes or surfaces (see I.C), and visualize as 3D tumbling graphics (most likely a volume visualization) under user control.  This engine will often alternate with I.B.5, What_is, and I.B.3, Traverse, applied to interfaces between structures (for instance, the temporomandibular 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2  </w:t>
      </w:r>
      <w:r>
        <w:rPr>
          <w:rFonts w:eastAsia="Times New Roman  (TT)" w:cs="Times New Roman  (TT)" w:ascii="Times New Roman  (TT)" w:hAnsi="Times New Roman  (TT)"/>
          <w:b/>
          <w:bCs/>
          <w:color w:val="000000"/>
        </w:rPr>
        <w:t>Disarticulate</w:t>
      </w:r>
      <w:r>
        <w:rPr>
          <w:rFonts w:eastAsia="Times New Roman  (TT)" w:cs="Times New Roman  (TT)" w:ascii="Times New Roman  (TT)" w:hAnsi="Times New Roman  (TT)"/>
          <w:color w:val="000000"/>
        </w:rPr>
        <w:t xml:space="preserve">  For a given navigation focus, retrieve and visualize incorporated landmark points and curves and TA-recognized parts, as volumes or surfaces, and render as tumbling 3-D (again, probably as volume visualizations) under user control.  Transitions to engines IB5 and IB3 as in the previou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  </w:t>
      </w:r>
      <w:r>
        <w:rPr>
          <w:rFonts w:eastAsia="Times New Roman  (TT)" w:cs="Times New Roman  (TT)" w:ascii="Times New Roman  (TT)" w:hAnsi="Times New Roman  (TT)"/>
          <w:b/>
          <w:bCs/>
          <w:color w:val="000000"/>
        </w:rPr>
        <w:t>Traverse</w:t>
      </w:r>
      <w:r>
        <w:rPr>
          <w:rFonts w:eastAsia="Times New Roman  (TT)" w:cs="Times New Roman  (TT)" w:ascii="Times New Roman  (TT)" w:hAnsi="Times New Roman  (TT)"/>
          <w:color w:val="000000"/>
        </w:rPr>
        <w:t xml:space="preserve">  This is the core of GSS functionality. It is modeled on a currently available software package, William D. K. Green's Edgewarp 3.1, for navigating and visualizing within the solid brain. The GSS Traverse engine supplies vastly more informative images than can be generated by processing shaded-surface renderings.  There are four main variants, corresponding to the four dimensionalities of location knowledge available for the Visible Human resource: 0-D knowledge (points), 1-D knowledge (curves), 2-D knowledge (surfaces), and 3-D knowledge (volumes). As much of the Traverse functionality as possible will be downloaded to the client, as by anticipation of series of mouse moves. At any frame, the image can be frozen or sent to one of the other Traverse m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i  </w:t>
      </w:r>
      <w:r>
        <w:rPr>
          <w:rFonts w:eastAsia="Times New Roman  (TT)" w:cs="Times New Roman  (TT)" w:ascii="Times New Roman  (TT)" w:hAnsi="Times New Roman  (TT)"/>
          <w:b/>
          <w:bCs/>
          <w:color w:val="000000"/>
        </w:rPr>
        <w:t>Point Traverse</w:t>
      </w:r>
      <w:r>
        <w:rPr>
          <w:rFonts w:eastAsia="Times New Roman  (TT)" w:cs="Times New Roman  (TT)" w:ascii="Times New Roman  (TT)" w:hAnsi="Times New Roman  (TT)"/>
          <w:color w:val="000000"/>
        </w:rPr>
        <w:t xml:space="preserve"> This mode is designed for inspection of the vicinity of named landmarks (see section 1D).  It surveys the full sphere of plane sections through the specified point, under control of a continuous directional trackball along with clicks for the six 90-degree ro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ii  </w:t>
      </w:r>
      <w:r>
        <w:rPr>
          <w:rFonts w:eastAsia="Times New Roman  (TT)" w:cs="Times New Roman  (TT)" w:ascii="Times New Roman  (TT)" w:hAnsi="Times New Roman  (TT)"/>
          <w:b/>
          <w:bCs/>
          <w:color w:val="000000"/>
        </w:rPr>
        <w:t xml:space="preserve">Line Traverse  </w:t>
      </w:r>
      <w:r>
        <w:rPr>
          <w:rFonts w:eastAsia="Times New Roman  (TT)" w:cs="Times New Roman  (TT)" w:ascii="Times New Roman  (TT)" w:hAnsi="Times New Roman  (TT)"/>
          <w:color w:val="000000"/>
        </w:rPr>
        <w:t xml:space="preserve">This mode pertains both to geometric axes (e.g., the anterior commissure-posterior commissure line of the brain) and curvelike anatomical structures (e.g., the ureters).  There are two versions, between which the user can alternate (by click) at will: continuously varying rotation around an estimated local tangent direction; continuously varying advance  along a local tangent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iii  </w:t>
      </w:r>
      <w:r>
        <w:rPr>
          <w:rFonts w:eastAsia="Times New Roman  (TT)" w:cs="Times New Roman  (TT)" w:ascii="Times New Roman  (TT)" w:hAnsi="Times New Roman  (TT)"/>
          <w:b/>
          <w:bCs/>
          <w:color w:val="000000"/>
        </w:rPr>
        <w:t>Surface Traverse</w:t>
      </w:r>
      <w:r>
        <w:rPr>
          <w:rFonts w:eastAsia="Times New Roman  (TT)" w:cs="Times New Roman  (TT)" w:ascii="Times New Roman  (TT)" w:hAnsi="Times New Roman  (TT)"/>
          <w:color w:val="000000"/>
        </w:rPr>
        <w:t xml:space="preserve"> This mode pertains equally to preloaded parametric surface representations (see section 1D) and to results from the Fill operation (I.B.3.iv). It is analogous to I.B.3.ii with estimated surface normal playing the role of estimated tangent direction.  Thus there are again two versions of interaction: continuously varying rotation of a normal section around an estimated surface normal, and continuously varying advance of a normal section along a user-specified direction within the surface.   Implementation will be as a constraint, not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iv </w:t>
      </w:r>
      <w:r>
        <w:rPr>
          <w:rFonts w:eastAsia="Times New Roman  (TT)" w:cs="Times New Roman  (TT)" w:ascii="Times New Roman  (TT)" w:hAnsi="Times New Roman  (TT)"/>
          <w:b/>
          <w:bCs/>
          <w:color w:val="000000"/>
        </w:rPr>
        <w:t>Fill Traverse</w:t>
      </w:r>
      <w:r>
        <w:rPr>
          <w:rFonts w:eastAsia="Times New Roman  (TT)" w:cs="Times New Roman  (TT)" w:ascii="Times New Roman  (TT)" w:hAnsi="Times New Roman  (TT)"/>
          <w:color w:val="000000"/>
        </w:rPr>
        <w:t xml:space="preserve"> The operations of the previous paragraphs often require a boundary represented in smooth parametric form.  Most of these will not be preloaded as part of the VH data resource (see section 1D) but will be produced on demand by the user from seed voxels along with the free specification of a variety of region-growing algorithms.  (Examples: local color-based voxel classifier.)  The user will also specify the nature of the parameterization of the resulting boundary: e.g., surface with estimated normal, or curve with estimated centerline. These derivatives will be supplied back to traverse types II.B.3.ii and II.B.3.i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3. </w:t>
      </w:r>
      <w:r>
        <w:rPr>
          <w:rFonts w:eastAsia="Times New Roman  (TT)" w:cs="Times New Roman  (TT)" w:ascii="Times New Roman  (TT)" w:hAnsi="Times New Roman  (TT)"/>
          <w:b/>
          <w:bCs/>
          <w:color w:val="000000"/>
        </w:rPr>
        <w:t>Special Traverses</w:t>
      </w:r>
      <w:r>
        <w:rPr>
          <w:rFonts w:eastAsia="Times New Roman  (TT)" w:cs="Times New Roman  (TT)" w:ascii="Times New Roman  (TT)" w:hAnsi="Times New Roman  (TT)"/>
          <w:color w:val="000000"/>
        </w:rPr>
        <w:t xml:space="preserve"> This heading assembles a variety of instances of nonstandard geometry the system will be capable of handling intelligently: v(a) branching structures, v(b) foramina, v(c) ridge curves, and th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4  </w:t>
      </w:r>
      <w:r>
        <w:rPr>
          <w:rFonts w:eastAsia="Times New Roman  (TT)" w:cs="Times New Roman  (TT)" w:ascii="Times New Roman  (TT)" w:hAnsi="Times New Roman  (TT)"/>
          <w:b/>
          <w:bCs/>
          <w:color w:val="000000"/>
        </w:rPr>
        <w:t>Surface Representation Toggle</w:t>
      </w:r>
      <w:r>
        <w:rPr>
          <w:rFonts w:eastAsia="Times New Roman  (TT)" w:cs="Times New Roman  (TT)" w:ascii="Times New Roman  (TT)" w:hAnsi="Times New Roman  (TT)"/>
          <w:color w:val="000000"/>
        </w:rPr>
        <w:t xml:space="preserve">  The user's point of view can switch between sections, shaded surfaces, and their 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rPr>
        <w:t xml:space="preserve">I.B.5 </w:t>
      </w:r>
      <w:r>
        <w:rPr>
          <w:rFonts w:eastAsia="Times New Roman  (TT)" w:cs="Times New Roman  (TT)" w:ascii="Times New Roman  (TT)" w:hAnsi="Times New Roman  (TT)"/>
          <w:b/>
          <w:bCs/>
          <w:color w:val="000000"/>
        </w:rPr>
        <w:t>What-is?</w:t>
      </w:r>
      <w:r>
        <w:rPr>
          <w:rFonts w:eastAsia="Times New Roman  (TT)" w:cs="Times New Roman  (TT)" w:ascii="Times New Roman  (TT)" w:hAnsi="Times New Roman  (TT)"/>
          <w:color w:val="000000"/>
        </w:rPr>
        <w:t xml:space="preserve"> The What-is navigation tool is an expertise-based inverse of the operation that maps names into voxels (see Section 1D). When the user directs this engine to a particular pixel/voxel, the Navigator responds with a list of nearby named loci or plausible inclusions, along with hints for promising navigations (e.g., "as a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 Terminological Anatomica (Extensible to UMLS and Ep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his resource represents the partial ordering of names available to the navigation engine.  The anatomists will be responsible to affix the labels to pre-segmented regions of the visible human data using methods available to the UM VH project.  With (nearly) every entry in the TA will eventually be associated at least one voxel of each Visible Human specimen.  In a mathematical sense, the map of names onto voxels of a specimen is "into but not onto" (i.e. every name has a voxel, but most voxels do not have names). Also associated with every entry is a default region as supplied by some intelligent region-grower under control of the system developers, not the user. For aid in the Articulate/Disarticulate navigation modes, every TA entry is associated with a list of other TA entries that refer to its parts or its articulations, and also a list of landmark structures pertaining to these parts or articulations. For some few TA entries (perhaps initially a hundred or so) there will be a precooked surface representation in smooth parametric form, arrived at by expert consensus.  The principal role of the TA directory is to provide a semantic direct object for GSS commands B1, B2, B4 above; to initiate the traversals specified further in B3; and to supply one form of output from the What-is (B5)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 The Landmark Data Base (Points and Cu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Landmarks, generally, construed, are loci that propagate in a geometrically well-behaved way from form-to-form of the VH resource. There are two particularly useful types with slightly different analytic formalisms: points and curves.  In the VH M &amp; F, these are located by the system operators; on-line manuals will suggest protocols for their operationalization in user-generated data sets to come. Landmark structures play the dominant role in initializing traverses of all kinds, B3: every starting section retrieved by name in II.C will include from one to three landmarks, and responses to queries in B5, What-is, will suggest sections through landmarks in most cases. The Articulate and Disarticulate operations will likewise respond with landmarks (e.g., pertaining to interfaces) with respect to which subsequent visualizations are most promisingly begun.  In anticipation of the extension of the VH data resource to multiple specimens, the GSS navigation engine will incorporate the current state-of-the-art of landmark statistics, with the associated image normalizations and image averaging operations.  Landmarks will be identified by the UMich Anatomists (in addition to their regional labeling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 Timeline of Deliverables for Navigation Software Development (UM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uarter 1 (Q1).</w:t>
      </w:r>
      <w:r>
        <w:rPr>
          <w:rFonts w:eastAsia="Times New Roman  (TT)" w:cs="Times New Roman  (TT)" w:ascii="Times New Roman  (TT)" w:hAnsi="Times New Roman  (TT)"/>
          <w:color w:val="000000"/>
        </w:rPr>
        <w:t xml:space="preserve"> Delivery of the current Edgewarp 3.1 (EWSH) DIG3 sectioning engine with 24-bit color, with instructions for the server programmers to strip it of its GUI (i.e. turn it into a callable kernel instead). Rebuild of current EWSH around this same core, for compat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3.</w:t>
      </w:r>
      <w:r>
        <w:rPr>
          <w:rFonts w:eastAsia="Times New Roman  (TT)" w:cs="Times New Roman  (TT)" w:ascii="Times New Roman  (TT)" w:hAnsi="Times New Roman  (TT)"/>
          <w:color w:val="000000"/>
        </w:rPr>
        <w:t xml:space="preserve"> Delivery of: script handler (for continuously varying views, i.e. "movies") and interrupt script browser; Provisional GUI for scripts (which will embrace all the extensions below): speed, parameter and switch passing final POINT TRAVERSE (I.B.3.i) provisional LINE TRAVERSE (I.B.3.ii) that will work under the commonest circumstance (specification by discrete point series) provisional GUI for curves (speed, screw, normal/tangent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5.</w:t>
      </w:r>
      <w:r>
        <w:rPr>
          <w:rFonts w:eastAsia="Times New Roman  (TT)" w:cs="Times New Roman  (TT)" w:ascii="Times New Roman  (TT)" w:hAnsi="Times New Roman  (TT)"/>
          <w:color w:val="000000"/>
        </w:rPr>
        <w:t xml:space="preserve"> Delivery of: provisional handling of SURFACE TRAVERSE (I.B.3.iii), patch-oriente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6</w:t>
      </w:r>
      <w:r>
        <w:rPr>
          <w:rFonts w:eastAsia="Times New Roman  (TT)" w:cs="Times New Roman  (TT)" w:ascii="Times New Roman  (TT)" w:hAnsi="Times New Roman  (TT)"/>
          <w:color w:val="000000"/>
        </w:rPr>
        <w:t>. Delivery of: provisional SUPPLY of space curves for LINE TRAVERSE  (centerline algorithm) fuse with specification by point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8</w:t>
      </w:r>
      <w:r>
        <w:rPr>
          <w:rFonts w:eastAsia="Times New Roman  (TT)" w:cs="Times New Roman  (TT)" w:ascii="Times New Roman  (TT)" w:hAnsi="Times New Roman  (TT)"/>
          <w:color w:val="000000"/>
        </w:rPr>
        <w:t>. Delivery of: provisional surface detection module (FILL (I.B.3.iv); patches of gradient steepness; user selection) in a form usable for patch-oriented tra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9.</w:t>
      </w:r>
      <w:r>
        <w:rPr>
          <w:rFonts w:eastAsia="Times New Roman  (TT)" w:cs="Times New Roman  (TT)" w:ascii="Times New Roman  (TT)" w:hAnsi="Times New Roman  (TT)"/>
          <w:color w:val="000000"/>
        </w:rPr>
        <w:t xml:space="preserve">  Delivery of: updated module, space curve detection for LINE TRA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11.</w:t>
      </w:r>
      <w:r>
        <w:rPr>
          <w:rFonts w:eastAsia="Times New Roman  (TT)" w:cs="Times New Roman  (TT)" w:ascii="Times New Roman  (TT)" w:hAnsi="Times New Roman  (TT)"/>
          <w:color w:val="000000"/>
        </w:rPr>
        <w:t xml:space="preserve"> Delivery of: warping of trajectories from the standard form onto a case (location and differentials) provisional version of RIDGE CURVES (I.B.3.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rPr>
        <w:t>Q12.</w:t>
      </w:r>
      <w:r>
        <w:rPr>
          <w:rFonts w:eastAsia="Times New Roman  (TT)" w:cs="Times New Roman  (TT)" w:ascii="Times New Roman  (TT)" w:hAnsi="Times New Roman  (TT)"/>
          <w:color w:val="000000"/>
        </w:rPr>
        <w:t xml:space="preserve"> Demonstration of: provisional cases of special traverses: BRANCHING STRUCTURES (I.B.3.v(a)); FORAMINA (I.B.3.v(b)); others ad lib; Provisional global surface detection (geodesics) in a form usable for global SURFACE TRAVE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 Simplified Overview of 3-D Object Vis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riginal data from the Visible Male and Female consists of voxel density from Computer Tomography (CT), Magnetic Resonance Imaging (MRI), and Digital Color Photography.  All these datasets represent tissue as a density distribution within the voxel grid.  Since voxel density may represent multiple tissues, the segmentation methods described earlier will segment voxel density such that each voxel represents a distinct tissue.  Once segmentation is completed, the voxel data can be used to visualize anatomy.  There are three basic ways to view the voxel data: 1) Image Slices, 2) Isodensity Surface Rendering, and 3) Volume Rendering. Each of these visualization techniques has advantages and disadvantages. Image slicing gives 2D tissue views with little computational expense.  Image slicing suffers the obvious drawback of not giving the user a three-dimensional view of tissue anatomy.  Surface rendering offers 3D views of a single tissue of a given density. The disadvantages include significantly more computation than image slicing and the ability to represent only the exterior tissue shape.  Volume rendering offers 3D views of multiple tissues, with the disadvantage of much more computation than image slicing or surface rendering.  Our goal in creating a web-based service is to provide the most informative user visualization under reasonable computation times for real-time viewing.  This will be accomplished by providing a combination of arbitrarily oriented image slicing with 3D surface rendering, as outlined in Fig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drawing>
          <wp:inline distT="0" distB="0" distL="0" distR="0">
            <wp:extent cx="5819140" cy="387667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819140" cy="38766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igure 3: Schematic of interactive data visualization between user (client) and server.  User requests are forwarded to server that computes visuals and ships back to client in JPEG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2.  The technology focus is somewhat disjointed. The offeror needs to clarify further how this proposal defines NGI requirements especially with respect to 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is project makes intensive demands on network performance both with respect to overall data rates to sustain simultaneous users, but also on the time characteristics needed for seamless user interactions. Portions of these interactions are best handled using a "high performance interactive" (HPI) approach whereby "best effort" network delivery mechanisms can used.  Some tasks, such as the interactive fine positioning of user viewing planes within the VH data, will benefit from known and guaranteed network quality of service (QoS) to provide true real time interaction.  We have made initial tests of this already using the Edgewarp 3.1 software application in distributed navigation tests between Ann Arbor, PSC, and the National Cancer Institute (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key networking aspect of this project is that it provides a testbed for comparing and evaluating the use of both HPI implementation and real time methods based on network QoS guarantees.  For example, the fine scale positioning task can be accomplished in the HPI paradigm by downloading a sub-volume of interest to the client viewing station and then doing the real time positioning locally. If adequate QoS time guarantees can be provided, then that same task can be done with interactive image slice delivery from volumetric data on the server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benefit of the HPI approach is that it relieves the mission critical dependence on real time QoS, but in the process introduces additional responsibility and complexity on the client.  In this method, a network pause slightly delays the start of the real time interaction on the client but does not interfere with its basic functionality. Unfortunately, many current operating systems have limitations that make the non-QoS approach difficult.  Although the UM and PSC staffs are working on operating system based solutions to this problem, that is beyond the scope of this project. By contrast, the real time QoS method introduces additional responsibility on the server and vast additional complexity in the network but simplifies the client side implementation.  This can be especially important to the support of a wide range of client architectures and performance levels as much of the work has been off loaded to the underlying network infrastructure technology for real time applications support.  The aim of this proposed Phase II program is to evaluate these methods in partnership with qualified applications partners.  These partners have been chosen to provide a meaningful array of Health Sciences constituencies who will benefit from enhanced visible human data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summary, this bifurcated approach which relies on QoS and non-QoS methods will 1) Frees us from mission critical dependence on QoS and 2) Protect us as failure to deploy QoS in some testbed will not cause the overall project to fail. Our experience with this aspect of NGI deployment will be shared with the Internet 2 community, which is based here in Ann Arbor, for the purposes of enhancing feedback regarding problems of deployment and propose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impler concepts regarding QoS such as the placement of mirrored Origin 200 servers have been discussed earlier.  Mr. Alex Ade, proposed Systems Research Programmer II has pointed out the fallacy of having both (redundant) Origin 200 servers physically co-located.  Discussions are underway with Professor Stout, Director of the UM Center for Parallel Computing (CPC) and Consultant to this project, to place one of these two servers in his Center, adjacent to the GigaPoP UM Abilene Connection, 1.5 Miles from the host machine. In this regard, OC-12 linkage is being discussed between Dr. Athey’s laboratory at the Medical School and the CPC is also being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tails on the collaboration aspect of the project need to be amp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re are several aspects of collaboration that can and should be amplified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first aspect of collaboration involves the multi-disciplinary team at the University of Michigan to address Phase II NGI tasks. This team is essentially 2 sub-teams (Application Specialists and Computer Specialists) that are learning to interact, and are finding that the experience is positive and productive.  The applications personnel include the anatomical staff (lead by Dr. Gest) and the clinical applications and evaluations test-bed staff (led by Drs. Feinberg and Berger). The other sub-team involves the usual suspects: Computer scientists and programmers, bio-engineering scientists, and networking staffs. This group is lead by Drs. Hollister (CompSci and BioEng) and Wong, (Networking), respectively. The challenge for the PI has been to keep the discussion of goals and deliverables central, and the level of specialized technical discussion focussed on the problems at hand. This allows the group to avoid needless technical detail which kills the goals of the collaboration as envisioned. The principal team of researchers, therefore, are a self-selected group of UMich participants who collaborate out of a mutual desire and need to leverage the diversity of their respective experiences. It has been found by the PI that this is a recipe for success in collaborativ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llaboratory aspects of this project are enhanced by our connection with the ongoing NCRR collaboratory project at PSC (contract 5 P41 RR06009) to study the effectiveness of collaboratory tools for software development. This is a supplement to the National Center for Research Resources support of the Biomedical Supercomputing Initiative at PSC (P41 RR06009). The PSC members on this project team are also involved with that work. This group has already demonstrated the use of collaboratory tools to provide remote viewing and operation of the Edgewarp software between the University of Michigan, PSC, and the National Cancer Institute (NCI). During these tests Edgewarp was hosted on the Onyx system at PSC which will be used as a development platform for this VH project and was remotely operated using both SGI and PC client machines at the other sites. These demonstrations confirm the viability of several of the key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hich are central to our VH work. The interaction with the PSC collaboratory group provides a valuable cross-fertilization to bot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se URL's on the PSC environment are a useful introduction to their qualification to serve as subcontractor and collaborator on this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www.psc.edu/bi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collaboratory.psc.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www.psc.edu/networking/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www.ncne.net/ regional network aggregatio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www.ncne.org/ National Laboratory for Applied Network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ollaboration between NASA Ames and the Umich/PSC team has been going strong for ~1.5 years.  It will remain to be seen how this collaboration continues upon the departure of Dr. Ross to the University of New Mexico.  Dr. Ross is a consultant to the UM Visible Human Project, and will direct us to the suitability and usefulness to maintain this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interaction with the Super Computing Center needs to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staff of the Pittsburgh Supercomputing Center (PSC), particularly Drs. Art Wetzel, Sergiu Sanielevici, and Matt Mathis have participated in the Phase I planing session and are considered to be essential collaborators on this effort.  Dr. Athey has been an active collaborator with the personnel at the Pittsburgh Supercomputing Center for 5 years.  The University of Michigan Medical School has established a pattern of collaboration relating to computationally intensive bio-computation projects relating to clinical and basic medical science applications. The University of Michigan Medical School PSC collaboration, under the Direction of Dr. Athey, has been recognized as a “meritorious application” of vBNS technology by the National Science Foundation (NSF). Joint research activities have also enjoyed support from the NIH NCRR program grant to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PSC group will provide core technologies that will enable application specific development by the Michigan team, as well as providing access to existing equipment and expertise for evaluating the design and implementation of project components.  As described earlier in response to questions 1 and 2, the most important of these technologies are the data structures, volumetric data compression, color-based segmentation, and network interface. PSC has a 4 processor 2 pipe Onyx which has already been used in the study phase of this project and which will continue to be used as a development platform during the next phase of the project. This will allow concurrent and compatible development at both PSC and the University of Michigan on the Onyx hardware that will be installed there. Additionally, the techniques for user interaction and positioning will take advantage of the PSC Networking Research group's knowledge of network performance characteristics to provide the best possible match between user interface requirements and NGI network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rPr>
      </w:pPr>
      <w:r>
        <w:rPr/>
      </w:r>
    </w:p>
    <w:sectPr>
      <w:headerReference w:type="default" r:id="rId5"/>
      <w:footerReference w:type="default" r:id="rId6"/>
      <w:type w:val="nextPage"/>
      <w:pgSz w:w="12240" w:h="15840"/>
      <w:pgMar w:left="1800" w:right="1800" w:gutter="0" w:header="720" w:top="1374"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360" w:right="-36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ian D. Athey, Ph.D.</w:t>
      <w:tab/>
      <w:t>Technical Questions and Clarifications</w:t>
      <w:tab/>
      <w:t>NLM ID #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