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971106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, CLEVELAND CLINIC STUDY USING SATELLITES TO PROV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MAMMOGRAPHIC SERVICES TO WOMEN IN REMOTE ARE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97_11_21_hg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ES GLOBAL SERVICES TO SUPPORT ARMY TELEMEDIC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97_67A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STATION TECHNOLOGY WILL BRING EXPERT MEDICAL CARE TO REMOTE ARE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97-0289-1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cardiographic examination on patient at Lewis Research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using a real-time display of transmitted ima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ACT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L / NASA ACTS Mobile Terminal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Radiology at the University of Washington School of Medicine is working on a tele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in cooperation with ARPA, GE Medical Systems, NASA, and the Jet Propulsion Laboratory (JPL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dena using the Advanced Communications Technology Satellite (ACTS) which was launched on September 1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by the space shuttle Discovery. The primary focus of this project is the transmission of high-resolution vid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tic medical images from rural and remote areas to the University of Washington School of Medicin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stic, educational, and research purpos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Chap2j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 Terrestrial And Commercial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 and Commercial Applications: This element of the program provides a means for the tes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space-targetted developed technologies in realistic operational test environments. These tasks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move the technologies developed in the other elements of the program from the laboratory setting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use, and take advantage of the relatively easy access, well understood environments, and myri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to be solved to demonstrate the applicability of telerobotics. In addition, this element of th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tasks intended to rapidly move program-developed technology out into the commercial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. The intent of these tasks is ultimately to improve the national economic competitiveness of the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 and to improve the technology transfer efforts of the agency through the development of commercializ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which draw upon space telerobotics technologies. These projects are jointly conducted b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es and industrial partners to create and demonstrate full system prototype solutions to well underst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estrial problems which can positively impact significant areas of the national econom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obotics Engineering Consortiu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edical Applications of MicroTelerobotic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Ground Emergency Response Vehic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ntegrated Robot Control Architect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bee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. Gosbee, MD,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ssistant Professor, OME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Russia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dial-up teleconferencing via a PictureTel system, Brown University currently operate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pressed signal videoteleconferencing link to Moscow for educational, government and other non-prof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e. The link is realized via the Intersputnik satellite, Stationa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aboutngi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Generation Internet has three goal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omote experimentation with the next generation of networking technolog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velop a next generation network testbed to connect universities and Federal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stitutions at rates that demonstrate new networking technologies and support fu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esear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monstrate new applications that support important national goals and missions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s scientific research, national security, distance education, environmental monit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nd health ca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akamai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Labs PACS and Teleradiology Pro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kamai project is a congressionally funded Department of Defense (DOD) project to implement digital me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g and telemedicine in the Pacific Rim and Alaska reg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ame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Environment Workbench for Reconstructive Surg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ing DCT Image Compression for the Human Vie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ial Auditory Displays for Applications in Telemedicine: Research and Advanced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Diagnosis for Trauma Patient Resusc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bridge to Russia - Ames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-Engineering Team at NASA 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surgery Assista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ors 2000: Advanced Biosensor and Biotelemetry Systems and Technologies for Space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and Medical/ Tele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Enhancement: Super-Resolved Image Processing Software (S-RIP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on &amp; Support System for Expert Tele Science ASSET Assisted Diagnosis/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e Processing and Imaging Sensor F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Monitoring &amp; Human Health Center for Health Applications of Aerospace Rel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s (CHAA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center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 has a number of activities in telemedicine being conducted at several of its field cen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elow you will find a comprehensive inventory of these activ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consnet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edicine Consultant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elopment of Medical Operations telemedicine network will allow Medical Operations personnel located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operational sites to communicate and exchange information, as well as enable telemedicine consul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dical experts located at various medical centers. This network will comprise of newly established as well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NASA and external resour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contrib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's Eff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current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al Telemedicine in Space F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elemedicine is practiced on a daily basis in the human space flight program.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significant adjunct to the systems that are available in flight to address me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ssues. Currently there are three operational space flight programs: Space Shutt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huttle/MIR, and International Space St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03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ve of this project is to gauge the effectiveness of the medical training after several weeks of a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ion miss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disaster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medicine and International Disaster Respon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dical Consultation to Armenia and Russia Via a Telemedicine Spacebr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dryden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FRF in partnership with the HOST consortium, the University of Texas Health Sciences Center in San Antoni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, VTel launched a project in March 1995 to bring advances in telemedicine to the medically-underserved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outh Texas. This project enabled children in the region with cancer to have access to the care they ne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first3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C MEDICAL SCIENCES DIVI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 has been involved in telemedicine since the early days of the space program. Telemedicine, the integ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, computer, and medical technologies, permits NASA to monitor the physiological and medical imp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ace flight on astronauts. Across the agency, different organizations are investigating telemedicine technologi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. Technologies are being developed to support the current flight programs, such as Space Shuttl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pace Station. New and emerging medical systems and technologies are investigated as possible tool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of Space exploration programs of the future. Besides, during the past four decades NASA telemedic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ies have found many applications in the delivery of health care on Ear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flight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gifu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edicine and Telescienc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he US Space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harles R. Doarn, M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ASA Headquarters, U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Earl W. Ferguson, M.D.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ASA Headquarters, U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rnauld E. Nicogossian, M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NASA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0th International Sympos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on Space Technology and Scie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Gifu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May 19 - 25,199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goals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erospace Medicine and Occupational Health Division (AMOHD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plement policies, standards and requirements governing all medical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thin NA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velop requirements for operational medicine and operational medical researc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pport human space fl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imulate the application of space-based technology to U.S. and global healt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goddard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Title: LOSSLESS DATA COMPRESSION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Lead: Pen-Shu Yeh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: University of New Mexico, University of Nebraska and Aerospace Cor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SFC/NASA has successfully developed and demonstrated a lossless data compression technology for scientific space mis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, this technology has been applied to many areas outside NASA, including commercial space, medical imaging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tary applica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highl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examples of successfully completed pro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 the evolution of NASA's vision of telemedicine and its role in the settings of terrestiral health care, disaster managemen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 of medical expertise to remote popul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Telemedicine Spacebridge to Armenia" Project (May 4, 1989 through July 28, 198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bridge to Moscow" Project (September 1993 to June 199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lemedicine Spacebridge to Russia" Project ( December 1995 - 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history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ioteleme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iotelemetry is defined as a means of transmitting biomedical or physiolog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ata from a remote location (e.g., astronauts in space) to a location that ha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apability to interpret the data and affect decision making (e.g. 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ontrollers at Mission Control Center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NASA involv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ASA has been involved in the development and applic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telemedicine since the Agency's beginnings. Challeng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eed to monitor the physiological parameters of astronaut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ssess their health status, NASA utilizes biotelemetry.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xploration has placed humans in extreme and remote environments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dition, inflight medical care is limited due to constraints on resources such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wer, weight, volume, etc. Therefore, telemedicine has become an integ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art of medical care in space flight. Moreover, the principles of telemedicin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lso used in biomedical research through telescie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Mercu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Gem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 of the Gemini-7 Medical K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Project Apol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 of the Apollo Command-Module Medical K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Contents of the Apollo Lunar-Module Medical K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Skyla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ight Medical Support Sys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Telemedicine on Skyla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Technology Applied to Rural Papago Advanced Health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STARPAHC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TS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Earthquake Response - Mexico C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pacebridge to Armenia/Uf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pacebridge to Mosc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pacebridge to Russ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hpccess-net-ngi-wp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SA High Performance Computing and Communications / Earth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ace Sciences (HPCC/ESS) Networking Group (NH/ENG) is conducting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anning research in leading edge, high performance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ansmission technologies, prototyping next generation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tocols to support advanced routing capabilities and the n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egrated Services Model of the Internet, and testbedding advan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twork applications.  These research activities are in suppor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NASA Center for Computational Sciences (NCCS) [1], a maj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percomputer facility serving NASA's ESS researchers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SA HPCC/ESS [2] Grand Challenge teams which are investig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undamental problems in physical and computational sci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quasar.org/21698/nasa/icfact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Tech Medical Image Compression, Storage and Trans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telemedicine is revolutionizing the medical imaging industry. Providing high quality, high speed image compre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age and transmission in a cost efficient way has become the challenge to the indust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A has developed efficient lossy and lossless algorithms to give reliable and reproducible accuracy which can com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images at 10-20x the speed of the state of the a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06:41:00Z</dcterms:created>
  <dc:creator/>
  <dc:description/>
  <dc:language>en-US</dc:language>
  <cp:lastModifiedBy>rik m. rusovick</cp:lastModifiedBy>
  <dcterms:modified xsi:type="dcterms:W3CDTF">1998-03-05T06:52:00Z</dcterms:modified>
  <cp:revision>2</cp:revision>
  <dc:subject/>
  <dc:title/>
</cp:coreProperties>
</file>