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 xml:space="preserve">Core Technology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What is it?</w:t>
      </w:r>
    </w:p>
    <w:p>
      <w:pPr>
        <w:pStyle w:val="Normal"/>
        <w:rPr/>
      </w:pPr>
      <w:r>
        <w:rPr/>
        <w:t xml:space="preserve">A device that emits electromagnetic radiation in the “Bio-Frequency Spectrum” </w:t>
      </w:r>
    </w:p>
    <w:p>
      <w:pPr>
        <w:pStyle w:val="Normal"/>
        <w:numPr>
          <w:ilvl w:val="0"/>
          <w:numId w:val="2"/>
        </w:numPr>
        <w:rPr/>
      </w:pPr>
      <w:r>
        <w:rPr/>
        <w:t>0.1 millimeter (near infrared)  to 1 centimeter (short microwav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w does it work?</w:t>
      </w:r>
    </w:p>
    <w:p>
      <w:pPr>
        <w:pStyle w:val="Normal"/>
        <w:rPr/>
      </w:pPr>
      <w:r>
        <w:rPr/>
        <w:t xml:space="preserve"> </w:t>
      </w:r>
      <w:r>
        <w:rPr/>
        <w:t>The device heats a chemical substance formulated to radiate energies that mimic the natural emission spectra of the human body.   Hence -The  “Bio-Frequency Spectrum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ho makes it? </w:t>
      </w:r>
    </w:p>
    <w:p>
      <w:pPr>
        <w:pStyle w:val="Normal"/>
        <w:rPr/>
      </w:pPr>
      <w:r>
        <w:rPr/>
        <w:t>The initial technology is provided by the Zhoulin Bio-spectrum Co. Beijing Chi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 it protected?</w:t>
      </w:r>
    </w:p>
    <w:p>
      <w:pPr>
        <w:pStyle w:val="Normal"/>
        <w:rPr/>
      </w:pPr>
      <w:r>
        <w:rPr/>
        <w:t xml:space="preserve">The operational details of the device and the chemical substances are well documented in </w:t>
      </w:r>
    </w:p>
    <w:p>
      <w:pPr>
        <w:pStyle w:val="Normal"/>
        <w:rPr/>
      </w:pPr>
      <w:r>
        <w:rPr/>
        <w:t>U.S. patents , 5792184-aug 11 ’98, 5814078-sept 29 ’98 and 5849026-dec ’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Technology Cer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must be done to certify this technology for human u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anufacturer must be certified to be in compliance with “quality assurance standards” set forth by the FD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adiation emitted from the device must be measured and certified by a qualified lab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must also be determined that there are no toxic gasses being produced from the sublimation of the chemicals in the emitting el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must be shown that there are no known harmful effects to humans from the energies or substances measured to emit form the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What is being done to certify this technolog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Certification of manufactures compliance to quality assurance standards </w:t>
      </w:r>
    </w:p>
    <w:p>
      <w:pPr>
        <w:pStyle w:val="Normal"/>
        <w:numPr>
          <w:ilvl w:val="0"/>
          <w:numId w:val="2"/>
        </w:numPr>
        <w:rPr/>
      </w:pPr>
      <w:r>
        <w:rPr/>
        <w:t>Clarification of exact regulations for a device manufactured in a foreign country are being requested from the appropriate agencies (FDA …)</w:t>
      </w:r>
    </w:p>
    <w:p>
      <w:pPr>
        <w:pStyle w:val="Normal"/>
        <w:numPr>
          <w:ilvl w:val="0"/>
          <w:numId w:val="2"/>
        </w:numPr>
        <w:rPr/>
      </w:pPr>
      <w:r>
        <w:rPr/>
        <w:t>A site visit is most likely necessary in the near futur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asurements of the emitted rad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rangements have been made to do this testing at Oak Ridge National Labs. (ORN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NL is a Dept of Energy lab and has the necessary equipment to run the tests and certify the resul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se tests will be preformed by Dr Tom Ferrell , a senior research scientist at the </w:t>
      </w:r>
    </w:p>
    <w:p>
      <w:pPr>
        <w:pStyle w:val="Normal"/>
        <w:ind w:left="360" w:firstLine="360"/>
        <w:rPr/>
      </w:pPr>
      <w:r>
        <w:rPr/>
        <w:t>labs. With in the next 3 wee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Measurements of the sublimated gasses from the active subst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-The Defense Advanced Research Agency (DARPA) has been contacted along with NASA and the Military Medical Command at Ft. Detrick, to help identify a resource for such a measureme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rrently we are standing by for their respo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3:59:00Z</dcterms:created>
  <dc:creator>dave warner</dc:creator>
  <dc:description/>
  <dc:language>en-US</dc:language>
  <cp:lastModifiedBy>dave warner</cp:lastModifiedBy>
  <dcterms:modified xsi:type="dcterms:W3CDTF">1999-09-27T17:59:00Z</dcterms:modified>
  <cp:revision>15</cp:revision>
  <dc:subject/>
  <dc:title/>
</cp:coreProperties>
</file>