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iews s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linear dynamic analysis or chaos,in the b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gnitive neurosc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Willa neurologistand he had a machine which could take brain waves into the computer 20 channnels at a time, and allow me to do electrophysiological work, or EEGbrain wave analy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et out on this venture to employ modern signal processing technol and advanced mathematical methods in studying electrophysiological sig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g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to do advanced signal proc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seed of the ATCdeciding to go out into the aerospace industry and bring in technologies that were ordinarily used for building bombs and missiles or tracking things, and to apply them to tracking electrobiological phenome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able to acquire more data than we knew how to analyze, and we knew that a PC wasn t suffic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rospace nerd par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ic visual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ic super computerat that time it was a Stellarnow it s called Kabotav fast computation and signal proc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ualize this info in a new way, because we were really exploring areas that were unt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sensor techno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re a programmer and a theoretician2 classmates from SDState With the computer and those 2 people the ATC came into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of returning the reader service cards in magazines eclectic extra-curricular education in everything from manufacturing technologies to computer technologies. I also have a strong interest in spaceone of my first ambitions was to be an astronautit still is an ambition of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ally 90% or more of medicine is still in the 1930s and 40s technology paradig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to start importing technologies designed for aerospace and other industries into medic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 trans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technology VR: advancing the info flux from the computer to the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gnostic capa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ntitative/objective info from the patient=better medical deci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 to control his or her environment say in a rehab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in medic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 solution reached by bringing the technology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4-fold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hab stat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ian workstation (DM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care Operational Paradig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nce a curable dis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rporate education into the healthcare paradigm. Educated people are in general more healthy, so in a preventative mode that makes a lot of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urorehab workstation-multiple devices simultane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eneric platform to which any of these devices could plug in, extract the data, and then using a common analysis pkg, we wd be able to fuse different data sets from different technologies or input devices. We d be able to put in info about the patient, use advanced signal processing to characterize their pathology, use real-time 3-D graphics to help them manipulate virtual objects to accelerate their rehabili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gmentive communications dev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 algorithms to adapt to the user s handicap and make the software work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ices off the sh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cine is actually an info service You learn things, and then people come in and they tell you things and you give them back info you ve learned. if instead of that we had real-time knowledge navigation and computational support for improvisational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grated patient record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 s records all integrated and all the logistics done in the back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ucing redundant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 patient compliance by having in the system something that educates the patient on the necessity to comply w/ the orders that we re g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ledge navig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grate multimedia patient simulations interactive multimedia in which to ask questions, get feedback from the computer, track their learning abilitylearn to fluently interact w/ an information techno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ucate drs, to have them understand principles, and not worry so much about the facts, because the facts can be brought to you immediately by the info technol, but the technol can t help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uitive heuristic navigiation thru info, where the dr. is a synthesizer of info, and can spend more time thinking about principles instead of just fa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gree in math, phys, and philos, and also the background in techn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orally incomprehensible to use this energy for negativ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ansfer mil technol into more socially appropriate applicatnsmed, edso we came up with a proposal to make LL a natl med technol test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Pat Castellaz a suit from the inside who understood the aerospace industry and cd speak their language. He s helped us develop a mechanism, an actual way in which technology can be applied in more positive dir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military technology into med techn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ease is never going to g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 a worldwide mkt for this techno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t see med as a charity, but as a viable indus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c inte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8 Any time that information flows from a human mind thru a human body into a computer system, that's a h-c inte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pid interface is the key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VR waving my hand, making facial expressions, saying things, gesturing, making muscle contractions, sensing electrophysiological dataand inputting it all to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 wd flow back thru yr nervous system into yr cerebellum, which is where you're keeping track of where yr actually moving inspace. Whereas when you hear an obj and you collide w/ it in VR, you have to calculate where that obj actuall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ood the physiology beforehand, that wd have been the intitial in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ual chauvin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PTUALIZN] W/ VR fully immerse ourselves into inf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seeing text, you can hear text, w/ context sensitive processing, audification/sonification of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 is optimized for receiving info that's changing in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grated whole brain experience of the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my MD work and into the PhD worklooking at interface design from a physiological standpoint and saying, Given the ways that the human body normally perceives info from the outside world, what rendering technologies and into what combinations are optimized to give us the most amount opf info, so that we can have a good experience of that infoa perception, not just a single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rvous system is an incredible info processing sythesizer. It's very good at taking many modes of information and giving you a single value, i.e., a perception, a state of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nfo is actually acquired by the different senses, visuallyw/3-D vision and that sort of thing, auditorillywe've gone into changing pitch, and now there's spatializn of sound via the Convolvotron and other devices, and tactile infowhere you not only have pressure, vibration, pain, temperature, and also texturethose are basic senses, but if you distribute that over parts of the body on my arm, so that's renal function, and that's on my leg so it's kidney function that's fa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little blip crawling up my leg like a bug, little vibration sensors coming up my leg, to anticipate planes com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me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nstead of seeing the body as merely a channel to flow info thru, you can use the body to help integrate info. by the time it reaches the brain, you've used yr nervous system to help you process that inf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ptualizn. maximum amt of info per unit perception, and to do that effectively not only do we need incredible whiz-bang hrdwr interface devices, but we have to have some clue about what's the optimal way to get info into the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ory cues in modeling technologies for pattern recogn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physiological data that's coming from muscles and the brain. patterns are changed in time, and it's frequency info, the eye is really not the optimal sense organ. It shd be the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 other night we took the data glove info from a Parkinson's patient who was going thru a tremor, and we played that back in a sound modality and were actually able to hear and distinguish the different tremor types.But by putting it into auditory mode we were able to make discriminations better than the neurologist who was watching the video t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3 Another example in an abstact mode wd be instead of direct physiological info, I can take blood chemistry as it changes when I'm giving the patient some drugs, to see if it's actually affected their, let's say their renal or kidney function. I have my machine doing the urinalysis every 20 min, and I have blood samples every 20 min. So instead of jsut looking at the 2D graphs and the trend in the data, I can now listen to the onset of the pharmacological effects and I can hear what those drugs are doing. Certainly we have to learn what different sounds mean, because this is an abstraction, but it's a sense modality that makes sensea way of rendering information that allows me to make a very quick and accurate assessmentlike name that tune, your ear is very good at that. Whereas if you look at the sheet music and try to figure out what the tune is, even if you have a title, yr pretty clueless. Even if you look at the soundwaves of the tune being played it's very hard to discriminate. Yet if you play that in an auditory rendering, you cue in really qu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verbal suggestion to modulate pathogenic brainwaves to ideal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ocybernetics.biofeedback, isan inappropriate term, because it just means yr getting info back from a biological system. Biocybernetics means yr willfully steering the direction of that inter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mputerized synethesiaputting one sense modality or a non-sense type of info in thru a sense that you can perceive in real time, so you can now learn thru an integrated feedback mode to change that inf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xample for the more difficult point about the neurobiology of motivation]Making people aware of their own biological signals has a lot of potential. One applicationI think the best one I've heard ofis coming from Alan Pope at the Langley REs Ctr at NASA. He's working w/ kids w/ attn deficit disorders. These are kids that can't maintain a focused state of attn. He's got them hooked up to EEG, monitoring their brainwaves in real time, and then he hasthem play a video game. And this video game is set in such a way that it's a high level of difficulty and the kids are getting frustrated because they can't win. Thenhe tells them, use yr special powers of concentration to help win this gameuse yr magical psychic powers to help defeat the enemy, or whatever the paradigm of the game is. And when the computer detects that the children are in a state of focused attention, which you can do by computing the average frequencies of the brain waves are in different parts of the head. When it detects a state of attention, it decreases the degree of difficulty of the game, slows down the game, and they're actually to win. This is real time biocybernetics that's teaching them how to stay at attentional fo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istic kids, not used to expressing themselves in any modality at all, biom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s electromuscular impulses into minisounds, so when theymake a motion they get an auditory feedback c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stal Earw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hooked up to all sorts of devices and has no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and Hugh, the biocontrol systems w/ the eyetracking control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rapped the electrodes on her forehead, and whereever she moved her eyes, it had a direct consequence in the outside world, in the form of moving a computer cursor, in this case a smile face, around on the screen. She caught on fast. She was cognitively too young to understand what was going on, but her brain wasn't too young to understand and these technolthat's an example of a reenabling techn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echnology didn t really exist I only had it for one day and she only had it for one hour. So it s proof of how technology can help people, but it s also evidence of how we live in a society where it takes so long to bring these things into being, and that needs to be addressed and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 what I do. I go out and find technologies that are developed for who knows what, and try to solve problems that I have everyday in medic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sture to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5 Jim Kramer at Stanford U has developed a wonderful glove called the cyberglovethe one that s on the cover of the VR special report in AI Expert. He also got sued into submission by VPL, but that s another story that I don t want to talk about. He has developed a complete system, where you wear a small computer on yr belt, a speaker around yr neck, and you have a glove on one hand and a keyboard on the wrist. So a deaf person can walk out into the community using Amer sign language, spell words, and the computer will actually say them thru the speaker on his neck. And there s an alphanumeric keyboard for someone to input information back into the keyboard displayed on the wrist. So there s a really good example of a complete operational system, that s mobile it s a great implementation, and nobody s picked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 need is a direct mapping of the computer on to the human s 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really like about some of this VR technology is that it allows to map the computer interface directly onto the ability of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technology and put it on a quadraplegic, and because it was just detecting generic muscle field, he was able to change the pitch of the signal by changing his neck muscle and to strike the note by moving some other muscle groupso it s a generic interface. That s what I like about physiological interfacesthey go wherever the signals are gene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academic theoretical point for giving ground to the dissertation] the one thing that s fairly ubiquitous in using this technology and surprised us at first, but is obvious in retrospect, is the motivational increase, the attitudinal increase in these patients, where they re no acting in a meaningful way and are in control of something in their environment. You ve given them an ability to control somethingand that s the phenomenal part of what they bring into it that s new. They re intellectually engaged, motivated, expressing themselves artistically. The qudraplegic with the biomuse said, This is the first thing I ve been able to control since my accident, and the most interaction I ve had months. When someone looks at you and says something like that, it hits you hard. You get motivated, and you start going after bomb-building baby killers to start moving the technology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guar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Graphics, and we had a character in something called a facial armature, where there were devices hanging down on this person s face, and whenever he made a facial expression, a 3-D cartoon image appeared. We did 5 things w/ this that I think are significant. First we got thru the hospital bureacracy, and that was a major accomplishment. We brought down children from the children s hospital, to a room w/ a projection screen TV, and nothing else except some media people and a camera. And suddenly a 3-D cartoon character appeared in front of the kids, calling them out by name, telling them about the graphics we were showing in the background of the human body, and their response was incredibly positive. So we entertained them, we held their attention for about 30 minutes. The most significant thing is that there were 2 children who were too ill to come down from the wards, but we had set it up on the hospital TV system and were able to send the signal to their rooms. I went up to the rooms and called down to where the equipment was, and they were able to have a real time conversation w/ a cartoon on their screen. That had a definite positive psychological benefit, and illustrated a point we ve been stating for a long time, that VR provides the opportunity in pediatric psych for us to break thru to some of these children. I mean, what will she will tell a teddy bear that she won t tell an adultwhere the adults are the abusers or the ones causing most of their problems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ing to care, and leading by examplethe Good Samaritan is the icon of our institutionLoma Li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 doing positive things, I feel good w/ my consc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sensory inputs through advanced interfaces, adaptive interfacesthe more adaptive the interface, the more multisensory the inputcan ultimately maximize brain function and learning. As well as the data that they produce. What you seem to be getting at is moving the human brain to a higher plane of engag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to mapping the info in the right way, you also need to pay attn to the type of info, the frequency at which different kinds of info come inbased on cognitive loading. So aside from the physiology, the cognitive science is the other missing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7 I believe that once we facilitate natural h-c communication, and once we don t have to adapt to a machine s restraintsand I use the term restraint instead of constraint, the general systems termthe machines restrain our ability to communicate effectively. So cultural barriers and lingustic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fold increase in the flow of information thruput through the human can be achieved by optimizing the h-c interface, to take advantage of the multisensory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can have adaptive systems and multisensory input and output, and multimodes of i/o, then a person can act naturally according to their nature, and can communicate as effectively as is possible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ally correct technocr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y of viewing human history is to look at it in terms of which aspect of the sensorium was dominant at a particular time, and the resulting effects of that on brain and cul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sens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tatory computer inputs. Pansensory gives that the option to go to any or all of the senses. Any sense that we can ac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neurocosmology point of viewand I know that s not part of thisbut it s kind of a theory that any thing, any info that the brain can differentiate, is a way to branding info into the brain, into the mind, using the nervous system. So if I can hear a sound while I feeling a cold temperature, that sensorial combinetricto use a Brenda Laurelismallows for a gestalt effect. So it s not like just inputting individual channels. You re putting in multiple channels simultaneously, and you get a whole perception, a whole experience. So pansensory I think may be gets at thatthe whole brain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 You cautioned against directly jacking into the brain in the Gibsonian sense of the word, because of the possible carcinogenic effects of electromagnetics. It seems that w/ broadening the interface, you re kind of surrounding the brain, by becoming more pansensory, without going in dire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9 There s a distinction here. What I failed to effectively communicate is that there are natural waysthe body has in the nervous system, in the peripheral nervous system, at the very ends of the nervous system, there little electromechanical devices which transduce information, and send it up into the nervous system. That is the interface that the body has developed over time or thru design. That is the interface in which info is optimally brought into the system. If you bypass that interface, and jump past those sensory transducers, right into direct stimulation of nervous tissue, then you re doing something that s not natural. And they do this normally thru either electrical, or electromechanical, or even mechanical disruption of nervous tissue, to cause a perceptual effect. And yeah, you can get somebody to feel somethingeven when we re doing brain surgery every now and then we ll zap a certain part of the cortex, and the patient will flex a muscle, say certain things, hear noises, that sort of thing. But the brain has no way to deal w/ that optimally. So there s a wrong information paradigm. And also this is really sensitive tissue, really intricate fibrous machines, and very2 fragile. So you can do something like that and get an effect, but you start to break down the tissue. And there are studies that show the potential carcinogenic effect of continued disru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3 Cd you relate the 3-D dynamic visual renderingsmy take on what you re working on is the brain s ability to adjust the body in the case of neuropathologies, as well as on the capacity on an individual to learn and understand, to process info. How do the 3-D dynamic visual renderings from the various tests work into that? You talked some about the teaching aspect for med stu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echnology in education example]154 It was really great when we used the 3-D brain images. Neuroscience is one of the most hated course in med school. I loved it, but I m biased. I more theoretical and most med students are very task orientedselected to memorize. They don t have a lot of ability to take a 2-D image and construct in their own minds and 3-D view. It s very hard w/ spatial relationships. You d think that you d want a dr. to have that sort of thing. Just as an aside, people ask me what I m doing and I tell them I m spatializing in many fields, because to use spatial senses gives us differentiability. The med studentsI was sitting in the back of the classroom the first time they got to see the 3-D image of the brain pop up on the big screen, and then when it began to rotate, there was almost a unanimous gasp. The number one comment was, I had no idea that s what you guys were talking about. It was clear from the language that we had said the right things in class, and we d shown the diagrams, and used terms like "medial to the lateral part of the inferior portion of the thalmus, runs the blah, blah, blah. And they re supposed to know what that means. Well what they do is memorize a string of words and don t construct a spatial relation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 Well here s the ideaby giving them the dynamic 3-D display of the relationships, specifically as the nerves come up thru the spinal cord thru the brain stem into the brain. That s a really tough one cause they twist and turn like the LA freeway systemtake the 405 to the 710, go on the 603and sometimes they re on the outside, sometimes they actually twist around and what was on the top two cm below is now on the bottom, and it s a hard thing to memorize. We have an animation sequence of this developing, and then the brain peeling away showing the twisting and turning, and then it rotates in 3 dimensions. We have now given them a spatial memory that most of them were unable to construct on their own. But once they had that information they can use it. It s preliminary, but once they ve seen it done several times they start to run the simulations on their own in their minds. They go, Oh, that s how it happens. And then later on they try to make their own pictures based on the examples that we showed them. This is great! We ve acclerated their capacity to spatialize info, just by showing them how it 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 What are the advantages of spatial renderings for the patient, the patient s ability, through biocybernetics, to adjust his or her own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Let s say, patients w/ upper spinal cord injury. They ve just lost arm function, they ve lost sensory ability and a lot of motor skills, but they can still move a littlebut they can t feel themselves moving. By putting something like a glove on them, when they move their fingers, they can t feel it, although they can see it. That s no big dealthey can see a lot of things. But then, it s something else when they can see it rendered on the screen, that changes as they movecause and effect, that gives them some access to learning how to cause things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 Another example is in sound. We have pressure sensors we can put on the bottoms of feet, and we re trying to developwe haven t accomplished this yet but we re trying to develop a sound feedback from the footpads, which have sensors every 5 cm, to get a very spatial distribution of the pressure as yr walking. The best thing to do is to render the sound spatially and dynamically, so when they re walking these patients that are learning to walk again after an injury, wobbling all around on the hospital floor, they can learn what a proper footstep sounds like. And as they re walking they can try to make their footstep sound that way. Two things you can do: one is just purely by sound. They otherand this is possible tho we haven t done itis to take something like the Convolvotron, which produces spatial sound, and have it so when they make a proper foot step, their own sound rendering moves closer to the sound of a proper step. So they see the progression over time. They know they re improving because of where the sound is. And then they know what their own step sound like as they re walking. So you can embed more info spat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way to predict the future is to assemble it off the sh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k box]Another applicn that I m thinking of in this total perceptualizn paradigm that I m honing away on, is that if I m in a virtual environmentI don t need to have a head-mounted display if I ve got 3D projections systems and they re tracking my body, now not only what my body position is doing and where I am, but also, but standing still and not changing position, I can change the pressure, say, going from the front to the back of my foot, or lean more on one foot or the other. That can be another computer input. Let s say I have some objects, and all my senses are full, and I can t use another gesture because I m already using gestures. I can t say anything because I don t have vocabulary, I can kind of lean to the left or even change my foot pressure to the left, and an object on the screen would also move to the left. It s another input de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getting into dogma and ritual, any shamanistic practices for spiritual augmentation, we really do that. Also in the types of things we re trying to do w/ educationwe re trying to heal the pla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 Actually you can augment a spiritual interactionyou can embed that into yr systems. Paying really good, careful attn to interface design, and not compromising can be a spriritual thing, where you re reaching out to see that you really have done yr job, that everyone has the most possible options, given their individuality, to express themselves in a positive way. That s an indirect measure of the spiritual contentpaying attn to certain types of detail above and beyond anal retention and technical expert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ptualizn paradig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itary technology into medical techno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ease is a ubiquitous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 Jeff Sale, he s a research neuroscientist at LL. We re delving into a lot of mathematical analysis of biological function and chaos, nonlinear dynamics, fractals, that sort of thing, using that kind of new math to apply it to physiological descriptions. In that way we can actually have a theory of something, instead of just a bunch of observ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ven Pricehe runs the lab, keeps all the computers running, hacks, does programmingchief ne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good things, and develop spiritually and intellect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ple paradigm busting. One of the things yr up against w/ the suits is their view of economics, and they re hangind on to that paradig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MI!]physician s workstn is really the all-encompassing medical informatics project. It ll be multimedia, you ll have instant communiciation. Ultimately, when it comes together in 5, 10, 15 yrs, however long it takes us to implement it. You ll have instant communication w/ anybody on the planet that you need to talk to that s on the network. You can leave video voice mail. The computer system, once it s around, can in the background do autoepidemiology, look for trends that no one s bothered to look for. It ll also be able to learn from the physiciansit knows what the physicians have been shown and it sees what they do, and it sees the outcome. OVer a period of yrs an intelligence can grow w/in the system. That s part of what s being embedded in it. So we actually are extracting expertise into a codified system of behavior, doing that w/ neural nets and adaptive systems. So it s more that just a neat computer interface, it s an info based healthcare system, employing as much of the really sophisticated and useful technologies available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 It s a really neat project to have instigated, because wqe went straight to the top, to the aerospace industry, and said,You guys do command control integrationgenerals on the battlefield need to have this much info this quick, and drs. are on the front lines, and need to have that kind of info. There s an isomorphism, a mapping of what they did for the military that s in medicine. What we ve found out is that the military mapping is incomplete. Medicine is a much tougher problem. Our enemies are infiltrated everywhere. And so that wasn t even enough and we re having to go beyond the military paradigm into a new paradigm=DARPA V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earn certain patterns that are generic to institutions. They have this exoskeleton, like insects, but on the inside, it s very easy to modulate, to modify an institution. One of our favorite phrases is Modulation in All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lectic, synectic intelligentsia. Eclecticgatehring what appears to be the best from many sources, and synectica good word to knowit has to do w/ use of metaphor and analogy amongst an interdisciplinary trained group of individuals, and it s a mode of communication, kind of a semiformalized, quasiformalized brainstorminglingusitic paradigms. And intelligentsiaa group of people that provides a vanguard for the arts and sci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 I always wear tie dyes underneath my white shirts. Any time I m doing a news event or a conferenceI think of it as personal armorit protects me from all the evils that suits will throw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 actually trying to start up another PhD program here at LL inwhat I call medical systems. You d get a PhD by integrating systems concepts into medicine, and looking at complex organization systems, complex organ systems, information systemsall systems having to do w/ medan integrative appr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