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Satement of work Revised (1-9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ask 1 - Plann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Research and develop a realistic plan for the design , development and implementation of a wearable perceptualization system which integrates the wearable computer with human-computer interrface devices which enhance the dynamic interaction between the human user and a complex set of diverse data typ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plan shall include defining the systems, architecture and design engineering required to research, prototype and demonstrate capibilities in the following are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integration and fusion of informantion from human to computer input devices</w:t>
      </w:r>
    </w:p>
    <w:p>
      <w:pPr>
        <w:pStyle w:val="Normal"/>
        <w:numPr>
          <w:ilvl w:val="0"/>
          <w:numId w:val="1"/>
        </w:numPr>
        <w:tabs>
          <w:tab w:val="clear" w:pos="720"/>
          <w:tab w:val="left" w:pos="360" w:leader="none"/>
        </w:tabs>
        <w:bidi w:val="0"/>
        <w:jc w:val="left"/>
        <w:rPr/>
      </w:pPr>
      <w:r>
        <w:rPr>
          <w:rFonts w:ascii="Times New Roman" w:hAnsi="Times New Roman"/>
        </w:rPr>
        <w:t>inovative mechanisms to support interaction with field data streaming from various sensors in the mission environment</w:t>
      </w:r>
    </w:p>
    <w:p>
      <w:pPr>
        <w:pStyle w:val="Normal"/>
        <w:numPr>
          <w:ilvl w:val="0"/>
          <w:numId w:val="1"/>
        </w:numPr>
        <w:tabs>
          <w:tab w:val="clear" w:pos="720"/>
          <w:tab w:val="left" w:pos="360" w:leader="none"/>
        </w:tabs>
        <w:bidi w:val="0"/>
        <w:jc w:val="left"/>
        <w:rPr/>
      </w:pPr>
      <w:r>
        <w:rPr>
          <w:rFonts w:ascii="Times New Roman" w:hAnsi="Times New Roman"/>
        </w:rPr>
        <w:t>development of multi-sensory data rendering methods</w:t>
      </w:r>
    </w:p>
    <w:p>
      <w:pPr>
        <w:pStyle w:val="Normal"/>
        <w:numPr>
          <w:ilvl w:val="0"/>
          <w:numId w:val="1"/>
        </w:numPr>
        <w:tabs>
          <w:tab w:val="clear" w:pos="720"/>
          <w:tab w:val="left" w:pos="360" w:leader="none"/>
        </w:tabs>
        <w:bidi w:val="0"/>
        <w:jc w:val="left"/>
        <w:rPr/>
      </w:pPr>
      <w:r>
        <w:rPr>
          <w:rFonts w:ascii="Times New Roman" w:hAnsi="Times New Roman"/>
        </w:rPr>
        <w:t>integration of advanced methods of sensor signal processing for enhancing the perceptability of relavent features of those signals</w:t>
      </w:r>
    </w:p>
    <w:p>
      <w:pPr>
        <w:pStyle w:val="Normal"/>
        <w:numPr>
          <w:ilvl w:val="0"/>
          <w:numId w:val="1"/>
        </w:numPr>
        <w:tabs>
          <w:tab w:val="clear" w:pos="720"/>
          <w:tab w:val="left" w:pos="360" w:leader="none"/>
        </w:tabs>
        <w:bidi w:val="0"/>
        <w:jc w:val="left"/>
        <w:rPr/>
      </w:pPr>
      <w:r>
        <w:rPr>
          <w:rFonts w:ascii="Times New Roman" w:hAnsi="Times New Roman"/>
        </w:rPr>
        <w:t xml:space="preserve">refinement procedures of the system based on user experienc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is plan will focus on developing such a system for two distinct application are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first application area of focus will be to develop an enhanced sensory capicity for the user of a standard issue landmine detector. Initial work will be guided by the evaluation of the current system. Later work will focus on developing methods to take advantage of new landmine sensor technologies which are currently being develop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other application area of focus will be to develop a more generalized capacity to address the interface issues of human-computer interaction requirements for field operability of wearable computer and communication system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ASK 2    Evaulation of standard issue landmine detect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e will acquire    test and evaluate the standard issue landmine detector. We will focus initial efforts in determining    which feature of the system will be readly able to be modified for the purpose of enhancing the users ability to discriminate features of the signal which indicate the presence of a landmin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ASK 3 Integration of multiple human to computer input devices</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0</Words>
  <Characters>0</Characters>
  <CharactersWithSpaces>0</CharactersWithSpaces>
  <Company>I^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8T20:54:00Z</dcterms:created>
  <dc:creator>rikr</dc:creator>
  <dc:description/>
  <dc:language>en-US</dc:language>
  <cp:lastModifiedBy/>
  <dcterms:modified xsi:type="dcterms:W3CDTF">1998-01-18T22:20:00Z</dcterms:modified>
  <cp:revision>5</cp:revision>
  <dc:subject/>
  <dc:title>d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kr</vt:lpwstr>
  </property>
</Properties>
</file>