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IOGRAPHICAL SKETCH</w:t>
            </w:r>
          </w:p>
        </w:tc>
      </w:tr>
      <w:tr>
        <w:trPr/>
        <w:tc>
          <w:tcPr>
            <w:tcW w:w="10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ide the following information for the senior personnel on the project.  Begin with the Principal Investigator/Project Director (PI/PD).</w:t>
            </w:r>
          </w:p>
        </w:tc>
      </w:tr>
      <w:tr>
        <w:trPr/>
        <w:tc>
          <w:tcPr>
            <w:tcW w:w="104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</w:rPr>
              <w:t>DO NOT EXCEED 2 PAGES PER PERSON</w:t>
            </w:r>
          </w:p>
        </w:tc>
      </w:tr>
      <w:tr>
        <w:trPr>
          <w:trHeight w:val="120" w:hRule="exact"/>
        </w:trPr>
        <w:tc>
          <w:tcPr>
            <w:tcW w:w="10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 Vitae, listing professional and academic essentials and mailing address.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  List up to 5 publications most closely related to the proposed project and up to 5 other significant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publications, including those being printed.  Patents, copyrights or software systems developed may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be substituted for publications.  Do not include additional lists of publications, invited  lectures, etc.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Only the list of up to 10 will be used in merit review.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 A list of persons, other than those cited in the publication list, who have collaborated on a project or a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book, article, report or paper within the last 48 months, including collaborators on this proposal.  If there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are no other collaborators, please indicate so.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  A list of the names of graduate students with whom this individual has had an association as thesis advisor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and postdoctoral scholars sponsored by this individual over the past five years, with a summary of the total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numbers of graduate students advised and postdoctoral scholars sponsored.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.  The names of this individual’s own graduate and postdoctoral advisors.  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The information in C, D, and E is used to help identify potential conflicts or bias in the selection of reviewers.</w: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10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SF Form 1362 (7/95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40" w:footer="0" w:bottom="432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13:01:00Z</dcterms:created>
  <dc:creator>jean i. feldman</dc:creator>
  <dc:description>All fields were set to 10 pt arial on 12/15 and 70 characters wide</dc:description>
  <dc:language>en-US</dc:language>
  <cp:lastModifiedBy>Vicki L. De Hullu</cp:lastModifiedBy>
  <dcterms:modified xsi:type="dcterms:W3CDTF">1995-12-15T14:53:00Z</dcterms:modified>
  <cp:revision>2</cp:revision>
  <dc:subject/>
  <dc:title>nsf1362</dc:title>
</cp:coreProperties>
</file>