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98"/>
        <w:gridCol w:w="450"/>
        <w:gridCol w:w="354"/>
        <w:gridCol w:w="814"/>
        <w:gridCol w:w="1301"/>
        <w:gridCol w:w="1317"/>
        <w:gridCol w:w="2"/>
        <w:gridCol w:w="2582"/>
        <w:gridCol w:w="2"/>
      </w:tblGrid>
      <w:tr>
        <w:trPr>
          <w:trHeight w:val="300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rent and Pending Support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e GPG Section II.D.8 for guidance on information to include on this form.)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he following information should be provided for each investigator and other senior personnel.  Failure to provide this information may delay consideration of this proposal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ther agencies (including NSF) to which this proposal has been/will be submitted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vestigato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0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0" w:name="__Fieldmark__2_262064851"/>
            <w:bookmarkStart w:id="1" w:name="__Fieldmark__2_262064851"/>
            <w:bookmarkEnd w:id="1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" w:name="__Fieldmark__3_262064851"/>
            <w:bookmarkStart w:id="3" w:name="__Fieldmark__3_262064851"/>
            <w:bookmarkEnd w:id="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" w:name="__Fieldmark__4_262064851"/>
            <w:bookmarkStart w:id="5" w:name="__Fieldmark__4_262064851"/>
            <w:bookmarkEnd w:id="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" w:name="__Fieldmark__5_262064851"/>
            <w:bookmarkStart w:id="7" w:name="__Fieldmark__5_262064851"/>
            <w:bookmarkEnd w:id="7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ource of Support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Award Amount:  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otal Award Period Covered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ocation of Project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l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cad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umr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" w:name="__Fieldmark__16_262064851"/>
            <w:bookmarkStart w:id="9" w:name="__Fieldmark__16_262064851"/>
            <w:bookmarkEnd w:id="9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" w:name="__Fieldmark__17_262064851"/>
            <w:bookmarkStart w:id="11" w:name="__Fieldmark__17_262064851"/>
            <w:bookmarkEnd w:id="11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" w:name="__Fieldmark__18_262064851"/>
            <w:bookmarkStart w:id="13" w:name="__Fieldmark__18_262064851"/>
            <w:bookmarkEnd w:id="1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" w:name="__Fieldmark__19_262064851"/>
            <w:bookmarkStart w:id="15" w:name="__Fieldmark__19_262064851"/>
            <w:bookmarkEnd w:id="1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ource of Support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Award Amount:  $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otal Award Period Covered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ocation of Project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cad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umr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" w:name="__Fieldmark__30_262064851"/>
            <w:bookmarkStart w:id="17" w:name="__Fieldmark__30_262064851"/>
            <w:bookmarkEnd w:id="17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" w:name="__Fieldmark__31_262064851"/>
            <w:bookmarkStart w:id="19" w:name="__Fieldmark__31_262064851"/>
            <w:bookmarkEnd w:id="19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" w:name="__Fieldmark__32_262064851"/>
            <w:bookmarkStart w:id="21" w:name="__Fieldmark__32_262064851"/>
            <w:bookmarkEnd w:id="21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" w:name="__Fieldmark__33_262064851"/>
            <w:bookmarkStart w:id="23" w:name="__Fieldmark__33_262064851"/>
            <w:bookmarkEnd w:id="2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ource of Support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Award Amount:  $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otal Award Period Covered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ocation of Project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cad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umr: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4" w:name="__Fieldmark__44_262064851"/>
            <w:bookmarkStart w:id="25" w:name="__Fieldmark__44_262064851"/>
            <w:bookmarkEnd w:id="2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6" w:name="__Fieldmark__45_262064851"/>
            <w:bookmarkStart w:id="27" w:name="__Fieldmark__45_262064851"/>
            <w:bookmarkEnd w:id="27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8" w:name="__Fieldmark__46_262064851"/>
            <w:bookmarkStart w:id="29" w:name="__Fieldmark__46_262064851"/>
            <w:bookmarkEnd w:id="29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0" w:name="__Fieldmark__47_262064851"/>
            <w:bookmarkStart w:id="31" w:name="__Fieldmark__47_262064851"/>
            <w:bookmarkEnd w:id="31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ource of Support: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Award Amount:  $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otal Award Period Covered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ocation of Project: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l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cad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umr: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2" w:name="__Fieldmark__58_262064851"/>
            <w:bookmarkStart w:id="33" w:name="__Fieldmark__58_262064851"/>
            <w:bookmarkEnd w:id="3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4" w:name="__Fieldmark__59_262064851"/>
            <w:bookmarkStart w:id="35" w:name="__Fieldmark__59_262064851"/>
            <w:bookmarkEnd w:id="3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6" w:name="__Fieldmark__60_262064851"/>
            <w:bookmarkStart w:id="37" w:name="__Fieldmark__60_262064851"/>
            <w:bookmarkEnd w:id="37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8" w:name="__Fieldmark__61_262064851"/>
            <w:bookmarkStart w:id="39" w:name="__Fieldmark__61_262064851"/>
            <w:bookmarkEnd w:id="39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ource of Support: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Award Amount:  $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otal Award Period Covered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ocation of Project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l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cad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umr: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*If this project has previously been funded by another agency, please list and furnish information for immediately preceding funding period.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SF Form 1239 (7/95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E ADDITIONAL SHEETS AS NECESSARY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continuous"/>
      <w:pgSz w:w="12240" w:h="15840"/>
      <w:pgMar w:left="720" w:right="1080" w:gutter="0" w:header="0" w:top="1440" w:footer="720" w:bottom="108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right" w:pos="86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7T14:49:00Z</dcterms:created>
  <dc:creator>jean i. feldman</dc:creator>
  <dc:description>All fields have been set to 10 point arial on 12/15</dc:description>
  <dc:language>en-US</dc:language>
  <cp:lastModifiedBy>Vicki L. De Hullu</cp:lastModifiedBy>
  <dcterms:modified xsi:type="dcterms:W3CDTF">1995-12-15T14:35:00Z</dcterms:modified>
  <cp:revision>4</cp:revision>
  <dc:subject/>
  <dc:title>nsf1239</dc:title>
</cp:coreProperties>
</file>