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ulsar Pro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focus of the Pulsar Project is to develop human-computer inter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es for people with severe disabilities. Pulsar's web site features free software, low-cost hardware transducers and electronic interface modules, culminating in integration of World Wide Web media tools. The Northeast Parallel Architectures Center (NPAC), directed by co-PI Geoffrey Fox, provides major resource support and active partnership.  Research and development work is led by NPAC Nason Fellow, Dr. Dave Warner.  Warner's previous work in California created these novel approaches with quadriplegics and other nerve compromized individuals. Warner and CN founding member Dr. Edward Lipson from the Physics Department jointly supervise a team of students working on these projects at SU. This and related projects are described and illustrated at our Web site [http://www.pulsar.org.].  An associated project, called SmartDesk, is be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de for people with developmental and cognitive disabil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dreplegic research in Syracuse has centered on teenager, Eyal Sherman. At age 4, Eyal suffered a brain stem stroke following brain surgery. Now 16, he is unable to speak or move his head. What he can do rather well is produce facial expressions. Using various sensors (myoelectrodes, photocells, etc.) and mounting systems in conjunction wi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stom interface electronics and software, Eyal has been able to a) operate remote-controlled cars (with mounted wireless camera for virtual reality telepresence experience), b) produce simple music, c) type limited text, and d) successfully play games such as Tetris and Pacman. We are presently well along in developing a powerful and flexible fourth generation software package to enable the disabled to communicate extensively and control an environment toward thier own ends. In particular, Eyal will soon be able to type more substantially; "surf" the Web for homework research and for entertainment; and perform science experiments.  The latter is a subproject we are pursuing with his physics teacher. Our modularized approaches will have broad applicability to other segments of the population with less substantial disabilities, and indeed, to able-bodied individuals who want to exceed the limitations of keyboard and mo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