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450"/>
        <w:gridCol w:w="354"/>
        <w:gridCol w:w="814"/>
        <w:gridCol w:w="1301"/>
        <w:gridCol w:w="1317"/>
        <w:gridCol w:w="2"/>
        <w:gridCol w:w="2582"/>
        <w:gridCol w:w="2"/>
      </w:tblGrid>
      <w:tr>
        <w:trPr>
          <w:trHeight w:val="30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e GPG Section II.D.8 for guidance on information to include on this form.)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ther agencies (including NSF)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vestig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David Warner MD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NSF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2_1296022183"/>
            <w:bookmarkStart w:id="1" w:name="__Fieldmark__2_1296022183"/>
            <w:bookmarkEnd w:id="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3_1296022183"/>
            <w:bookmarkStart w:id="3" w:name="__Fieldmark__3_1296022183"/>
            <w:bookmarkEnd w:id="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4_1296022183"/>
            <w:bookmarkStart w:id="5" w:name="__Fieldmark__4_1296022183"/>
            <w:bookmarkEnd w:id="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5_1296022183"/>
            <w:bookmarkStart w:id="7" w:name="__Fieldmark__5_1296022183"/>
            <w:bookmarkEnd w:id="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Interactive Perceptualization Environment  “Grok-Boc”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DARPA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2.980,000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3yrs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Syracuse University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6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97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16_1296022183"/>
            <w:bookmarkStart w:id="9" w:name="__Fieldmark__16_1296022183"/>
            <w:bookmarkEnd w:id="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17_1296022183"/>
            <w:bookmarkStart w:id="11" w:name="__Fieldmark__17_1296022183"/>
            <w:bookmarkEnd w:id="1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" w:name="__Fieldmark__18_1296022183"/>
            <w:bookmarkStart w:id="13" w:name="__Fieldmark__18_1296022183"/>
            <w:bookmarkEnd w:id="1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" w:name="__Fieldmark__19_1296022183"/>
            <w:bookmarkStart w:id="15" w:name="__Fieldmark__19_1296022183"/>
            <w:bookmarkEnd w:id="1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" w:name="__Fieldmark__30_1296022183"/>
            <w:bookmarkStart w:id="17" w:name="__Fieldmark__30_1296022183"/>
            <w:bookmarkEnd w:id="1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" w:name="__Fieldmark__31_1296022183"/>
            <w:bookmarkStart w:id="19" w:name="__Fieldmark__31_1296022183"/>
            <w:bookmarkEnd w:id="1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" w:name="__Fieldmark__32_1296022183"/>
            <w:bookmarkStart w:id="21" w:name="__Fieldmark__32_1296022183"/>
            <w:bookmarkEnd w:id="2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" w:name="__Fieldmark__33_1296022183"/>
            <w:bookmarkStart w:id="23" w:name="__Fieldmark__33_1296022183"/>
            <w:bookmarkEnd w:id="2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" w:name="__Fieldmark__44_1296022183"/>
            <w:bookmarkStart w:id="25" w:name="__Fieldmark__44_1296022183"/>
            <w:bookmarkEnd w:id="2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" w:name="__Fieldmark__45_1296022183"/>
            <w:bookmarkStart w:id="27" w:name="__Fieldmark__45_1296022183"/>
            <w:bookmarkEnd w:id="2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8" w:name="__Fieldmark__46_1296022183"/>
            <w:bookmarkStart w:id="29" w:name="__Fieldmark__46_1296022183"/>
            <w:bookmarkEnd w:id="2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0" w:name="__Fieldmark__47_1296022183"/>
            <w:bookmarkStart w:id="31" w:name="__Fieldmark__47_1296022183"/>
            <w:bookmarkEnd w:id="3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2" w:name="__Fieldmark__58_1296022183"/>
            <w:bookmarkStart w:id="33" w:name="__Fieldmark__58_1296022183"/>
            <w:bookmarkEnd w:id="3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4" w:name="__Fieldmark__59_1296022183"/>
            <w:bookmarkStart w:id="35" w:name="__Fieldmark__59_1296022183"/>
            <w:bookmarkEnd w:id="3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6" w:name="__Fieldmark__60_1296022183"/>
            <w:bookmarkStart w:id="37" w:name="__Fieldmark__60_1296022183"/>
            <w:bookmarkEnd w:id="3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8" w:name="__Fieldmark__61_1296022183"/>
            <w:bookmarkStart w:id="39" w:name="__Fieldmark__61_1296022183"/>
            <w:bookmarkEnd w:id="3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F Form 1239 (7/95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E ADDITIONAL SHEETS AS NECESSARY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2240" w:h="15840"/>
      <w:pgMar w:left="720" w:right="1080" w:gutter="0" w:header="0" w:top="1440" w:footer="720" w:bottom="108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4:02:00Z</dcterms:created>
  <dc:creator>Valued Gateway 2000 Customer</dc:creator>
  <dc:description>All fields have been set to 10 point arial on 12/15</dc:description>
  <dc:language>en-US</dc:language>
  <cp:lastModifiedBy>Valued Gateway 2000 Customer</cp:lastModifiedBy>
  <dcterms:modified xsi:type="dcterms:W3CDTF">1997-05-14T04:02:00Z</dcterms:modified>
  <cp:revision>2</cp:revision>
  <dc:subject/>
  <dc:title>nsf1239</dc:title>
</cp:coreProperties>
</file>