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:</w:t>
        <w:tab/>
        <w:t>BWD - Web-based Communication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iverable:  Prototype- Web-based communication tool for inter-researcher commun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WD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o be performed by  MindTel L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L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-212 Center for Science and Techn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1 College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racuse NY 13244-41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315-443-56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x 315-443-474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ww.mindtel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 Dave Warner M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ew@npac.syr.ed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l of this project is to begin development of engineering too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s for designing, reproducing, and extending knowledge net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tible across various networks, accessible to outside commun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sive of dis-aggregated or virtual teams and members of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and very different discip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1 Develop a base level system for web-based multimedia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indTel shall provide the systems, architecture, and design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research, prototype and demonstrate technologies wit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rs can  share secure information and documentation via familiar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electronic mail, bulletin boards, databases or home pages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ose on the less secure Inte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2  Develop a method for maintaining integrity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and recommend methods for ensuring security, vali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entication, and credibility of inform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and recommend a system design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Intellectual property and ensure privacy, confidentia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bility of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3  Extending functional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and prototype new communication tools for easily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and  for working together interactively to transform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knowledge by combining, classifying, and analyzing it in new ways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and recommend methods for developing associate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sitories, collaborative technologies, and knowledg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ques to gather, create, distribute, use, and evaluate knowled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nd secure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4  Refine us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Tel will research the design of the system so as to be able to adapt it to human nee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s,and 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develop user tracking methods which will enable empirical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knowledge networks as arenas for scientific experimentation,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thering, analysis, and decision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k 5  Develop interdisciplinary communication to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, design and prototype methods for attaining new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activity and flow of information and knowledge among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, and commun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methods to enhance program information flow through 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/ intra project communication tools which push the collabo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and generally improve the ability of the program manager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ate communication is ways which benefit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and recommend communication methods for resha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s among people and organizations, and quickly transfor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 processes of discovery, learning, exploration, cooper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6   Define Technology Restra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ways to improve the technical performance of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on and use, collaborative and remote inte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and specify  secure and efficient netw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infrastructures for interactivity, including approac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urce-limited and real-time inter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design and prototype the core technologies and techni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ultidisciplinary research employing the next gen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net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, identify and prototype a communication system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n enhanced ability to communicate and transfer new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chnological innovations to an interdisciplinary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research methods to improve the processing and integ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from different sources, domains, and non-text media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k 7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el will generate an on going, web-based report of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0:07:00Z</dcterms:created>
  <dc:creator>dave warner</dc:creator>
  <dc:description/>
  <dc:language>en-US</dc:language>
  <cp:lastModifiedBy>dave warner</cp:lastModifiedBy>
  <dcterms:modified xsi:type="dcterms:W3CDTF">1999-08-25T20:07:00Z</dcterms:modified>
  <cp:revision>2</cp:revision>
  <dc:subject/>
  <dc:title>Title:</dc:title>
</cp:coreProperties>
</file>