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ration technology from the decade of the brain to the millennium of the m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conceptual basis for determining compliance heuristics to ensure future vi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o to make decisions which will enhance smoother transitions in the next ite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r 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al compon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s dynam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cript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 depict the nature of the intended commun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berar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xt-site-proc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 c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ativity cafe-peter ros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gki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3 mindtel-various-npac-carelink??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taining an up and running site in new y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p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omon tr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ster ken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alytic synerg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rdfests-cyber cli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uctive technolog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RESSIVE PERCEPTUAL MODU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ITITIONAL TECHN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DE OF BRAIN TO MELINUM OF THE M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cilities expressional capac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ly enriched 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mizing reconfigure 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IENCE HEURST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aviors which ensure future st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aptive measur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icipate most probable future common 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RECE 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bility to actually vend service in an economically viable sustainable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ctive proces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jectory of mig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rating vs drif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ABLE FUTURE RESOURCE/METH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icipated future point along a migration trajec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ICIPATORY STATE PR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tioned to resp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p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STATE SPACE MODU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sic premi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odulate the perceptual state space in such a way as to induce a more optimal performance of a given ta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LS FOR MIGRATING FROM DB TO 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roscience and information techn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lecular science and communication techn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 MA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pacity to willfully direct complex behavior in a dispersed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-sen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ic-proces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-matr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x sen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ic-actu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P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l intellig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face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 specific interface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mized for bot borne 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ive as bot actu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micro controll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nel with beetle bots to de-m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ject me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se w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-transmit vit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FACE SYSTEMS FOR DIVERSE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w sensor st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ificant feature of data st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recognize relationship of information to data in conte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sta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 to implement a plan of action based on knowledge of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endence on conceptual basis of personal cosm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C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timize the required flux r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ER MEDIATED INTELLIG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system which transmit computed determination  of impor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THETIC INTELLIG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intentional relationship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an determined relev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an determined relation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 IN THE LO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dicates that information was transmitted and processed enroute to delivery to point of n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roces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c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-activating destroying m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ENHAN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pproach will focus on perceptual enhancement of currently variab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ystem will be developed with an extensible capacity to  incorporate more inpu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L PROCE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st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w and processed data will be evalu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FU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active methodologies have been developed which will allow for felid adaptive  investig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COM L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parallel with the other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COMPLIENCE HEURST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must be for most in the development proc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RIZE THE SYSTEM OFR RAPID UPGRAD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s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put from us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ors/actu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OT MIGRATION PA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realistic most likely path way which can be used for a base line for future integration node poi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r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m not going any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ology in flu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inuous functionality through out ch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DEMINNING--BOT HEARDING-BOT MAS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an use this as the start point along a system of developing inter mediate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an develop in anticipation of robotic extension of de-mi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either case we will need to develop a system which allows for the most relevant capabilities from the first rev till the bot ma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G B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g roach like b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f rechargeable bo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w inert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assemble complexes of robotic function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CTOMETAPH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ing the languaging of the insect world to be the basis of the descriptor s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AMOLOGICAL MECHANICAL PROPER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oskeleton jointed controlled rigid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INNING AP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oification of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vari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rmin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S MICROMOLAR FLUID FLU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ject me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ple environ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awl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 bear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connec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u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-navig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mal tele-percept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CH B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ture’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se w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ject pha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l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VANT SENSOR SU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ystem will be able to reconfigure on the fly to meet specifics of current ap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e we generalize the concept of data influ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rize the data cl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unt for sensor-stream pa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SYSTEM RE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s to w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d to tron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ics to render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derers to us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r to widg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dgets to tron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ics to 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to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to 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to render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IFICANTALLY ENHANCE MI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NDNESS OF CONCEPTUAL BAS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evel of demonstratable compete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formance valu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OCIAL MER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stic expectations of the ability of proposed te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sis of kh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ild 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OV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unique contribution to the proc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OSED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lementation pl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 gath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yste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REMENTAL PROG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able points of prog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and fun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OF OF CONCEPT EXPERI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 which effectively  defines feasi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 --FABRICATE AND DEMONST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expected miles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morph to p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OLOGY WHICH WILL SIG IMPR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t live with ou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VIVABILITY OF DEMI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 with current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elop a plan to extend the sensibil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tended survival through extensional aware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LY ENHANCED SURVIV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ould feel the right thing to do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AND TES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some and use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OW OPERATIONAL PROGRESS AT GREATER STAND OFF D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--tactile ext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WITH FIXED SITES IS ESSENTIAL TO OPTIMAL PERFORM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knowledge in the s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ston  we have a probl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BRICATION AND TESTING PH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 physic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E USI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 be able to perform intended ta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real world cond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average trained per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TI APPLICATION CORE TECHN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needs change only sensors and data streams need to ch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IVE SYSTEMS CONCEP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 it all tog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ux rate modul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TE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gate 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lize and activate proc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G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el into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U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J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ful attempt to create future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ok by rea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HANCED DET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ng into perceptual r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rimin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ti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F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 specifi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s of categor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s of bi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CE-TIME ADAPTIVESIGNAL PROCE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tension in space and duration in ti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tion in space  sequence in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AY OF SENSOR B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e roa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 BAG AT THE END OF A ST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sensor arr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ro-rov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habitable 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de the bu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DING THE 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ulating group behav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ucing performance patter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 MASTER IN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ping with the crit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MB BUSTER BOT CORE IS CO DEPLO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ro mobilized de-mining tec un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 WITH THE CURRENT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ck with induction co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 FUNDEMENTAL FEATURES OF DEVICE/T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 ADAPTIVE TOO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NT END INTERFAC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 REFIN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-COMPU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K COLLECTIVE DEAT STREAMS UNTILL CHARICATERIZATION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I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EHENSIVE AWARENES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UNIT OPPER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CT-LOCALIZE-PERCISION CHARACTERIZATION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TERATIVE DETERMIN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DEMAND IMAG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UATIONAL AWARENESS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ECIEV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UCT REALISTIC FIELD TES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HANCED ABILITY TO SENSE AND RESP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 ACTIVE AG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ABLING ADAPTIVE CONTROL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K IT SC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 RESOURCE OF KNOWLEDGE  IN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ER CHARGING PHOTOCE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CT PRES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ABLING NEUTRAL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SITE-CONGREU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CTRONIC DOG N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FOR OPTIMAL IN FIELD PERFORM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ED DESIGN ON IN FIELD 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OMO SON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RENESS SIGNIF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CE ELLE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YSICS OF THE PHYSI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E IN FIELD COND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OTIC RECONNISS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ANTE PROTRI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UCTION SU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VEMENT GENERATES MICRO AMM CURRENT WHICH CHARGES BATE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Y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ER/WEIGHT VS OTHER NEEDED I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E ABLE INTELLIG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CTURE FEATURIZ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IZE CHARIST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IC BEATLES--BOMB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 BU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PS HOPP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ABLE SIGNI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PT DEMONSTRATION PL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OUSTIC TR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ROWING B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G-B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EO DEAR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ERGY TOOLS/T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TATYLITIC INDU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C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 VE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SION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-CU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ABORA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ER LIGHTER CHEA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DEMINNING TO DISTRIBUTED ROBOT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IZING THE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TOM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U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UAL STATE SPACE MODU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HERENT ACTION AMONG DISPERSED UN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 FLU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ON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OBARO-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UMENTATING SITUATIONAL AWARENESS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MEDICAL INTELLICOM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L INTELLIGNE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 IN THE LOOP PROCE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ABL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RTION TRAJECTORY ANLOND A MIGRATION PATH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RATIONAL METH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VIGATIONAL HEURSTICS FOR MIGRATIONAL TECHNOLOGI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TIG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ETICALLY MODUL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YNTHETIC INTELLIGNECE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LEIZE RESOURCES TO ANTICIPATE FUTURE N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CONFIGURED TO FUTURE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IVE EXPLO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TY BASED CONCEPT DEFIN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OL SYSTE,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ING ROBOTICS INTO SU OO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RO AIR VEHICLE  15 C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ILDING OPUN AND EXPLOI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HT WEIGHT EFFICIENT HIGH DURATION PO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ANCE ELECTRONIC PACKA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IONAL SENIE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INE SYSTEM CONFIGURE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AL D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E FEASI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X ARRAY OF MODULAR SENS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ABLE DATA STRE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DUNDANT DATASTREMS HELP TO MITIGATE THE AMBIGUITIES IN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ELERATD SYSTEM MATURATION THROGH RAPID ITERAT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IN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OVATION FRIENDLY 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OVATION WHICH WILL INCREASE SYSTEM FUNCTIONALLIT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REASE C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COST PERFORM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E UTIL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ILI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USTRIAL KNOWLEDGE BA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S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GUAGING UNDER PRESS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LECTURE MODU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RATIVE MEMETIC REFIN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MONIT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L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ATTO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T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LINK-EDEN-CARETO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L COMMUNICATION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DG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ATTO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-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 CONSULT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7:44:00Z</dcterms:created>
  <dc:creator>dave warner</dc:creator>
  <dc:description/>
  <dc:language>en-US</dc:language>
  <cp:lastModifiedBy>dave warner</cp:lastModifiedBy>
  <dcterms:modified xsi:type="dcterms:W3CDTF">1999-08-24T07:57:00Z</dcterms:modified>
  <cp:revision>3</cp:revision>
  <dc:subject/>
  <dc:title>migration technology from the decade of the brain to the millennium of the mind</dc:title>
</cp:coreProperties>
</file>