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We are interested in obtaining corporate sponsorship for some very technologically and socially forward thinking projects with web-based information systems.    Our record of exceptional output in these areas is testified widely over the past 6 years (see www.pulsar.org)    CYBERARIUM [http://www.pulsar.org/springwebb/cyberarium/cyberarium3.html]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s the conceptual framework for these activities.    Cyberarium is a </w:t>
      </w:r>
      <w:r>
        <w:rPr>
          <w:rFonts w:ascii="Times New Roman" w:hAnsi="Times New Roman"/>
          <w:b/>
        </w:rPr>
        <w:t>techn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social cultural</w:t>
      </w:r>
      <w:r>
        <w:rPr>
          <w:rFonts w:ascii="Times New Roman" w:hAnsi="Times New Roman"/>
        </w:rPr>
        <w:t xml:space="preserve"> enterprise which takes the most cutting edge information technologies and marshall's them for the needs of humans for communication and expressive connectivity in cyberspace (read: future social space!).    We are asking for support in the forms of equipment (PCs and associated products), money ($50K) and connectivity for the period between April and July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ponsorship is sought for the following times and eventsn of Cyberarium (both a conecpt and a place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Earth Day, April 22, 1997:    Kidcast for Peace Global Event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terrum Ev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i/>
        </w:rPr>
        <w:t>Hospital visits</w:t>
      </w:r>
      <w:r>
        <w:rPr>
          <w:rFonts w:ascii="Times New Roman" w:hAnsi="Times New Roman"/>
        </w:rPr>
        <w:t xml:space="preserve">: In-patient pediatric multimedia stunts for auxilliary mind/body wellness for chemotherapy and AIDS patients.    For example, in 1992 we took a Hollywood actor, fitted him with a very advanced set of sensors on his face and head and he "played" Egguardo which was a computer generated animation televised into the rooms of young cancer patients.    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i/>
        </w:rPr>
        <w:t>School visits</w:t>
      </w:r>
      <w:r>
        <w:rPr>
          <w:rFonts w:ascii="Times New Roman" w:hAnsi="Times New Roman"/>
        </w:rPr>
        <w:t>:    virtual reality adventures around variable content as deemed useful and appropriate by teach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i/>
        </w:rPr>
        <w:t>Creativity on-line</w:t>
      </w:r>
      <w:r>
        <w:rPr>
          <w:rFonts w:ascii="Times New Roman" w:hAnsi="Times New Roman"/>
        </w:rPr>
        <w:t>:    real time collaborative art projects over the web where kids all work together on specific pro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i/>
        </w:rPr>
        <w:t>Education in content navigation</w:t>
      </w:r>
      <w:r>
        <w:rPr>
          <w:rFonts w:ascii="Times New Roman" w:hAnsi="Times New Roman"/>
        </w:rPr>
        <w:t>: teaching kids to make sense of the world wide web and to use it effectively and judicious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i/>
        </w:rPr>
        <w:t>Social interaction</w:t>
      </w:r>
      <w:r>
        <w:rPr>
          <w:rFonts w:ascii="Times New Roman" w:hAnsi="Times New Roman"/>
        </w:rPr>
        <w:t>:    putting kids in touch with other kids from all around the world for a specfic event.    A 'kids day' on the web, for example.</w:t>
      </w:r>
    </w:p>
    <w:p>
      <w:pPr>
        <w:pStyle w:val="Normal"/>
        <w:bidi w:val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Orlando:    Siggraph Sigkids.    A 14 day event in Florid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cilliary ev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Cybercamp:    sessions to expose children to technologies such as those used by doctors.    For example, linking to medical community and a project called </w:t>
      </w:r>
      <w:r>
        <w:rPr>
          <w:rFonts w:ascii="Times New Roman" w:hAnsi="Times New Roman"/>
          <w:b/>
        </w:rPr>
        <w:t>Carelink</w:t>
      </w:r>
      <w:r>
        <w:rPr>
          <w:rFonts w:ascii="Times New Roman" w:hAnsi="Times New Roman"/>
        </w:rPr>
        <w:t xml:space="preserve">.  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and, inkages with the Malaysian Multimedia Suppercorrid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and, Linkages with the World Health Organiza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Great focus on the importance of and potential for equiping the diversely disabled with access to cyberspace.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Outcomes for Compaq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Enhanced position as a company sensitive to and participatory in conscious, pro-social and future looking techno-cultural evolution.  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Exceptional conference and trade-show expos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Links into global healthcare comminication mark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Media access</w:t>
      </w:r>
      <w:r>
        <w:rPr>
          <w:rFonts w:ascii="Times New Roman" w:hAnsi="Times New Roman"/>
          <w:b/>
        </w:rPr>
        <w:t>/</w:t>
      </w:r>
      <w:r>
        <w:rPr>
          <w:rFonts w:ascii="Times New Roman" w:hAnsi="Times New Roman"/>
        </w:rPr>
        <w:t>reco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Cross pollination of multiple diemensions of cyberculture which is the very essence of the cyberariu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Exceptional luanch pad into cyberspace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754</Characters>
  <CharactersWithSpaces>2243</CharactersWithSpaces>
  <Company>I^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15:26:00Z</dcterms:created>
  <dc:creator>rikr</dc:creator>
  <dc:description/>
  <dc:language>en-US</dc:language>
  <cp:lastModifiedBy/>
  <dcterms:modified xsi:type="dcterms:W3CDTF">1997-10-10T15:26:00Z</dcterms:modified>
  <cp:revision>2</cp:revision>
  <dc:subject/>
  <dc:title>We are interested in obtaining corporate sponsorship for some very technologically and socially forward thinking projects with web-based inform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kr</vt:lpwstr>
  </property>
</Properties>
</file>