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cerebra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rational st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the “cerebra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brain control of tele robotic function and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of hands free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areas  darpa vader –spec 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form cyberized medical neuro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ral tri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phenom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acity to volitionally modulate biogenic energy stre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 motor – psycho tro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tronic coup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 tronic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known about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ly willing stuff to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nsidered leading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-physiological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function and brain im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s and signal proc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 alternative of functional equ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hink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ntended operational functionality of system to be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is the most limiting constraints of the problem as s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intent to do brain controlled robotics or body controlled ro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apability is to detect the intent to  spontaneously and willfully convey a command/request/order to something in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most fruitful action to make real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brosc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ible specificity of mental experience and brain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ht through 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tion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ly modulated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tion specific cerebrative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 neuro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 mentation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7:52:00Z</dcterms:created>
  <dc:creator>dave warner</dc:creator>
  <dc:description/>
  <dc:language>en-US</dc:language>
  <cp:lastModifiedBy>dave warner</cp:lastModifiedBy>
  <dcterms:modified xsi:type="dcterms:W3CDTF">1999-08-23T08:55:00Z</dcterms:modified>
  <cp:revision>5</cp:revision>
  <dc:subject/>
  <dc:title>Autocerebrascope</dc:title>
</cp:coreProperties>
</file>