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E WEB</w:t>
      </w:r>
    </w:p>
    <w:p>
      <w:pPr>
        <w:pStyle w:val="Normal"/>
        <w:rPr/>
      </w:pPr>
      <w:r>
        <w:rPr/>
        <w:t>COMMUNITY ACCESS RESOURCE ENTERPRISE   WELLNESS EDUCATION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IFICATION OF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NURSE HOOKED UP NURES PRACTIONER  TO KNOWLEDGE RESOURCES TO PEDR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NESS RESOURCE ADVO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AC AND THE WEB TECH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OF NURSING  LEND A HEALING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 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IAT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OF NUR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RACUSE SCHOO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8T05:51:00Z</dcterms:created>
  <dc:creator>David Warner, MD</dc:creator>
  <dc:description/>
  <dc:language>en-US</dc:language>
  <cp:lastModifiedBy>David Warner, MD</cp:lastModifiedBy>
  <dcterms:modified xsi:type="dcterms:W3CDTF">1996-01-28T18:43:00Z</dcterms:modified>
  <cp:revision>4</cp:revision>
  <dc:subject/>
  <dc:title/>
</cp:coreProperties>
</file>