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ased pulsed energy wave forms transient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operational pulsed energy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ation with other mod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rgistic effect of dual medical mod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synergetic flux 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y b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today’s  memes</w:t>
      </w:r>
    </w:p>
    <w:p>
      <w:pPr>
        <w:pStyle w:val="Normal"/>
        <w:rPr/>
      </w:pPr>
      <w:r>
        <w:rPr/>
        <w:t>Boltm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o-Medtronic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med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ized physio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phz-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m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cybertron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terative intellim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-com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m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tic synertr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ness modu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t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stitializ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rradi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me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acilit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cy cockt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-wellness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m of life technolog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ness inducing physiocybertron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-no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fied  syn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tic spectral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 cyber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 spectral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ing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 h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bo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spectral enri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adiated with enriching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 m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linkable to medical com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a treatment monito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-spectral gen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dium corpus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fied Intelli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pectral tissue mod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onnect to the whole medical intelligence matrix and to the</w:t>
      </w:r>
    </w:p>
    <w:p>
      <w:pPr>
        <w:pStyle w:val="Normal"/>
        <w:rPr/>
      </w:pPr>
      <w:r>
        <w:rPr/>
        <w:t>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pectral energ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-spectra-tronic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u-spectral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 spectral ir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ed physio spectra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-spectra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o spectra ge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genic 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romedtronic langua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spectral irradiatio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uspectral reme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g guided tissue tu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yberized  physio 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-physio 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 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ly enhanced physio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rgy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ytic synergiz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ok th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Bolt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's eclectic directive initiates bio-metrically optimizing light</w:t>
      </w:r>
    </w:p>
    <w:p>
      <w:pPr>
        <w:pStyle w:val="Normal"/>
        <w:rPr/>
      </w:pPr>
      <w:r>
        <w:rPr/>
        <w:t>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ly eclectic device innovations - beam of lif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ly eclectic device innovations - Bio-energetically optimizing</w:t>
      </w:r>
    </w:p>
    <w:p>
      <w:pPr>
        <w:pStyle w:val="Normal"/>
        <w:rPr/>
      </w:pPr>
      <w:r>
        <w:rPr/>
        <w:t>luminance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ed energy device implementing    biospectrally  optimized</w:t>
      </w:r>
    </w:p>
    <w:p>
      <w:pPr>
        <w:pStyle w:val="Normal"/>
        <w:rPr/>
      </w:pPr>
      <w:r>
        <w:rPr/>
        <w:t xml:space="preserve">luminance  ther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inally effective directed illumination beam of life technolog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fied energy dispensing innovative beam of lif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ered exposure dispensing instrument biogenicly  optimizing </w:t>
      </w:r>
    </w:p>
    <w:p>
      <w:pPr>
        <w:pStyle w:val="Normal"/>
        <w:rPr/>
      </w:pPr>
      <w:r>
        <w:rPr/>
        <w:t>luminance treat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dicinal energy device intelligently biogenicly   optimizing living</w:t>
      </w:r>
    </w:p>
    <w:p>
      <w:pPr>
        <w:pStyle w:val="Normal"/>
        <w:rPr/>
      </w:pPr>
      <w:r>
        <w:rPr/>
        <w:t>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ed exposure delivery  instruments bioticly organizing living</w:t>
      </w:r>
    </w:p>
    <w:p>
      <w:pPr>
        <w:pStyle w:val="Normal"/>
        <w:rPr/>
      </w:pPr>
      <w:r>
        <w:rPr/>
        <w:t>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ed exposure delivery  instruments bioticly optimizing living</w:t>
      </w:r>
    </w:p>
    <w:p>
      <w:pPr>
        <w:pStyle w:val="Normal"/>
        <w:rPr/>
      </w:pPr>
      <w:r>
        <w:rPr/>
        <w:t>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ly eclectic device investors - beam of lif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Bolt Inc.     MBI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I = Martine's brilliant ins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's brightest inves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bio inno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al phrases.. sub sets of MediBo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ally optimizing light technologies</w:t>
      </w:r>
    </w:p>
    <w:p>
      <w:pPr>
        <w:pStyle w:val="Normal"/>
        <w:rPr/>
      </w:pPr>
      <w:r>
        <w:rPr/>
        <w:t>Intelligent basis of light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words...medicine ....modulate..... meter....medify ,,,,mirthful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words  ...exposure....energy... euspectral  effe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word ...dose ...device.... Development....deployable....distribut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ds.... Imaginative  interactive.... Intelligent....inductive,</w:t>
      </w:r>
    </w:p>
    <w:p>
      <w:pPr>
        <w:pStyle w:val="Normal"/>
        <w:rPr/>
      </w:pPr>
      <w:r>
        <w:rPr/>
        <w:t>,,illumination... intr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words ....balance basic ...basis,,,,... biometric...bridging...  beam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ords ..... objective....observable .....optimal   .... Off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words   linking liberating ....living....lifelike....light  ...lumi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words... technology...techniques .... Transceiver transducer transfor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pectra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o-bio-ge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genics</w:t>
      </w:r>
    </w:p>
    <w:p>
      <w:pPr>
        <w:pStyle w:val="Normal"/>
        <w:rPr/>
      </w:pPr>
      <w:r>
        <w:rPr/>
        <w:t>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3:04:00Z</dcterms:created>
  <dc:creator>dave warner</dc:creator>
  <dc:description/>
  <dc:language>en-US</dc:language>
  <cp:lastModifiedBy>dave warner</cp:lastModifiedBy>
  <dcterms:modified xsi:type="dcterms:W3CDTF">1999-09-28T01:30:00Z</dcterms:modified>
  <cp:revision>4</cp:revision>
  <dc:subject/>
  <dc:title/>
</cp:coreProperties>
</file>