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Project Summary</w:t>
      </w:r>
    </w:p>
    <w:p>
      <w:pPr>
        <w:pStyle w:val="Normal"/>
        <w:bidi w:val="0"/>
        <w:jc w:val="left"/>
        <w:rPr>
          <w:rFonts w:ascii="Times New Roman" w:hAnsi="Times New Roman"/>
          <w:sz w:val="24"/>
        </w:rPr>
      </w:pPr>
      <w:r>
        <w:rPr>
          <w:sz w:val="24"/>
        </w:rPr>
      </w:r>
    </w:p>
    <w:p>
      <w:pPr>
        <w:pStyle w:val="Normal"/>
        <w:widowControl/>
        <w:bidi w:val="0"/>
        <w:jc w:val="left"/>
        <w:rPr/>
      </w:pPr>
      <w:r>
        <w:rPr>
          <w:sz w:val="24"/>
        </w:rPr>
        <w:t>The revolution in information technologies, particularly those associated with the World Wide Web, creates opportunities for enhancing the lives of individuals with profound    disabilities. The proposed work—while having broad applicability—focuses attention on a Syracuse high-school student, Eyal Sherman. Eyal became a quadriplegic at age 4, and has since been unable to speak or move his head. In preliminary work as a member of our team during the past year, Eyal has been able to control a computer and external devices using only his facial expressions. These gestures are transduced to electronic signals using photocells and other sensors interfaced to a computer serial port via a custom interface module. Our own gesture recognition software is then configured and calibrated to discriminate signals and provide desired control effects. Outputs used thus far include: a) limited text generation with a simple yet novel arrangement; b) playing a Java-based Tetris</w:t>
      </w:r>
      <w:r>
        <w:rPr>
          <w:rFonts w:eastAsia="Symbol" w:cs="Symbol" w:ascii="Symbol" w:hAnsi="Symbol"/>
          <w:sz w:val="24"/>
        </w:rPr>
        <w:t>ä</w:t>
      </w:r>
      <w:r>
        <w:rPr>
          <w:sz w:val="24"/>
        </w:rPr>
        <w:t xml:space="preserve"> game; c) ‘driving’ a remote-controlled car; and d) playing Pacman</w:t>
      </w:r>
      <w:r>
        <w:rPr>
          <w:rFonts w:eastAsia="Symbol" w:cs="Symbol" w:ascii="Symbol" w:hAnsi="Symbol"/>
          <w:sz w:val="24"/>
        </w:rPr>
        <w:t>ä</w:t>
      </w:r>
      <w:r>
        <w:rPr>
          <w:sz w:val="24"/>
        </w:rPr>
        <w:t xml:space="preserve"> using a modified game controller connected to the parallel port of a PC. In the proposed work, we will apply and extend these approaches to </w:t>
      </w:r>
      <w:r>
        <w:rPr>
          <w:i/>
          <w:sz w:val="24"/>
        </w:rPr>
        <w:t>science education</w:t>
      </w:r>
      <w:r>
        <w:rPr>
          <w:sz w:val="24"/>
        </w:rPr>
        <w:t xml:space="preserve"> applications. In close cooperation with the physics teacher at Eyal’s high school, we plan for Eyal to succeed in the following areas: a) mouse control and typing; b) completion and electronic submission of homework assignments; c) laboratory activities (assuming prior set up by others) both with and without partner; and d) participation in the annual scholastic science fair.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From the outset, our research has been structured along two </w:t>
      </w:r>
      <w:r>
        <w:rPr>
          <w:sz w:val="24"/>
          <w:highlight w:val="cyan"/>
        </w:rPr>
        <w:t>foundational axes</w:t>
      </w:r>
      <w:r>
        <w:rPr>
          <w:sz w:val="24"/>
        </w:rPr>
        <w:t xml:space="preserve">: 1) an    </w:t>
      </w:r>
      <w:r>
        <w:rPr>
          <w:i/>
          <w:sz w:val="24"/>
        </w:rPr>
        <w:t>interdisciplinary</w:t>
      </w:r>
      <w:r>
        <w:rPr>
          <w:sz w:val="24"/>
        </w:rPr>
        <w:t xml:space="preserve"> approach to specific problems, and 2) an economic model necessitating that produced software be free, and our modular hardware devices be inexpensively and easily accommodated by </w:t>
      </w:r>
      <w:r>
        <w:rPr>
          <w:sz w:val="24"/>
          <w:highlight w:val="cyan"/>
        </w:rPr>
        <w:t>interested parties</w:t>
      </w:r>
      <w:r>
        <w:rPr>
          <w:sz w:val="24"/>
        </w:rPr>
        <w:t xml:space="preserve">. This dual approach distinguishes us from much of the larger community of assistive technology providers.    Our objective remains </w:t>
      </w:r>
      <w:r>
        <w:rPr>
          <w:sz w:val="24"/>
          <w:highlight w:val="cyan"/>
        </w:rPr>
        <w:t>long-term social</w:t>
      </w:r>
      <w:r>
        <w:rPr>
          <w:sz w:val="24"/>
        </w:rPr>
        <w:t xml:space="preserve"> rather than economic.    A desire to create opportunities for the disabled user to become proactive, well-educated, and productive members of society motivates our ongoing efforts.    Our projects and resources are described on our World Wide Web site (http://www.pulsar.org). Finally, we have the future-oriented benefit of integrating this work with advanced computational and Web-based resources from the Northeast Parallel Architectures Center at Syracuse University. These resources include parallel database servers, video servers, and a sophisticated Web-based collaboratory system. Such high-end computer and multimedia technologies will likely become inexpensive and commonplace in a matter of years. Therefore, we include these in our effort without compromising our priority of affordability.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432" w:leader="none"/>
      </w:tabs>
      <w:spacing w:before="240" w:after="60"/>
      <w:ind w:left="432" w:hanging="432"/>
    </w:pPr>
    <w:rPr>
      <w:rFonts w:ascii="Arial" w:hAnsi="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yracus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2:15:00Z</dcterms:created>
  <dc:creator>Edward Lipson</dc:creator>
  <dc:description/>
  <dc:language>en-US</dc:language>
  <cp:lastModifiedBy/>
  <dcterms:modified xsi:type="dcterms:W3CDTF">1997-05-12T22:15:00Z</dcterms:modified>
  <cp:revision>2</cp:revision>
  <dc:subject/>
  <dc:title>Projec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Lipson</vt:lpwstr>
  </property>
</Properties>
</file>