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ystem # W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 each of the following configur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08"/>
        <w:gridCol w:w="5242"/>
        <w:gridCol w:w="126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Qty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 #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scri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KTRC440BX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[Rochester board] V-Squared Pentium II BX/8mb AGP on board (up to 500MHz Pent II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PU-PIII450BP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 Pentium III processor- 450 MHz  w/512 cache and 100 MHz bus w/f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N-FAN8C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ditional Case Cooling F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310230A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2 GB disk Seagate Ultra ATA I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-KFRFE901A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S Floppy dr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-PC100-128mb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 MB 168 Pin Memory (256MB total installe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S-CRD8322BB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>Goldstar 32X CD-R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-KFRFEA901A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S Keyboard PS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PGS-E072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Princeton Graphics 17" .26 Moni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8460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 10/100 NIC P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S-INTELEMOUSEPS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crosoft Inteleport PS/2 mous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110000124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eative Labs PC Works Spea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ZH10671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omega Internal 100 MB  Zip dr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R/TESTING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gration and tes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S-WIN98-CD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ndows 98 Operating 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S-WINNT40-WSI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ndows NT Workstation 4.0 w/SP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year DEPOT warran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per system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$2,298.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"/>
        <w:gridCol w:w="2506"/>
        <w:gridCol w:w="263"/>
        <w:gridCol w:w="4979"/>
        <w:gridCol w:w="733"/>
        <w:gridCol w:w="527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ystem # W1 with NT 4.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Qty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 #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scription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KTRC440BX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[Rochester board] V-Squared Pentium II BX/8mb AGP; Sound on board (upto 500MHz Pent III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PU-PIII450BP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 Pentium III processor- 450 MHz  w/512 cache and 100 MHz bus w/fan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N-FAN8CM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ditional Case Cooling Fan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310230A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2 GB disk Seagate Ultra ATA ID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IDECABLE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DE Cabl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-KFRFE901A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S Floppy dri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-PC100-128mb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 MB 168 Pin Memory (256MB total installed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S-CRD8322BB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ldstar 32X CD-ROM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-KFRFEA901A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S Keyboard PS/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GS-E0720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nceton Graphics 17" .26 Monitor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8460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 10/100 NIC PC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S-INTELEMOUSEPS2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rosoft Inteleport PS/2 mous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1100001241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eative Labs PC Works Speakers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ZH10671S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omega Internal 100 MB  Zip dri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R/TESTING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gration and testing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S_WINNT40-WSI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ndows NT Workstation 4.0 w/SP4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year DEPOT warranty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TOTAL per System =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$2,396.9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08"/>
        <w:gridCol w:w="5242"/>
        <w:gridCol w:w="126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ystem # W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 OPERATING SYSTEM INCLUD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1 each of the following config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260"/>
        <w:gridCol w:w="612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Qt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 #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scription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KTRC440BX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[Rochester board] V-Squared Pentium II BX/8mb AGP on board (upto 500MHz Pent III)</w:t>
            </w:r>
          </w:p>
        </w:tc>
      </w:tr>
      <w:tr>
        <w:trPr>
          <w:trHeight w:val="450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PU-PIII450B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 Pentium III processor- 450 MHz  w/512 cache and 100 MHz bus w/fan</w:t>
            </w:r>
          </w:p>
        </w:tc>
      </w:tr>
      <w:tr>
        <w:trPr>
          <w:trHeight w:val="16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N-FAN8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ditional Case Cooling Fan</w:t>
            </w:r>
          </w:p>
        </w:tc>
      </w:tr>
      <w:tr>
        <w:trPr>
          <w:trHeight w:val="198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310230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2 GB disk Seagate Ultra ATA IDE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-KFRFE901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S Floppy drive</w:t>
            </w:r>
          </w:p>
        </w:tc>
      </w:tr>
      <w:tr>
        <w:trPr>
          <w:trHeight w:val="198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-PC100-128m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 MB 168 Pin Memory (256MB total installed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S-CRD8322BB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Goldstar 32X CD-ROM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-KFRFEA901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S Keyboard PS/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GS-E07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nceton Graphics 17" .26 Monitor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846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 10/100 NIC PCI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S-INTELEMOUSEPS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rosoft Inteleport PS/2 mouse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110000124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eative Labs PC Works Speakers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2-ZH10671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omega Internal 100 MB  Zip drive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R/TESTI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gration and testing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year DEPOT warra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TOTAL</w:t>
        <w:tab/>
        <w:tab/>
        <w:tab/>
      </w:r>
      <w:r>
        <w:rPr>
          <w:rFonts w:cs="Arial" w:ascii="Arial" w:hAnsi="Arial"/>
          <w:b/>
          <w:color w:val="000000"/>
          <w:lang w:eastAsia="en-US"/>
        </w:rPr>
        <w:t>$2,204.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6:44:00Z</dcterms:created>
  <dc:creator>Neil Jasper</dc:creator>
  <dc:description/>
  <dc:language>en-US</dc:language>
  <cp:lastModifiedBy>Neil Jasper</cp:lastModifiedBy>
  <dcterms:modified xsi:type="dcterms:W3CDTF">1999-04-14T19:25:00Z</dcterms:modified>
  <cp:revision>5</cp:revision>
  <dc:subject/>
  <dc:title>System # W1</dc:title>
</cp:coreProperties>
</file>