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terventional Informatics Through the WE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**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al World Applications of Web Technologi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Now We’re Really Doing Something Useful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ve Warner MD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son Fello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east Parallel Architectures Cen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yracus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tutorial we discuss applications of Web technologies in Health Care, Communication and Education. Applications specifically developed to </w:t>
      </w:r>
      <w:r>
        <w:rPr>
          <w:b/>
          <w:bCs/>
          <w:i/>
          <w:iCs/>
        </w:rPr>
        <w:t>Improve Quality of Lif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The focus of this course will be on the design of intelligent web-based interface systems. Web technologies provide a unique opportunity to rapidly develop human computer interface systems. Such systems provide a rich medium for augmented human expression thus enriching human-human commun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B systems will be explo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-WEB</w:t>
        <w:tab/>
        <w:t xml:space="preserve">A prototype system developed for Health Care will be discussed in the context of </w:t>
        <w:tab/>
        <w:tab/>
        <w:tab/>
        <w:t>Telemedicine and</w:t>
        <w:tab/>
        <w:t xml:space="preserve"> Distributed Medical Intellig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Tools</w:t>
        <w:tab/>
        <w:t xml:space="preserve">A Web based Expressional interface system being developed to enable disabled persons </w:t>
        <w:tab/>
        <w:tab/>
        <w:tab/>
        <w:t>to fluently express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AR</w:t>
        <w:tab/>
        <w:t xml:space="preserve">A free Web service for disabled Web users. A Web-based resource repository providing </w:t>
        <w:tab/>
        <w:tab/>
        <w:tab/>
        <w:t xml:space="preserve">free software, pointers to inexpensive interface hardware and intelligent directories of </w:t>
        <w:tab/>
        <w:tab/>
        <w:tab/>
        <w:t>resources, support groups and other relevant information for disabled Web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K-BOX</w:t>
        <w:tab/>
        <w:t xml:space="preserve">A Web-based collaboratory for interactive perceptualization. An instrumented </w:t>
        <w:tab/>
        <w:tab/>
        <w:tab/>
        <w:tab/>
        <w:t xml:space="preserve">environment for experiencing and communicating complex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DESK</w:t>
        <w:tab/>
        <w:t xml:space="preserve">A instrumented learning environment which allows for dynamic tracking of a “learner’s” </w:t>
        <w:tab/>
        <w:tab/>
        <w:tab/>
        <w:t>navigational trajectory through a Web-based content delivery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08:28:00Z</dcterms:created>
  <dc:creator>Peter Duffin</dc:creator>
  <dc:description/>
  <dc:language>en-US</dc:language>
  <cp:lastModifiedBy>Peter Duffin</cp:lastModifiedBy>
  <cp:lastPrinted>1996-09-25T15:41:00Z</cp:lastPrinted>
  <dcterms:modified xsi:type="dcterms:W3CDTF">1996-09-25T15:41:00Z</dcterms:modified>
  <cp:revision>10</cp:revision>
  <dc:subject/>
  <dc:title/>
</cp:coreProperties>
</file>