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L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b based resource for disabled web sur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oal of the pulsar project is to develop a web service which is a clearing house for tools for the disabled web us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provide a database of empowering software which can be downed loaded for free and a list of off the shelf widgets for use by the disabled us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SAR will also develop a fourm where disabled users can exchange iformation of methods and techniques which empower the disabled users to be come employed members of the information socie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0T02:36:00Z</dcterms:created>
  <dc:creator>David Warner, MD</dc:creator>
  <dc:description/>
  <dc:language>en-US</dc:language>
  <cp:lastModifiedBy>David Warner, MD</cp:lastModifiedBy>
  <dcterms:modified xsi:type="dcterms:W3CDTF">1996-07-10T02:36:00Z</dcterms:modified>
  <cp:revision>1</cp:revision>
  <dc:subject/>
  <dc:title>PULSAR</dc:title>
</cp:coreProperties>
</file>