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 GROCK-BO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a perceptualization method-tool kit to aid and enhance the perception of complex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usion</w:t>
      </w:r>
    </w:p>
    <w:p>
      <w:pPr>
        <w:pStyle w:val="Normal"/>
        <w:rPr/>
      </w:pPr>
      <w:r>
        <w:rPr/>
        <w:t xml:space="preserve">integra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emb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rstic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ization of complex informat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icity to integrate realtime complex data streams and fuse them with archiv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hance the ability of the commander to grock A COMPLEX SITUATION AND RESPOND AS INTELLIGENTLY AS THEIR ARE 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the impercievable obiv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resource</w:t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  <w:t xml:space="preserve">command </w:t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 xml:space="preserve">of </w:t>
      </w:r>
    </w:p>
    <w:p>
      <w:pPr>
        <w:pStyle w:val="Normal"/>
        <w:rPr/>
      </w:pPr>
      <w:r>
        <w:rPr/>
        <w:t>th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9:54:00Z</dcterms:created>
  <dc:creator>David Warner, MD</dc:creator>
  <dc:description/>
  <dc:language>en-US</dc:language>
  <cp:lastModifiedBy>David Warner, MD</cp:lastModifiedBy>
  <dcterms:modified xsi:type="dcterms:W3CDTF">1996-05-31T20:00:00Z</dcterms:modified>
  <cp:revision>3</cp:revision>
  <dc:subject/>
  <dc:title>Project  GROCK-BOX"</dc:title>
</cp:coreProperties>
</file>