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ople 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path people 88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 Adey –llu va  initial exposure –bio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 Will – llu som neurology eeg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sale nonlinear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price computer h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Keller – alpha  lab slave .primary stunt science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and refine from biomuse to bec  to intra-operative monitoring tng1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jo – prosocial programmer –nextwave interface  bec—neat—really neat  -- neattools module bu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mo -  finish micro processor guru—tng1 and tng2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 – German physics grad student .. rc car servo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,,,,,,migration to Syra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 hypercube inventing parallel computing powernerd…nason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Lipson – proactive partner.. physics prof –eyal –reu – pulsar – crnr –mind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k M. Rusovick – Berkley hippy grad student writer –semiomorph.. documentation structuralizer—pulsar autho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 Blanarovich – proactive biomed engineering student  1st syr lab sl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hul -  widgite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lee  --- smartdesk software systems --webcom tool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Carbone – smartdesk cyber elf … too be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Konieczny – interface fabr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chang --- world class computer scientist java power nerd—mouse driver  neattools cre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1:25:00Z</dcterms:created>
  <dc:creator>dave warner</dc:creator>
  <dc:description/>
  <dc:language>en-US</dc:language>
  <cp:lastModifiedBy>dave warner</cp:lastModifiedBy>
  <dcterms:modified xsi:type="dcterms:W3CDTF">1999-08-24T01:50:00Z</dcterms:modified>
  <cp:revision>4</cp:revision>
  <dc:subject/>
  <dc:title>People in the process</dc:title>
</cp:coreProperties>
</file>