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LS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OF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 INDIVIDUALES WELL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MAKES SERVICES AVIABLE NATION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MENTED BY A PROMOTIONAL CAMPAIG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IMPACT JUSTIFIES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LABLE TO NATIONAL THEN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MUNICATIONS NETWORK TO DISABLED INDIV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COMPUTER NETWORK/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S WITH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 OF INITI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BASED COL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WARE  SOURC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SPECIFIC INFORMATION I/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NG NEED TO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SPECTIALITY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HEAL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MIZED PRESCRIPTION FOR INTELLIGENT INTERFACING WITH INTERACTIV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S SERVICES VIA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TAILED MODEL FOR IMPLE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 OF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VERSIONS OF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 RAPID PROTOTY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ILIT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ES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COMMUNICATIONS INFRASTRUCTURE CAPABLE OF DELIVERING THE PERFORMANCE AND RELIABILITY CONSISTANT WITH OU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ULLY SUPPORTED RESEARCH AND PROTOTYPONG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 SET OF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ION IS THE KEY TO THE SUCCESS OF THIS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MINATION OF EMPOWER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E OUR USERS ARE ABLE TO CROSS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L ATTENTION TO NEEDS OF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OF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 OF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RESS ALL THE NEEDS OF THE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ABLING THE GREAST NUMER OF DISABLED INDIVIDUALS  TO EXPRESSIVELY INTERACT WITH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SIVE ADAPTATION OF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CITATE IMPLEMETATION OF US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AND TELECOMMUNICATIONS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HROUGH NORMAL PHONES ------SATTL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TO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OF POTIENTIAL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TANT TO UNDERSTAND EACH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 MUST UNDERSTAND OUR METHODS AND REASONS FOR CERTAIN SOLUTIONS AND THE TIME LINE OF TH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TALENT OF PARTICIP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ACTI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ED BY THE PUBLIC THROUGH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TIVE NETWORK FOR MUTAL BENIFIT AND ACCESS TO EMERGEN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SSOCIATED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’S MISSOIN IS TO IMPROVE THE QUALITY OF LIFE THROUGH THE INTELLIGENT USE OF INTERACTIVE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E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COMMUNICATION </w:t>
      </w:r>
    </w:p>
    <w:p>
      <w:pPr>
        <w:pStyle w:val="Normal"/>
        <w:rPr/>
      </w:pPr>
      <w:r>
        <w:rPr/>
        <w:t>ENRICHING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CCESSSABLE INTELLIGENT SYSTEMS OF INTERACTIVE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 NATURAL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 THE DISABLED USERS TO DYNAMICALLY  CREATE EXPRESS RETRIVE ANALYSE PROCESS COMMUNICATE AND EXPERIE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GRATING INTERACTIVE WEB BASED SYSTEMS WHICHARE EASILY COSTUMIZED TO THE INDIVIDUAL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OF SUCH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EMONSTRATED BY I3 RESEARCHERS OVER THE PAST FEW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OUR INITIAL EFFORTS WE HAVE ENABLED SEVERLY DISABLED USERS TO USE THE FIRST AFFORDABLE BIO-CONTROLLED VIRTUAL REALIT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EXPERIENCE TELE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YSTEMS ALLOW INDIVIDUALS TO REACH BEYOUND THEIR PHYSICAL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GREATLY ENHANCING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TO CONTINUE HELPING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PROJECT INDIVIDUALS WILL BE ABLE TO CREATE NEW EDUCATIONAL OPE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OPERTUINITIES AND INCREASE THEIR SOCIALIZATION THROUGH THEIR CULTURAL INTEGRATION INTO THE INFORMATIO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YSTEMS THAT ADAPT TO THE USERS ABILITY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TERFACE DEVICES FOR INCREASING THE ALLOWED METHODS OF INTERACTING WITH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INSTRUMENTATION FOR THE ACQUISTION ANDANALYSIS OF INPUT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T AG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DISPERSION OF NEWLY DEVELOPED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ACCESS TO THE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ED TO EMPOWER THE DISABLED USER TO BECOME MORE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ME WE CARED WE C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DISIPLINARY RESEARCH SUPPOR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S OF I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QUIR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PROTO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 PROT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PROTO 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NT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 FOR PUL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C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BLED PERSON WILL </w:t>
      </w:r>
    </w:p>
    <w:p>
      <w:pPr>
        <w:pStyle w:val="Normal"/>
        <w:rPr/>
      </w:pPr>
      <w:r>
        <w:rPr/>
        <w:t>DO ART</w:t>
      </w:r>
    </w:p>
    <w:p>
      <w:pPr>
        <w:pStyle w:val="Normal"/>
        <w:rPr/>
      </w:pPr>
      <w:r>
        <w:rPr/>
        <w:t>PLAY MUSIC</w:t>
      </w:r>
    </w:p>
    <w:p>
      <w:pPr>
        <w:pStyle w:val="Normal"/>
        <w:rPr/>
      </w:pPr>
      <w:r>
        <w:rPr/>
        <w:t>NAVIGATE THE WEB</w:t>
      </w:r>
    </w:p>
    <w:p>
      <w:pPr>
        <w:pStyle w:val="Normal"/>
        <w:rPr/>
      </w:pPr>
      <w:r>
        <w:rPr/>
        <w:t>COMMUNICATE</w:t>
      </w:r>
    </w:p>
    <w:p>
      <w:pPr>
        <w:pStyle w:val="Normal"/>
        <w:rPr/>
      </w:pPr>
      <w:r>
        <w:rPr/>
        <w:t>CONTROL TELEROBOTS</w:t>
      </w:r>
    </w:p>
    <w:p>
      <w:pPr>
        <w:pStyle w:val="Normal"/>
        <w:rPr/>
      </w:pPr>
      <w:r>
        <w:rPr/>
        <w:t>EXPERIENCE TELEPRENCE</w:t>
      </w:r>
    </w:p>
    <w:p>
      <w:pPr>
        <w:pStyle w:val="Normal"/>
        <w:rPr/>
      </w:pPr>
      <w:r>
        <w:rPr/>
        <w:t>DO REAL VALUABL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GRAPH LA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VR5  BIG ROLL OUT DEMO/ST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PRESENCE AT 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ETWEEN</w:t>
      </w:r>
    </w:p>
    <w:p>
      <w:pPr>
        <w:pStyle w:val="Normal"/>
        <w:rPr/>
      </w:pPr>
      <w:r>
        <w:rPr/>
        <w:t>COMDEX</w:t>
      </w:r>
    </w:p>
    <w:p>
      <w:pPr>
        <w:pStyle w:val="Normal"/>
        <w:rPr/>
      </w:pPr>
      <w:r>
        <w:rPr/>
        <w:t>CE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URAL SYNERGY CATY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HIGH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E SOCIA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MARKET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VR</w:t>
      </w:r>
    </w:p>
    <w:p>
      <w:pPr>
        <w:pStyle w:val="Normal"/>
        <w:rPr/>
      </w:pPr>
      <w:r>
        <w:rPr/>
        <w:t>TELEPRESENCE</w:t>
      </w:r>
    </w:p>
    <w:p>
      <w:pPr>
        <w:pStyle w:val="Normal"/>
        <w:rPr/>
      </w:pPr>
      <w:r>
        <w:rPr/>
        <w:t>INTELLIGENT AGENTS</w:t>
      </w:r>
    </w:p>
    <w:p>
      <w:pPr>
        <w:pStyle w:val="Normal"/>
        <w:rPr/>
      </w:pPr>
      <w:r>
        <w:rPr/>
        <w:t>INTERFACE WI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CO LINK 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DEVELOPMENT ENVIRONMENT</w:t>
      </w:r>
    </w:p>
    <w:p>
      <w:pPr>
        <w:pStyle w:val="Normal"/>
        <w:rPr/>
      </w:pPr>
      <w:r>
        <w:rPr/>
        <w:t>WEBSERVER</w:t>
      </w:r>
    </w:p>
    <w:p>
      <w:pPr>
        <w:pStyle w:val="Normal"/>
        <w:rPr/>
      </w:pP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COSTUMI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 THROUGH INFORMATION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GENERATION OF HUMAN-INFORMATION SYSTEM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NE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THE NEXT GENERATION OF INTERFA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THEORITICAL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COLLABORATIVE HIGHENERGY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INTELLECTUAL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WE T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ILL WE TAKE I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REALLY WORT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DEMTIONAL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PROBLEMS BY EXPLOITING OPE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 INTERFA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XE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INSTILLATIONS CREATING CUTTING EDGE COLLAB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POWER TOOLS OF THE DIGITAL REVEL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NG INTENTION INTO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ING ON INTERFACE DESIG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LY EXPERIENCE THROUGH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X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U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ING HOUSE FOR RESEARCH FROM ACADEMIA AND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SENSE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INATING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S ON USEFUL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WORL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GIC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FEDBACK FROM THE WEB TO ITERATIVILLY IMPROVE VIA VALIDATION AND REFOR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VE COSTUM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THROUGH APPLICATIONS  NEW TECH TO DO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GENERATION OF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STOP PERFORMANCE  REALIBITY AND SCALAB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USERS TO QUICKLY GATHER ANALYZE AND ACCES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LICATIONS OF EMERGENT INTERACTION IS PRO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OLUTIONAR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 BASED INTERACTIV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ATING BECON IF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TY OF COMMUNICATION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 SOPHISTICATED MARKETING CAMPA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REFINED MICRO 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  <w:t>24HR AVAILABILITY</w:t>
      </w:r>
    </w:p>
    <w:p>
      <w:pPr>
        <w:pStyle w:val="Normal"/>
        <w:rPr/>
      </w:pPr>
      <w:r>
        <w:rPr/>
        <w:t>ESENTIA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FO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TO THE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STRATIGY TO SUC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AILING RELIABLE REALTIME CUSTOMER-FOCUSED COMOUTERBASED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THAT GIVE YOU DIRECT BENI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INTERFACES TO INTERACTIVE COMMUN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-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ANY TIME FORM AN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YWHERE ANYTIME RELI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LE FLEXABLE INTERACTIVE MULTIMEDIA SYSTEMSNEEDED TO SUCCESSFULL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DVANTAGE OF THE OPERTUNITY OF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D OPERTUNITIES OUT OF 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F ADVANTAGES OF OPE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ING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VITAL TO THE SECCESS OF THI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ABLE UNINTERUPT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KING THE COMPLEX TRANS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CONNECTIONS BETWEEN NEED AND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ERATIVE THAT WE HAVE ADVANCED NETWORK MANAGEMENT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MULTIMEDIA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MOST OF WHAT YOU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SERVICES OVER ANY MEDI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RENTLY ACCESSIBLR TO TH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DA TO SATCO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LY ADAPT SERVICES AS CUSTOMERS NEED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TAI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N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SYSTEM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ABLE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S TO INTER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 THE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 THE NEED FOR HIGHER THROUGH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 OPE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MMIT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ATION TO DO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IAL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 PR GENERAT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 BRIDGE MODULATES PULSAR FOR THE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HUB FOR INTELLIGENT SYSTEMS AND RESOURCES FOR THE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SIVE—IF IT IS USEFUL AND WE CAN USE IT FOR FRE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 BAY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UL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F CAM—DISABLED TELEROBOTICALLY ASSISTED TELE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WITH DOLP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IC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- WHAT CAN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- WHAT DO WE NEED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- HOW WILL THIS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S OF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CAP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IT D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OF 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ICALLY MODULATED WEB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IPITATE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P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—WHAT DO WE INTEND TO ACCOMP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OF REFINE STRAT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PE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7:52:00Z</dcterms:created>
  <dc:creator>David Warner, MD</dc:creator>
  <dc:description/>
  <dc:language>en-US</dc:language>
  <cp:lastModifiedBy>David Warner, MD</cp:lastModifiedBy>
  <cp:lastPrinted>1996-06-20T03:33:00Z</cp:lastPrinted>
  <dcterms:modified xsi:type="dcterms:W3CDTF">1996-06-20T10:38:00Z</dcterms:modified>
  <cp:revision>18</cp:revision>
  <dc:subject/>
  <dc:title/>
</cp:coreProperties>
</file>