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2560320" cy="1920240"/>
            <wp:effectExtent l="0" t="0" r="0" b="0"/>
            <wp:wrapTopAndBottom/>
            <wp:docPr id="1" name="Eyal_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yal_H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-91440</wp:posOffset>
            </wp:positionV>
            <wp:extent cx="1713865" cy="1920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48" w:dyaOrig="3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338.4pt;width:208.8pt;height:12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39335096" r:id="rId4"/>
        </w:object>
        <w:object w:dxaOrig="6048" w:dyaOrig="4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2pt;margin-top:165.6pt;width:208.8pt;height:150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9351716" r:id="rId6"/>
        </w:object>
        <w:object w:dxaOrig="9359" w:dyaOrig="4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8.8pt;margin-top:165.6pt;width:273.6pt;height:13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89022477" r:id="rId8"/>
        </w:object>
        <w:object w:dxaOrig="9350" w:dyaOrig="4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2pt;margin-top:338.4pt;width:230.4pt;height:111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75663622" r:id="rId10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720</wp:posOffset>
            </wp:positionH>
            <wp:positionV relativeFrom="paragraph">
              <wp:posOffset>6697345</wp:posOffset>
            </wp:positionV>
            <wp:extent cx="2834640" cy="17227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1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4.6pt;margin-top:27.05pt;width:120.5pt;height:50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36026990" r:id="rId13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3280</wp:posOffset>
            </wp:positionH>
            <wp:positionV relativeFrom="paragraph">
              <wp:posOffset>6400800</wp:posOffset>
            </wp:positionV>
            <wp:extent cx="2560320" cy="17481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3383280</wp:posOffset>
                </wp:positionV>
                <wp:extent cx="274320" cy="27432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.6pt;height:21.6pt;mso-wrap-distance-left:9.05pt;mso-wrap-distance-right:9.05pt;mso-wrap-distance-top:0pt;mso-wrap-distance-bottom:0pt;margin-top:-266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4114800</wp:posOffset>
                </wp:positionV>
                <wp:extent cx="274320" cy="27432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.6pt;height:21.6pt;mso-wrap-distance-left:9.05pt;mso-wrap-distance-right:9.05pt;mso-wrap-distance-top:0pt;mso-wrap-distance-bottom:0pt;margin-top:-32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0</wp:posOffset>
                </wp:positionV>
                <wp:extent cx="27432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 1. www.npac.syr.edu/projects/neattools/Eyal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4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 1. www.npac.syr.edu/projects/neattools/Eya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0</wp:posOffset>
                </wp:positionV>
                <wp:extent cx="26517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. 3. Sensor (photocell) mounts on eyeglass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44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g. 3. Sensor (photocell) mounts on eyeglas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097280</wp:posOffset>
                </wp:positionV>
                <wp:extent cx="1463040" cy="731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. 2. TNG-2 interface module &amp; serial cable </w:t>
                              <w:br/>
                              <w:t xml:space="preserve">(4 analog inputs via  1/8" stereo plugs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86.4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g. 2. TNG-2 interface module &amp; serial cable </w:t>
                        <w:br/>
                        <w:t xml:space="preserve">(4 analog inputs via  1/8" stereo plug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246888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. 4. NeatTools showing object toolboxe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3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g. 4. NeatTools showing object toolbox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3840480</wp:posOffset>
                </wp:positionV>
                <wp:extent cx="36576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 5. NeatTools piano (autoplayer or manual modes) with sound control slid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02.4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 5. NeatTools piano (autoplayer or manual modes) with sound control sli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5943600</wp:posOffset>
                </wp:positionV>
                <wp:extent cx="310896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. 7. Keyboard matrix prototype (row/column select; keypress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468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g. 7. Keyboard matrix prototype (row/column select; keypress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5695315</wp:posOffset>
                </wp:positionV>
                <wp:extent cx="3383280" cy="948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. 6. Four-channel mouse prototype (mouse direction, here “east”; motion; &amp; click). Yellow meters indicate signal strength. Blue sliders set threshold for assertion (CW, CCW rotation of selector at settable speed; go/no-go; click). Note that editing environment has been optionally hidden for naïve users (e.g. family members)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7pt;mso-wrap-distance-left:9.05pt;mso-wrap-distance-right:9.05pt;mso-wrap-distance-top:0pt;mso-wrap-distance-bottom:0pt;margin-top:448.4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g. 6. Four-channel mouse prototype (mouse direction, here “east”; motion; &amp; click). Yellow meters indicate signal strength. Blue sliders set threshold for assertion (CW, CCW rotation of selector at settable speed; go/no-go; click). Note that editing environment has been optionally hidden for naïve users (e.g. family members)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412480</wp:posOffset>
                </wp:positionV>
                <wp:extent cx="27432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8. TextWare Solutions’ FITALY™ keyboard (actuated via NeatTools mouse driver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6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8. TextWare Solutions’ FITALY™ keyboard (actuated via NeatTools mouse driver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8229600</wp:posOffset>
                </wp:positionV>
                <wp:extent cx="256032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 9. Internet sockets (phone example with digital audio recording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648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 9. Internet sockets (phone example with digital audio recordi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8503920</wp:posOffset>
                </wp:positionV>
                <wp:extent cx="54864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–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9.6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–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0:44:00Z</dcterms:created>
  <dc:creator>Edward Lipson</dc:creator>
  <dc:description/>
  <dc:language>en-US</dc:language>
  <cp:lastModifiedBy>Edward Lipson</cp:lastModifiedBy>
  <cp:lastPrinted>1997-11-30T10:00:00Z</cp:lastPrinted>
  <dcterms:modified xsi:type="dcterms:W3CDTF">1997-11-30T20:52:00Z</dcterms:modified>
  <cp:revision>11</cp:revision>
  <dc:subject/>
  <dc:title/>
</cp:coreProperties>
</file>