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gration of 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decade of the brain to the millennium of the mind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 the wonderment of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e emerging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age in progressive activ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e in intelligent co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 unchecked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nally a time constant I can pay continuous attention to”  QQ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mmvr200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-ified cyber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ssions of a media driven stunt scien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mpse of the leading fr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ecture of possible fu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 bi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otronic systems for experiential interaction with hyper-dimens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-ified anthrotronic systems instrumented for well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-ified cybera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 .. groking  the next i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 encou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 specto scopic images of migr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ve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onal cultur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ing human function into new 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ing perceptual stat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ansion of opportunity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ing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0:48:00Z</dcterms:created>
  <dc:creator>dave warner</dc:creator>
  <dc:description/>
  <dc:language>en-US</dc:language>
  <cp:lastModifiedBy>dave warner</cp:lastModifiedBy>
  <dcterms:modified xsi:type="dcterms:W3CDTF">1999-08-24T01:12:00Z</dcterms:modified>
  <cp:revision>4</cp:revision>
  <dc:subject/>
  <dc:title>Migration of mentation</dc:title>
</cp:coreProperties>
</file>