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edit must be given to BRON-Y-AUR a small derelict cottage in South Snowdonia for painting a somewhat forgotten picture of true completeness which acted as an incentive to some of these musical statement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Z., August 197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06:30:00Z</dcterms:created>
  <dc:creator>NPAC</dc:creator>
  <dc:description/>
  <dc:language>en-US</dc:language>
  <cp:lastModifiedBy>NPAC</cp:lastModifiedBy>
  <dcterms:modified xsi:type="dcterms:W3CDTF">1996-10-07T06:30:00Z</dcterms:modified>
  <cp:revision>1</cp:revision>
  <dc:subject/>
  <dc:title>Credit must be given to BRON-Y-AUR a small derelict cottage in South Snowdonia for painting a somewhat forgotten picture of true completeness which acted as an incentive to some of these musical statements</dc:title>
</cp:coreProperties>
</file>