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age the p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conce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nail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extract by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i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uence by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simultaneous threads of concurrent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dence of thread conver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specific infl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os and 3d grap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 muse – m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ng’s and neat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s from each cas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uential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collage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seq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s—stardent/avs –vr –nasa -muse-intergalactic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aritan – paradigm – wincare – docking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e within – digital anatomist – visual hu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kbox – intermental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 in the loop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trative examples of exploratory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rystal Ashley Trent Ey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t to it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y specific progression – emergent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specific development – emergent functi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uential vid c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eable evolution of lab set 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1:09:00Z</dcterms:created>
  <dc:creator>dave warner</dc:creator>
  <dc:description/>
  <dc:language>en-US</dc:language>
  <cp:lastModifiedBy>dave warner</cp:lastModifiedBy>
  <dcterms:modified xsi:type="dcterms:W3CDTF">1999-08-24T01:25:00Z</dcterms:modified>
  <cp:revision>3</cp:revision>
  <dc:subject/>
  <dc:title>Image the past</dc:title>
</cp:coreProperties>
</file>