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eld of m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on the wild “psi”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e for interventional  informatics</w:t>
      </w:r>
    </w:p>
    <w:p>
      <w:pPr>
        <w:pStyle w:val="Normal"/>
        <w:rPr/>
      </w:pPr>
      <w:r>
        <w:rPr/>
        <w:t>Center for really neat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tel</w:t>
      </w:r>
    </w:p>
    <w:p>
      <w:pPr>
        <w:pStyle w:val="Normal"/>
        <w:rPr/>
      </w:pPr>
      <w:r>
        <w:rPr/>
        <w:t xml:space="preserve">Cyberar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lsar philosop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ant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rative refinement through periodic structuraliz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ologies and meth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 do what we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itarian interf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soci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ligence on dem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medical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of an operational func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ic not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ue for interface designers  -- the body 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ful notational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 for deriving symb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evolution of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tional symbol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al infrastruc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vative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ve resource gen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re wasn’t a here here when I got here” Q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line of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ki quervy  “QQ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specific sciences S^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ram matrix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perator state &lt;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on space E-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symb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 – mind</w:t>
      </w:r>
    </w:p>
    <w:p>
      <w:pPr>
        <w:pStyle w:val="Normal"/>
        <w:rPr/>
      </w:pPr>
      <w:r>
        <w:rPr/>
        <w:t>Phx – life</w:t>
      </w:r>
    </w:p>
    <w:p>
      <w:pPr>
        <w:pStyle w:val="Normal"/>
        <w:rPr/>
      </w:pPr>
      <w:r>
        <w:rPr/>
        <w:t>Phi –physics</w:t>
      </w:r>
    </w:p>
    <w:p>
      <w:pPr>
        <w:pStyle w:val="Normal"/>
        <w:rPr/>
      </w:pPr>
      <w:r>
        <w:rPr/>
        <w:t>Khi—synthetic</w:t>
      </w:r>
    </w:p>
    <w:p>
      <w:pPr>
        <w:pStyle w:val="Normal"/>
        <w:rPr/>
      </w:pPr>
      <w:r>
        <w:rPr/>
        <w:t>Sky—rendering</w:t>
      </w:r>
    </w:p>
    <w:p>
      <w:pPr>
        <w:pStyle w:val="Normal"/>
        <w:rPr/>
      </w:pPr>
      <w:r>
        <w:rPr/>
        <w:t xml:space="preserve">Sns—transductive sensing </w:t>
      </w:r>
    </w:p>
    <w:p>
      <w:pPr>
        <w:pStyle w:val="Normal"/>
        <w:rPr/>
      </w:pPr>
      <w:r>
        <w:rPr/>
        <w:t>Med—healing intent</w:t>
      </w:r>
    </w:p>
    <w:p>
      <w:pPr>
        <w:pStyle w:val="Normal"/>
        <w:rPr/>
      </w:pPr>
      <w:r>
        <w:rPr/>
        <w:t>Edu—knowledge transfer</w:t>
      </w:r>
    </w:p>
    <w:p>
      <w:pPr>
        <w:pStyle w:val="Normal"/>
        <w:rPr/>
      </w:pPr>
      <w:r>
        <w:rPr/>
        <w:t>Com—directed communication</w:t>
      </w:r>
    </w:p>
    <w:p>
      <w:pPr>
        <w:pStyle w:val="Normal"/>
        <w:rPr/>
      </w:pPr>
      <w:r>
        <w:rPr/>
        <w:t>Rec—recreational enrichment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>phz –anti phx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cosm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science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ptual psycho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itive neuro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 met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 tissue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 modul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or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inno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ro bo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o bo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of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of inter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o per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 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bo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ro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 info metrics for anthrotronic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hysiologic carrying capacity of information in the human nervous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active interface / information system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 – there appear to be great yet some what determinable variability in the humans ability to adap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hesis</w:t>
      </w:r>
    </w:p>
    <w:p>
      <w:pPr>
        <w:pStyle w:val="Normal"/>
        <w:rPr/>
      </w:pPr>
      <w:r>
        <w:rPr/>
        <w:t>An understanding if the human neuro physiology allows for exploitation of predictable adaptive cap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ptions</w:t>
      </w:r>
    </w:p>
    <w:p>
      <w:pPr>
        <w:pStyle w:val="Normal"/>
        <w:rPr/>
      </w:pPr>
      <w:r>
        <w:rPr/>
        <w:t>The nervous system is the primary information infrastructure for humans</w:t>
      </w:r>
    </w:p>
    <w:p>
      <w:pPr>
        <w:pStyle w:val="Normal"/>
        <w:rPr/>
      </w:pPr>
      <w:r>
        <w:rPr/>
        <w:t>The nervous system supports the transduction transmission representation and response to information in th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e of discourse</w:t>
      </w:r>
    </w:p>
    <w:p>
      <w:pPr>
        <w:pStyle w:val="Normal"/>
        <w:rPr/>
      </w:pPr>
      <w:r>
        <w:rPr/>
        <w:t xml:space="preserve">Neurocosomology  </w:t>
      </w:r>
    </w:p>
    <w:p>
      <w:pPr>
        <w:pStyle w:val="Normal"/>
        <w:rPr/>
      </w:pPr>
      <w:r>
        <w:rPr/>
        <w:t>Perceptual epistemology</w:t>
      </w:r>
    </w:p>
    <w:p>
      <w:pPr>
        <w:pStyle w:val="Normal"/>
        <w:rPr/>
      </w:pPr>
      <w:r>
        <w:rPr/>
        <w:t>Underlying  operational 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a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al empir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ational Symb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onal Formu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space 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ing  humans for interaction with experiential in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anced operational u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 optimal per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ize the sensibility of th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tial interaction with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ptual state space mod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anced expressional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ed perceptual dimens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itional expressive velo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itive heur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nostic </w:t>
      </w:r>
    </w:p>
    <w:p>
      <w:pPr>
        <w:pStyle w:val="Normal"/>
        <w:rPr/>
      </w:pPr>
      <w:r>
        <w:rPr/>
        <w:t xml:space="preserve">Therapeutic </w:t>
      </w:r>
    </w:p>
    <w:p>
      <w:pPr>
        <w:pStyle w:val="Normal"/>
        <w:rPr/>
      </w:pPr>
      <w:r>
        <w:rPr/>
        <w:t>Interventional infor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 diagnostic applications to test technology and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er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ative assessment  of human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 operative adventures with neuro do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adomoty and electroshock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lectric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s for reh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tion of instrumentation and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-neat-really neat-neat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of the range of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 on Ashley and T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g-fa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specific development of neat and tng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ransfer to ski and 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-doc np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ng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ng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the development of an operational interfacing architec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 architecture for  interfacing sys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 info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 info metric principles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hysiologic mechanisms restrain the information carrying capacity of the a given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which requires cognition and volitional expression can be shown to be remapped  to alternative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ve capacity can be increased through operational interf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new options for thinking about the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languageing and notational system based on physiological restr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ystems model which emotes/evolves heuris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perational instrumentation system and effective methodology for rapid prototyping evolving anthrotronic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aMmvr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mes for the next millen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fied cyberar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decade of the brain to the millennium of the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n ecological study of the leading fringe”</w:t>
      </w:r>
    </w:p>
    <w:p>
      <w:pPr>
        <w:pStyle w:val="Normal"/>
        <w:rPr/>
      </w:pPr>
      <w:r>
        <w:rPr/>
        <w:t>biotic Bio-info-opto-tronic-interactive-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 info metrics for anthrotronic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ible percepti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netic tissue mod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sue 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 phys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ro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ptual state space mod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ing se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ancing per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ing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iching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neticly extending consci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alization of groking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manitarian interfac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ologies and methods for intelligent migration into the next millenn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thods for the cybercul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modes of empower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workshop which produces some sustainabl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d’s toys that allow them to interactively explore their wor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s for artists which let them focus on the “intent” not the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begining to conjure my phd thesis from the experience i had at</w:t>
      </w:r>
    </w:p>
    <w:p>
      <w:pPr>
        <w:pStyle w:val="Normal"/>
        <w:rPr/>
      </w:pPr>
      <w:r>
        <w:rPr/>
        <w:t>loma</w:t>
      </w:r>
    </w:p>
    <w:p>
      <w:pPr>
        <w:pStyle w:val="Normal"/>
        <w:rPr/>
      </w:pPr>
      <w:r>
        <w:rPr/>
        <w:t>linda..</w:t>
      </w:r>
    </w:p>
    <w:p>
      <w:pPr>
        <w:pStyle w:val="Normal"/>
        <w:rPr/>
      </w:pPr>
      <w:r>
        <w:rPr/>
        <w:t>(please note that the following was written in multiple sittings.and</w:t>
      </w:r>
    </w:p>
    <w:p>
      <w:pPr>
        <w:pStyle w:val="Normal"/>
        <w:rPr/>
      </w:pPr>
      <w:r>
        <w:rPr/>
        <w:t>that</w:t>
      </w:r>
    </w:p>
    <w:p>
      <w:pPr>
        <w:pStyle w:val="Normal"/>
        <w:rPr/>
      </w:pPr>
      <w:r>
        <w:rPr/>
        <w:t>the aparent gaps of logic and general free associations</w:t>
      </w:r>
    </w:p>
    <w:p>
      <w:pPr>
        <w:pStyle w:val="Normal"/>
        <w:rPr/>
      </w:pPr>
      <w:r>
        <w:rPr/>
        <w:t>are a new form of hypercyberized communication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not to diagnose me ... i promise ill take my meds after this is all</w:t>
      </w:r>
    </w:p>
    <w:p>
      <w:pPr>
        <w:pStyle w:val="Normal"/>
        <w:rPr/>
      </w:pPr>
      <w:r>
        <w:rPr/>
        <w:t xml:space="preserve">over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starting to really dredge through all the stuff i / we did at loma</w:t>
      </w:r>
    </w:p>
    <w:p>
      <w:pPr>
        <w:pStyle w:val="Normal"/>
        <w:rPr/>
      </w:pPr>
      <w:r>
        <w:rPr/>
        <w:t>linda in order to better explain my actions as an MD/Ph.D. student</w:t>
      </w:r>
    </w:p>
    <w:p>
      <w:pPr>
        <w:pStyle w:val="Normal"/>
        <w:rPr/>
      </w:pPr>
      <w:r>
        <w:rPr/>
        <w:t>(or at least have a plausible exc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 im writing my dissertation... hope to defend between feb and mar</w:t>
      </w:r>
    </w:p>
    <w:p>
      <w:pPr>
        <w:pStyle w:val="Normal"/>
        <w:rPr/>
      </w:pPr>
      <w:r>
        <w:rPr/>
        <w:t>200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eems to be on track .. i go there at least once a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rt of like stepping back in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y am i bugging you... i want to pick your neruo memory's  i am</w:t>
      </w:r>
    </w:p>
    <w:p>
      <w:pPr>
        <w:pStyle w:val="Normal"/>
        <w:rPr/>
      </w:pPr>
      <w:r>
        <w:rPr/>
        <w:t>working on my thesis and i need some neuro-reality therapy..(i know</w:t>
      </w:r>
    </w:p>
    <w:p>
      <w:pPr>
        <w:pStyle w:val="Normal"/>
        <w:rPr/>
      </w:pPr>
      <w:r>
        <w:rPr/>
        <w:t>what your thinking..but id really like to get together with you a few times over</w:t>
      </w:r>
    </w:p>
    <w:p>
      <w:pPr>
        <w:pStyle w:val="Normal"/>
        <w:rPr/>
      </w:pPr>
      <w:r>
        <w:rPr/>
        <w:t>the next couple of months and help me reboot/refine my basic knowledge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the human nervous system...specifically the Parkinson’s and als stuff</w:t>
      </w:r>
    </w:p>
    <w:p>
      <w:pPr>
        <w:pStyle w:val="Normal"/>
        <w:rPr/>
      </w:pPr>
      <w:r>
        <w:rPr/>
        <w:t>and other things your an expert 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o show that the exploratory efforts into quantitative assessment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human performance which we pioneered with emerging "human</w:t>
      </w:r>
    </w:p>
    <w:p>
      <w:pPr>
        <w:pStyle w:val="Normal"/>
        <w:rPr/>
      </w:pPr>
      <w:r>
        <w:rPr/>
        <w:t>instrumentation"</w:t>
      </w:r>
    </w:p>
    <w:p>
      <w:pPr>
        <w:pStyle w:val="Normal"/>
        <w:rPr/>
      </w:pPr>
      <w:r>
        <w:rPr/>
        <w:t>technologies ..led to the development of a system of hardware software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methods (clinically driven application for interface rapid prototyp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  tng's neattools and systems for interfacing the disabled through</w:t>
      </w:r>
    </w:p>
    <w:p>
      <w:pPr>
        <w:pStyle w:val="Normal"/>
        <w:rPr/>
      </w:pPr>
      <w:r>
        <w:rPr/>
        <w:t>alternitive neural pathways..ie face of quad. to control compute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come up with a useful document which would be something</w:t>
      </w:r>
    </w:p>
    <w:p>
      <w:pPr>
        <w:pStyle w:val="Normal"/>
        <w:rPr/>
      </w:pPr>
      <w:r>
        <w:rPr/>
        <w:t>like... first principles of</w:t>
      </w:r>
    </w:p>
    <w:p>
      <w:pPr>
        <w:pStyle w:val="Normal"/>
        <w:rPr/>
      </w:pPr>
      <w:r>
        <w:rPr/>
        <w:t>"Physio info metrics" for anthrotronic systems</w:t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logic considerations for optimizing the instrumentation for human</w:t>
      </w:r>
    </w:p>
    <w:p>
      <w:pPr>
        <w:pStyle w:val="Normal"/>
        <w:rPr/>
      </w:pPr>
      <w:r>
        <w:rPr/>
        <w:t>interaction with an information/communication syste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d as the  physiologic basis for understanding the information</w:t>
      </w:r>
    </w:p>
    <w:p>
      <w:pPr>
        <w:pStyle w:val="Normal"/>
        <w:rPr/>
      </w:pPr>
      <w:r>
        <w:rPr/>
        <w:t>carrying</w:t>
      </w:r>
    </w:p>
    <w:p>
      <w:pPr>
        <w:pStyle w:val="Normal"/>
        <w:rPr/>
      </w:pPr>
      <w:r>
        <w:rPr/>
        <w:t>capacity of specific neurologic systems ,,,in order to access and</w:t>
      </w:r>
    </w:p>
    <w:p>
      <w:pPr>
        <w:pStyle w:val="Normal"/>
        <w:rPr/>
      </w:pPr>
      <w:r>
        <w:rPr/>
        <w:t>exploit</w:t>
      </w:r>
    </w:p>
    <w:p>
      <w:pPr>
        <w:pStyle w:val="Normal"/>
        <w:rPr/>
      </w:pPr>
      <w:r>
        <w:rPr/>
        <w:t>them in ways which enhance the "sensibility, perceptibility, and</w:t>
      </w:r>
    </w:p>
    <w:p>
      <w:pPr>
        <w:pStyle w:val="Normal"/>
        <w:rPr/>
      </w:pPr>
      <w:r>
        <w:rPr/>
        <w:t>expressability" of complex information ..(in an experientially rich</w:t>
      </w:r>
    </w:p>
    <w:p>
      <w:pPr>
        <w:pStyle w:val="Normal"/>
        <w:rPr/>
      </w:pPr>
      <w:r>
        <w:rPr/>
        <w:t>interactive information environment... like what we had hoped vr would</w:t>
      </w:r>
    </w:p>
    <w:p>
      <w:pPr>
        <w:pStyle w:val="Normal"/>
        <w:rPr/>
      </w:pPr>
      <w:r>
        <w:rPr/>
        <w:t>evolve to 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practically speaking what should one know about ..in order to gain</w:t>
      </w:r>
    </w:p>
    <w:p>
      <w:pPr>
        <w:pStyle w:val="Normal"/>
        <w:rPr/>
      </w:pPr>
      <w:r>
        <w:rPr/>
        <w:t>heuristics and insight about the system.. with out having to be an</w:t>
      </w:r>
    </w:p>
    <w:p>
      <w:pPr>
        <w:pStyle w:val="Normal"/>
        <w:rPr/>
      </w:pPr>
      <w:r>
        <w:rPr/>
        <w:t>overeducated powern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 the relevant physiologic restraints/capacity for guiding choices</w:t>
      </w:r>
    </w:p>
    <w:p>
      <w:pPr>
        <w:pStyle w:val="Normal"/>
        <w:rPr/>
      </w:pPr>
      <w:r>
        <w:rPr/>
        <w:t xml:space="preserve">made </w:t>
      </w:r>
    </w:p>
    <w:p>
      <w:pPr>
        <w:pStyle w:val="Normal"/>
        <w:rPr/>
      </w:pPr>
      <w:r>
        <w:rPr/>
        <w:t>while developing the individualized interface systems for users who are</w:t>
      </w:r>
    </w:p>
    <w:p>
      <w:pPr>
        <w:pStyle w:val="Normal"/>
        <w:rPr/>
      </w:pPr>
      <w:r>
        <w:rPr/>
        <w:t xml:space="preserve">not fully intact... neurologically speaking </w:t>
      </w:r>
    </w:p>
    <w:p>
      <w:pPr>
        <w:pStyle w:val="Normal"/>
        <w:rPr/>
      </w:pPr>
      <w:r>
        <w:rPr/>
        <w:t>(or in the case of the military.. the special operations personnel who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/>
        <w:t>trying to rescue hostages while intelligently controlling a robot....un</w:t>
      </w:r>
    </w:p>
    <w:p>
      <w:pPr>
        <w:pStyle w:val="Normal"/>
        <w:rPr/>
      </w:pPr>
      <w:r>
        <w:rPr/>
        <w:t>able to use their normal abilities to perform the tas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e  either</w:t>
      </w:r>
    </w:p>
    <w:p>
      <w:pPr>
        <w:pStyle w:val="Normal"/>
        <w:rPr/>
      </w:pPr>
      <w:r>
        <w:rPr/>
        <w:t>psycho-motor , sensory perceptual, or psycho-cognitive impairments</w:t>
      </w:r>
    </w:p>
    <w:p>
      <w:pPr>
        <w:pStyle w:val="Normal"/>
        <w:rPr/>
      </w:pPr>
      <w:r>
        <w:rPr/>
        <w:t xml:space="preserve">which </w:t>
      </w:r>
    </w:p>
    <w:p>
      <w:pPr>
        <w:pStyle w:val="Normal"/>
        <w:rPr/>
      </w:pPr>
      <w:r>
        <w:rPr/>
        <w:t>need to be mitigat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info-opto-tronic-interactive-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ic capacity to interface with intact biological systems for the purpose of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 sensing</w:t>
      </w:r>
    </w:p>
    <w:p>
      <w:pPr>
        <w:pStyle w:val="Normal"/>
        <w:rPr/>
      </w:pPr>
      <w:r>
        <w:rPr/>
        <w:t xml:space="preserve">Threat detection </w:t>
      </w:r>
    </w:p>
    <w:p>
      <w:pPr>
        <w:pStyle w:val="Normal"/>
        <w:rPr/>
      </w:pPr>
      <w:r>
        <w:rPr/>
        <w:t>Threat identification</w:t>
      </w:r>
    </w:p>
    <w:p>
      <w:pPr>
        <w:pStyle w:val="Normal"/>
        <w:rPr/>
      </w:pPr>
      <w:r>
        <w:rPr/>
        <w:t>Environmental scouting</w:t>
      </w:r>
    </w:p>
    <w:p>
      <w:pPr>
        <w:pStyle w:val="Normal"/>
        <w:rPr/>
      </w:pPr>
      <w:r>
        <w:rPr/>
        <w:t>Micro payload delivery</w:t>
      </w:r>
    </w:p>
    <w:p>
      <w:pPr>
        <w:pStyle w:val="Normal"/>
        <w:rPr/>
      </w:pPr>
      <w:r>
        <w:rPr/>
        <w:t>Gaining access to denied areas</w:t>
      </w:r>
    </w:p>
    <w:p>
      <w:pPr>
        <w:pStyle w:val="Normal"/>
        <w:rPr/>
      </w:pPr>
      <w:r>
        <w:rPr/>
        <w:t>Message delivery</w:t>
      </w:r>
    </w:p>
    <w:p>
      <w:pPr>
        <w:pStyle w:val="Normal"/>
        <w:rPr/>
      </w:pPr>
      <w:r>
        <w:rPr/>
        <w:t>Retrieval</w:t>
      </w:r>
    </w:p>
    <w:p>
      <w:pPr>
        <w:pStyle w:val="Normal"/>
        <w:rPr/>
      </w:pPr>
      <w:r>
        <w:rPr/>
        <w:t xml:space="preserve">Environmental map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itarian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s to people in collapsed buildings</w:t>
      </w:r>
    </w:p>
    <w:p>
      <w:pPr>
        <w:pStyle w:val="Normal"/>
        <w:rPr/>
      </w:pPr>
      <w:r>
        <w:rPr/>
        <w:t xml:space="preserve">Location of victi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architecture based on human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ysio info metrics of the  neuro info matr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s the existence of a diffe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is defined in this document as a difference of non zero signific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 a data point with a positive val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is a  synthesized  relationship of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tanding provides a referential basis for the knowledge synthesis proc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f is experienced as intrinsic justification for the bias that creates the referential basis of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nd belief are both primary sources for contents of per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fo fl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urrent phase independent st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mission specif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way specific func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route able fl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ironmental source of information </w:t>
      </w:r>
    </w:p>
    <w:p>
      <w:pPr>
        <w:pStyle w:val="Normal"/>
        <w:rPr/>
      </w:pPr>
      <w:r>
        <w:rPr/>
        <w:t>Primary bio transduction</w:t>
      </w:r>
    </w:p>
    <w:p>
      <w:pPr>
        <w:pStyle w:val="Normal"/>
        <w:rPr/>
      </w:pPr>
      <w:r>
        <w:rPr/>
        <w:t>Multi phasic featureizing transmission</w:t>
      </w:r>
    </w:p>
    <w:p>
      <w:pPr>
        <w:pStyle w:val="Normal"/>
        <w:rPr/>
      </w:pPr>
      <w:r>
        <w:rPr/>
        <w:t xml:space="preserve">Multi site distrib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sation </w:t>
      </w:r>
    </w:p>
    <w:p>
      <w:pPr>
        <w:pStyle w:val="Normal"/>
        <w:rPr/>
      </w:pPr>
      <w:r>
        <w:rPr/>
        <w:t>Awareness</w:t>
      </w:r>
    </w:p>
    <w:p>
      <w:pPr>
        <w:pStyle w:val="Normal"/>
        <w:rPr/>
      </w:pPr>
      <w:r>
        <w:rPr/>
        <w:t>Attentive</w:t>
      </w:r>
    </w:p>
    <w:p>
      <w:pPr>
        <w:pStyle w:val="Normal"/>
        <w:rPr/>
      </w:pPr>
      <w:r>
        <w:rPr/>
        <w:t>Perceptual</w:t>
      </w:r>
    </w:p>
    <w:p>
      <w:pPr>
        <w:pStyle w:val="Normal"/>
        <w:rPr/>
      </w:pPr>
      <w:r>
        <w:rPr/>
        <w:t>Motivational</w:t>
      </w:r>
    </w:p>
    <w:p>
      <w:pPr>
        <w:pStyle w:val="Normal"/>
        <w:rPr/>
      </w:pPr>
      <w:r>
        <w:rPr/>
        <w:t>Willful</w:t>
      </w:r>
    </w:p>
    <w:p>
      <w:pPr>
        <w:pStyle w:val="Normal"/>
        <w:rPr/>
      </w:pPr>
      <w:r>
        <w:rPr/>
        <w:t xml:space="preserve">Intentional </w:t>
      </w:r>
    </w:p>
    <w:p>
      <w:pPr>
        <w:pStyle w:val="Normal"/>
        <w:rPr/>
      </w:pPr>
      <w:r>
        <w:rPr/>
        <w:t xml:space="preserve">Volitional </w:t>
      </w:r>
    </w:p>
    <w:p>
      <w:pPr>
        <w:pStyle w:val="Normal"/>
        <w:rPr/>
      </w:pPr>
      <w:r>
        <w:rPr/>
        <w:t xml:space="preserve"> </w:t>
      </w:r>
      <w:r>
        <w:rPr/>
        <w:t xml:space="preserve">Express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perior intellectual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perior descriptiv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werful system of methods and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perior conceptual  frame work within which to map info f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ational pathway from first principles to operational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insic heuris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lux and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ntification of brain region specific patterning  of EEG related to cognitively  modulate-able electro topo dyn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monstration of both analytical and representational methods which extended insight into structure function relationship of the human brain activity in various specific cond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loratory activities of emerging interface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lopment of an operational prototype system for quantitative assessment of human perform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nically oriented applications in neurology and  neurosurg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of hardware and software systems for reh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ley – the iterative refinement required to individualize the interf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driven technology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ontrolled v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me 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rate mindful behavi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lth through wel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ure into a stable entity which has products and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hilosophical pos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lternate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ational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al morph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perceptual state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n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b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 methodology which can characterize interactiv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systems for adaptive state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ra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eptual state sp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itive neuro dyn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urrent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threaded research trajec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knowledge conver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hyp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modal ren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perceptual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io s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-percept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-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-present tele-percep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sue 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 dep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 indep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ation of state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 robotic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s of specif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rred mo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s of control st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ici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of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 of over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tion of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ing in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 modulated bio ener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erring cognitive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le architec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state space of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y of ef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a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 info metrics for anthrotronic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ysiological carrying capacity of instrumentable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hrotron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bo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gent tele-biocontro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netic tissue mod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-spectral mod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ud tumblers –nerf dirig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dependen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ual infl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orm an abs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uronal capacity to convey  abs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nal infometrics of abs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ex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l new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systems and mode specific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in the loop vs humans in the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vative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logic principles for anthro tronic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rotronics   - human instrument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informatics –  physiologic information processing and trans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-infometrics – the  information carrying capacity of physiologic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segr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urrent thr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ring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al enviro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al prototy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ions engag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dividual case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h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systems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e of dis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phenome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architecture for 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-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netic tissue function mod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sue based compu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in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stitial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 the suit-ability for anthrotronic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-expl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etic equiva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erception of your ef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tial a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medical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on demand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gence on d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tooth and the intermental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mental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-bot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sue info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 optimized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ergy yielding synthesis enhancing mobilized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tional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ntionally modulating bio-ener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computer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ization of information velo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 expressive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very of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ation to new mod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al contro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y experimental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 spec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xt iteration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sion of fun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-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tic --Bio-info-opti-tronic interactivity contro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language operational linkages between biologic function and tele-info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think in terms of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challenge is to develop the  core component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eneric nerve cell sensors and effec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recep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nic</w:t>
      </w:r>
    </w:p>
    <w:p>
      <w:pPr>
        <w:pStyle w:val="Normal"/>
        <w:rPr/>
      </w:pPr>
      <w:r>
        <w:rPr/>
        <w:t>Sonic</w:t>
      </w:r>
    </w:p>
    <w:p>
      <w:pPr>
        <w:pStyle w:val="Normal"/>
        <w:rPr/>
      </w:pPr>
      <w:r>
        <w:rPr/>
        <w:t>Chemical</w:t>
      </w:r>
    </w:p>
    <w:p>
      <w:pPr>
        <w:pStyle w:val="Normal"/>
        <w:rPr/>
      </w:pPr>
      <w:r>
        <w:rPr/>
        <w:t>Mechanical</w:t>
      </w:r>
    </w:p>
    <w:p>
      <w:pPr>
        <w:pStyle w:val="Normal"/>
        <w:rPr/>
      </w:pPr>
      <w:r>
        <w:rPr/>
        <w:t>Magnetic</w:t>
      </w:r>
    </w:p>
    <w:p>
      <w:pPr>
        <w:pStyle w:val="Normal"/>
        <w:rPr/>
      </w:pPr>
      <w:r>
        <w:rPr/>
        <w:t>Elect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sue chip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science an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sue function sen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sue function modul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 sen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and exploit the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specific hybrid cre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ate natural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 for next ef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cerebra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brational st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the “cerebrat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brain control of tele robotic function and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 of hands free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areas  darpa vader –spec 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 form cyberized medical neuroscien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to cons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bral tri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phenome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pacity to volitionally modulate biogenic energy stre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ycho motor – psycho tron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 tronic coup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 tronic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known about the b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ionally willing stuff to h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onsidered leading 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-physiological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itive function and brain im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ors and signal proces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r alternative of functional equiva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think the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intended operational functionality of system to be develo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at is the most limiting constraints of the problem as st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intent to do brain controlled robotics or body controlled robo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capability is to detect the intent to  spontaneously and willfully convey a command/request/order to something in th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be the most fruitful action to make real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ebrosco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ptible specificity of mental experience and brain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ght through instr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ation met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ally modulated 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ation specific cerebrative mod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 neuro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ional mentation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ntional languag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ed an instrumentation system to measure intentional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of inferred mental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nge the way they think about lim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s of inter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s of an interactivity in an experiential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igration of 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decade of the brain to the millennium of the mind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al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e the wonderment of i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e emerging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age in progressive activ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e in intelligent con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 unchecked th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inally a time constant I can pay continuous attention to”  QQ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mmvr2000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-ified cyber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ssions of a media driven stunt scien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mpse of the leading fr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ecture of possible fu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 bio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sue 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rotronic systems for experiential interaction with hyper-dimensi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-ified anthrotronic systems instrumented for well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-ified cyberar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 .. groking  the next it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ive encou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 specto scopic images of migratio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ive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ional cultur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ing human function into new dim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ing perceptual state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ansion of opportunity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ing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mage the p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conce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nail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extract by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i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ence by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simultaneous threads of concurrent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ce of thread conver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d specific infl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os and 3d gra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 muse – m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ng’s and neat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s from each cas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uential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collage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se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—stardent/avs –vr –nasa -muse-intergalactic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aritan – paradigm – wincare – docking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e within – digital anatomist – visual h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kbox – intermental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 in the loop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ive examples of exploratory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rystal Ashley Trent Ey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 to it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specific progression – emergent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specific development – emergent func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uential vid c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able evolution of lab set 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in th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path people 88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stim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s Adey –llu va  initial exposure –bio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g Will – llu som neurology eeg re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sale nonlinear m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price computer ha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Keller – alpha  lab slave .primary stunt science 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and refine from biomuse to bec  to intra-operative monitoring tng1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jo – prosocial programmer –nextwave interface  bec—neat—really neat  -- neattools module bui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omo -  finish micro processor guru—tng1 and tng2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us – German physics grad student .. rc car servo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,,,,,,migration to Syrac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 hypercube inventing parallel computing powernerd…nason fellow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 Lipson – proactive partner.. physics prof –eyal –reu – pulsar – crnr –mind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ik M. Rusovick – Berkley hippy grad student writer –semiomorph.. documentation structuralizer—pulsar author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 Blanarovich – proactive biomed engineering student  1st syr lab sl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hul -  widgite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lee  --- smartdesk software systems --webcom tools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Carbone – smartdesk cyber elf … too be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Konieczny – interface fabri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 chang --- world class computer scientist java power nerd—mouse driver  neattools cre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content for disse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ion sp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a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 info phenome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Instrument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ential learning by explo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each kind of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tools derivational path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m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game contro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w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s v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ley –biomuse – meme – bio-car – sega- cindy cyberspace – surgery robot – helicopter c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al – tng1 –tng2 – neattools – wid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inciples of inter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nt of eff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l assum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al method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is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ce interpre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ance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 predi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b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e believe to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is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c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men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d and postu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ive process methods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ived an intuitive representational system for mapping info fl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ured formal notational system for symbolic mani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ed an ever evolving array of interface technology to quantify the volitionally driven human performance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inced my self and peer cohort that there was a positive/measurable   phenomena which co-occurred with intentional action and was consistent with the mapping /modeling predi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si closed loop systems of human computer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a series of semiformal experi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d to have clinical orientation for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d to developing deployable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ed/Developed a diagrammatic representation method which helps resolve ambiguity by enabling expressive specificity and effective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for emergent notational/representationa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experience of application driven systems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ect of having pre-validation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al capacity to describe info flux across a psycho bio tronic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specific flux regul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ping information flow  in human computer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ve anthrotronics  for interventional infor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specific sciences--- convergent hyperstate .. a synthetic inter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ley and T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ngs and neat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rtd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g chaos visu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interfaces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lea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 of  quantification of human performance in intentional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ured m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ively refined expla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lectric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king station –care portal – bridg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medical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 evol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o chromo s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o sono chr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al 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interface awar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g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ma Linda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4:22:00Z</dcterms:created>
  <dc:creator>dave warner</dc:creator>
  <dc:description/>
  <dc:language>en-US</dc:language>
  <cp:lastModifiedBy>dave warner</cp:lastModifiedBy>
  <dcterms:modified xsi:type="dcterms:W3CDTF">1999-08-24T04:36:00Z</dcterms:modified>
  <cp:revision>4</cp:revision>
  <dc:subject/>
  <dc:title>Field of memes</dc:title>
</cp:coreProperties>
</file>