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ST NAME: BAECHEL                       LAST NAME: BL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NAME: KEN                          FIRST NAME: JOHN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-W: 800-992-2331 X105                 TEL-W: 703-696-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EL-H: 518-372-9586*                     TEL-H: 703-737-3746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ST NAME: BORDEN                        LAST NAME: BUCK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NAME: FRANK                        FIRST NAME: P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-W: 310-833-6926                      TEL-W: 703-383-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-H: 310-833-6926                      TEL-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ST NAME: CERF                          LAST NAME: C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NAME: VINTON G                     FIRST NAME: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-W: 703-715-7432*/7435                TEL-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EL-H: </w:t>
        <w:tab/>
        <w:tab/>
        <w:tab/>
        <w:tab/>
        <w:tab/>
        <w:t xml:space="preserve">        TEL-H: 703-670-09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ST NAME: COLTHURST                     LAST NAME: COL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NAME: RICK                         FIRST NAME: L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-W: 757-249-1234                      TEL-W: 501-570-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-H: PAGER  619-857-2660               TEL-H: LCOLWELL@CJI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ST NAME: CROCKER                       LAST NAME: DEVI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NAME: LANE                         FIRST NAME: 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-W: 757-481-5114                      TEL-W: 518-843-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-H: 757-340-0719                      TEL-H: 518-843-36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ST NAME: DOUGHERTY                     LAST NAME: F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NAME: WILLIAM A                    FIRST NAME: JOSE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-W: 703-465-3626*                     TEL-W: 703-243-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-H: 703-465-0261                      TEL-H: 703-243-91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AST NAME: FIS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NAME: ST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-W: 760-725-4958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EL-H: 760-728-495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ST NAME: GAFFNEY                       LAST NAME: GIL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NAME: JOHN                         FIRST NAME: DOUGL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-W: 505-272-5066/5062                 TEL-W: 805-682-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-H: 505-281-2725                      TEL-H: 805-682-27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ST NAME: GORDON                        LAST NAME: GRA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NAME: ELLEN M                      FIRST NAME: 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-W: 515-281-3231                      TEL-W: 703-905-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-H:                                   TEL-H: 703-858-11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ST NAME: KRIGER                        LAST NAME: LECOM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NAME: BRETT                        FIRST NAME: EUGENE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-W: 504-754-7242                      TEL-W: 978-667-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-H: 504-756-4360                      TEL-H: 978-667-42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ST NAME: LEMON                         LAST NAME: LUC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NAME: DAN                          FIRST NAME: FR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-W: 202-267-1582                      TEL-W: 602-954-7254 707-255-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-H: DLEMON@COMDT.USCG.MIL             TEL-H: 415-527-6482 P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ST NAME: MAHER                         LAST NAME: MCC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NAME: JAMES E                      FIRST NAME: LOIS CL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-W: 601-352-9100                      TEL-W: 805/569-5066/800-767-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-H: 601-924-5436                      TEL-H: 805-569-50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ST NAME: MCMANIS                       LAST NAME: MINE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NAME: DAVID Y                      FIRST NAME: J LAWRENCE (PE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-W:                                   TEL-W: 703-866-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-H: 301-552-2845                      TEL-H: 703-866-30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ST NAME: MORENTZ                       LAST NAME: MOSEMANN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NAME: JAMES                        FIRST NAME: LLOYD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-W: 800/999-5009 X3206                TEL-W: 703-748-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-H: 301-230-2088                      TEL-H: 703-218-53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ST NAME: OLSON                         LAST NAME: PENDL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NAME: MARIAN L                     FIRST NAME: DENN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-W: 303-279-7479                      TEL-W: 208-387-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-H: 303-279-7479                      TEL-H: 208-388-87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ST NAME: RASMUSSEN                     LAST NAME: REYN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NAME: ERIC                         FIRST NAME: GEORGE (W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-W: 619-261-1119CELL 619-524-9541*    TEL-W: 619-225-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-H: 619-513-2647                      TEL-H: 619-225-10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ST NAME: RODHAM                        LAST NAME: R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NAME: DAVE                         FIRST NAME: PA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-W:                                   TEL-W: 505-272-2321*/272-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-H: 978-777-5374                      TEL-H: 505-897-57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ST NAME: RUBY                          LAST NAME: SAHM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NAME: SCOTT                        FIRST NAME: RONALD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-W: 206-655-1674                      TEL-W: 619-554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-H: 253-630-1851                      TEL-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ST NAME: SENTIMORE                     LAST NAME: ST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NAME: GILBERT                      FIRST NAME: THOM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-W: 703-549-8800                      TEL-W: 847-544-0031 X 144  544-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-H: 703-660-0634                      TEL-H: 312-787-6554 H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ST NAME: TUTTLE                        LAST NAME: VARG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NAME: JERRY O                      FIRST NAME: WILLIAM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-W: 703-218-6305                      TEL-W: 505-296-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-H: 703-533-3789                      TEL-H: 505-296-35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ST NAME: WALLACE                       LAST NAME: WA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NAME: RONALD                       FIRST NAME: D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-W: 941-454-7305                      TEL-W: 619-455-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-H: 941-454-7305                      TEL-H: 800-950-0849* 619-566-2662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ST NAME: WELLS II                      LAST NAME: 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NAME: LINTON                       FIRST NAME: ANTHO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-W: 703-614-7323                      TEL-W: 805-541-3750 X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EL-H: </w:t>
        <w:tab/>
        <w:t xml:space="preserve">                                TEL-H: 805-466-87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