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BRIDGE HITS D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RIDGE IS A LIVE DEMONSTRATION OF USING OFF THE SHELF COMMUNICATION TECHNOLOGY SYSTEMS AS SOLUTIONS FOR CREATING A FUNCTIONAL MEDICAL KNOWLEDGE DISTRIB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UNICATION TECHNOLOGIE IS CHANGING SO FAST THAT IT IS IMPOSSIBLE FOR ADMINSTRATION PROFESSIONALS TO REVIEW AND ASSCESS THE VAIBILITY AND FLAXIBILITY OF CURRENT SYST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RIDGE IS AN REAL-OPERATIONAL  INTEGRATED MEDICAL COMMUNICATION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LIKE THE VENDER EXHIBITS WHERE THE SEPARATE COMPONENTS ARE ON DISPLAY</w:t>
      </w:r>
    </w:p>
    <w:p>
      <w:pPr>
        <w:pStyle w:val="Normal"/>
        <w:rPr/>
      </w:pPr>
      <w:r>
        <w:rPr/>
        <w:t>THE BRIDGE IS A CONNECTED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RIDGE LINKS THE KNOWLEDGE OF THE PROFESSIONALS TO THE  HOME, SCHOOL, OFFICE, REMOTE CLINIC…IE WHERE EVER IT IS NEE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RIDGE INTEGRATES OFF THE SHELF CONSUMER ELECTRONIC DEVICES TO AID IN THE MONITERING OF HOME BOUND P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03T21:14:00Z</dcterms:created>
  <dc:creator>David Warner, MD</dc:creator>
  <dc:description/>
  <dc:language>en-US</dc:language>
  <cp:lastModifiedBy>David Warner, MD</cp:lastModifiedBy>
  <dcterms:modified xsi:type="dcterms:W3CDTF">1996-02-11T23:04:00Z</dcterms:modified>
  <cp:revision>6</cp:revision>
  <dc:subject/>
  <dc:title/>
</cp:coreProperties>
</file>