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006</w:t>
        <w:tab/>
        <w:t>LLATC: who what when where why how ... and the wine list plea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So how do you define VR? </w:t>
      </w:r>
    </w:p>
    <w:p>
      <w:pPr>
        <w:pStyle w:val="Normal"/>
        <w:bidi w:val="0"/>
        <w:jc w:val="left"/>
        <w:rPr/>
      </w:pPr>
      <w:r>
        <w:rPr/>
      </w:r>
    </w:p>
    <w:p>
      <w:pPr>
        <w:pStyle w:val="Normal"/>
        <w:bidi w:val="0"/>
        <w:jc w:val="left"/>
        <w:rPr/>
      </w:pPr>
      <w:r>
        <w:rPr/>
        <w:t xml:space="preserve">I think virtual reality is probably better defined as a computerized illusion as opposed to a hallucination.  A hallucination is purely something that happens within your brain.  An illusion has some basis in sensory phenomena.  Virtual reality is an attempt to completely re-map the human/computer interface to actually map on what we're able to perceive.  The ultimate nerd-speak would probably be perceptual state space modulation; and you can quote me on that if you can spell it, which means just to modulate perception.  Instead of looking at something else, you look at perception, which is what makes us human; differentiates us from the monkeys.  If we can develop a technology that modifies our perception in a reproducible and meaningful way that increases our ability to communicate and to process and assess information, then we've really achieved something.  </w:t>
      </w:r>
    </w:p>
    <w:p>
      <w:pPr>
        <w:pStyle w:val="Normal"/>
        <w:bidi w:val="0"/>
        <w:jc w:val="left"/>
        <w:rPr/>
      </w:pPr>
      <w:r>
        <w:rPr/>
      </w:r>
    </w:p>
    <w:p>
      <w:pPr>
        <w:pStyle w:val="Normal"/>
        <w:bidi w:val="0"/>
        <w:jc w:val="left"/>
        <w:rPr/>
      </w:pPr>
      <w:r>
        <w:rPr/>
        <w:t>Now there's a lot of buzz and a lot of hype around VR, some worries that VR could be a negative influence just as TV has had a negative impact on kids and increased a propensity to violence.  Do you think there's any...</w:t>
      </w:r>
    </w:p>
    <w:p>
      <w:pPr>
        <w:pStyle w:val="Normal"/>
        <w:bidi w:val="0"/>
        <w:jc w:val="left"/>
        <w:rPr/>
      </w:pPr>
      <w:r>
        <w:rPr/>
      </w:r>
    </w:p>
    <w:p>
      <w:pPr>
        <w:pStyle w:val="Normal"/>
        <w:bidi w:val="0"/>
        <w:jc w:val="left"/>
        <w:rPr/>
      </w:pPr>
      <w:r>
        <w:rPr/>
        <w:t xml:space="preserve">Oh, yeah.  I mean sure.  The problem, just like in TV, everyone says television is bad.  That's not really exactly true.  Television in the hand of greedy money-mongers that don't care anything about society is bad.  Television as a way to distribute information for health care, for education, that's a great media.  The media is not evil or good.  People are evil or go od.  Virtual reality and these interactive information technologies of which virtual reality is a subset, are going to have a profound effect on the human psyche.  If we wait for the Nintendos and Segas and other people to develop our hardware, then we're going to get what we ask for.  If we don't step in as a society and say, "Hey, this is going to have an impact, and we need to guide this in another direction..."  I'm not for censorship, I don't think we should stop them from doing what they're doing, but it's unfortunate we live in a society where the "Lawnmower Man" is the first exposure that most people have to probably the most powerful information technology to emerge so far in human history.  Not that "Lawnmower Man" is a bad movie, it's just this technology has such a social implication and yet it's being ignored.  No one's making it their job to go out and do it.  Everyone expects someone else to do it or that, oh, things are going to be terrible anyway, so I can't make a difference and can't change it.  We're a little light in the wilderness out here but we're saying, "Wait a minute.  This technology </w:t>
      </w:r>
      <w:r>
        <w:rPr>
          <w:b/>
          <w:bCs w:val="false"/>
          <w:i w:val="false"/>
          <w:iCs w:val="false"/>
          <w:caps w:val="false"/>
          <w:smallCaps w:val="false"/>
          <w:strike w:val="false"/>
          <w:dstrike w:val="false"/>
          <w:outline w:val="false"/>
          <w:vanish w:val="false"/>
        </w:rPr>
        <w:t>can</w:t>
      </w:r>
      <w:r>
        <w:rPr/>
        <w:t xml:space="preserve"> be used to improve quality of life, and instead of just telling people to do it, we're leading by example, we're demonstrating those sorts of...</w:t>
      </w:r>
    </w:p>
    <w:p>
      <w:pPr>
        <w:pStyle w:val="Normal"/>
        <w:bidi w:val="0"/>
        <w:jc w:val="left"/>
        <w:rPr/>
      </w:pPr>
      <w:r>
        <w:rPr/>
      </w:r>
    </w:p>
    <w:p>
      <w:pPr>
        <w:pStyle w:val="Normal"/>
        <w:bidi w:val="0"/>
        <w:jc w:val="left"/>
        <w:rPr/>
      </w:pPr>
      <w:r>
        <w:rPr/>
        <w:t>But everybody wants to know about VR sex.  Virtual sex.</w:t>
      </w:r>
    </w:p>
    <w:p>
      <w:pPr>
        <w:pStyle w:val="Normal"/>
        <w:bidi w:val="0"/>
        <w:jc w:val="left"/>
        <w:rPr/>
      </w:pPr>
      <w:r>
        <w:rPr/>
      </w:r>
    </w:p>
    <w:p>
      <w:pPr>
        <w:pStyle w:val="Normal"/>
        <w:bidi w:val="0"/>
        <w:jc w:val="left"/>
        <w:rPr/>
      </w:pPr>
      <w:r>
        <w:rPr/>
        <w:t xml:space="preserve">Well, I mean talk about the ultimate in safe sex as long as you don't have a hydraulic problem with your interface.  I like the term telaffection, where actually creating technologies to communicate the affection part in a relationship, I mean, teledildonics and telesex, great, fine, you know and it's going to happen whether people..."it's coming whether you like it or not", so to speak.  But this technology can be used to communicate affection over a distance and not just sexually.  I mean, I'd love to be able to give someone a hug from transcontinentally.  And so, we're actually working on that with sound technologies and other things where we can control each other's environment and not so much in a sexual way, but in a sensual way.  And more of a whole person way.  I mean, sex is only one part of sensuality, and I think this technology is much more effective, or could be much more effective, in giving someone that you care about a physical stimulation that you're giving to them like you give them a hug, like you shake their hand.  So in that sense, telaffection is probably something I would vote for.  You know teledildonics, well, knock yourselves out, you know, it's going to happen whether you like it or not if people choose to do it.  People choose to do it.  We're not here to censor things.  It's just unfortunate that that's really where a lot of the economic interests go.  But the flip side of that is take the videotape industry and VCRs.  If it wouldn't have been for the pornography industry, we wouldn't have VCRs yet, because they drove the hardware cycles, because they were willing to pay extra money to see things in the privacy of their home, and so they paid for the R &amp; D to develop these technologies and now everyone has them.  So, okay, if that's what's going to happen, that’s what's going to happen.  It's unfortunate if we stand back and say that was the way that our society let this come into being.  That's going to be unfortunate if we drop the ball and don't take advantage of this.  You know, I would like to make a preemptive strike on these sort of things, and you know, go out and do something significant before it's obvious in retrospect, so to speak.  </w:t>
      </w:r>
    </w:p>
    <w:p>
      <w:pPr>
        <w:pStyle w:val="Normal"/>
        <w:bidi w:val="0"/>
        <w:jc w:val="left"/>
        <w:rPr/>
      </w:pPr>
      <w:r>
        <w:rPr/>
      </w:r>
    </w:p>
    <w:p>
      <w:pPr>
        <w:pStyle w:val="Normal"/>
        <w:bidi w:val="0"/>
        <w:jc w:val="left"/>
        <w:rPr/>
      </w:pPr>
      <w:r>
        <w:rPr/>
        <w:t>How pervasive do you think VR is likely to be in our lives ten years, twenty years from now?</w:t>
      </w:r>
    </w:p>
    <w:p>
      <w:pPr>
        <w:pStyle w:val="Normal"/>
        <w:bidi w:val="0"/>
        <w:jc w:val="left"/>
        <w:rPr/>
      </w:pPr>
      <w:r>
        <w:rPr/>
      </w:r>
    </w:p>
    <w:p>
      <w:pPr>
        <w:pStyle w:val="Normal"/>
        <w:bidi w:val="0"/>
        <w:jc w:val="left"/>
        <w:rPr/>
      </w:pPr>
      <w:r>
        <w:rPr/>
        <w:t xml:space="preserve">Well, if you define virtual reality, you know, with immersive chauvinism and that you've got to wear this scuba diving mask with TVs in it and all this body suit, I don't think it's going to be very pervasive at all.  People have no toleration for that.  But if you define virtual reality as an interactive computer-generated illusion in various forms, either immersive and non-immersive, I can go into a room and I'm several places with several other people but it's on the wall, and they're tracking my motion, etc., and I don't have to wear things, I think it's going to be very pervasive.  Executives will be able to communicate much more effectively, because I can say, "Hey, we're talking about this new business plan.  See the business plan?  These are the graphs we're doing and we can share information in a much more effective way.  Virtual reality is probably, above all things, the ultimate communication technology.  Because by increasing the human/computer information flow, you also increase the computer to human information flow, which if you add those two together is human to human.  And so this will cut down on a lot of barriers where we can both share perspectives and we can share ideas and we can share information and share experiences in their spacialized environments.  And so you and I both have a similar experience of it and we're more likely to be more coherent in what we each think about what we've talked about.  And you can see things from my point of view, literally.  I can have you see what I'm seeing, and I'm pointing, you're pointing, we can superimpose,  so in that sense it's kind of an interesting perspective is that you can get inside my head and I can get inside your head and we can communicate.  </w:t>
      </w:r>
    </w:p>
    <w:p>
      <w:pPr>
        <w:pStyle w:val="Normal"/>
        <w:bidi w:val="0"/>
        <w:jc w:val="left"/>
        <w:rPr/>
      </w:pPr>
      <w:r>
        <w:rPr/>
      </w:r>
    </w:p>
    <w:p>
      <w:pPr>
        <w:pStyle w:val="Normal"/>
        <w:bidi w:val="0"/>
        <w:jc w:val="left"/>
        <w:rPr/>
      </w:pPr>
      <w:r>
        <w:rPr/>
        <w:t xml:space="preserve">Great.  </w:t>
      </w:r>
    </w:p>
    <w:p>
      <w:pPr>
        <w:pStyle w:val="Normal"/>
        <w:bidi w:val="0"/>
        <w:jc w:val="left"/>
        <w:rPr/>
      </w:pPr>
      <w:r>
        <w:rPr/>
      </w:r>
    </w:p>
    <w:p>
      <w:pPr>
        <w:pStyle w:val="Normal"/>
        <w:bidi w:val="0"/>
        <w:jc w:val="left"/>
        <w:rPr/>
      </w:pPr>
      <w:r>
        <w:rPr/>
        <w:t xml:space="preserve">I’m testing the equipment before the patient gets here and I'm putting some electrodes on.  This is a ground, and these two are for differential voltage.  We're doing what we call EMG, which is electromyography.  We're actually getting the electrical energy from the muscle.  It's kind of a unique interface to the computer because instead of some device that I'm interacting with, this allows me to take biological signals, muscles and those other things and actually use it as a computer controller.  The neat part about that is that whatever disability anybody might have...like people with the data-glove.  Well, if they don't have any hands, they can't use the data-glove.  So if we can tap in directly from the biological signals, from the eye, from the brain, or from muscles, and extend that into a computer controller, we've now opened up the doors for a whole new way of human/computer interaction.  The first and obvious thing will be to help disabled people extend their abilities, give them the capability of actually being productive in society, because if you can control the computer, you can control information systems, and you'll also be able to be an employee, because you can actually be useful in the information society.  One thing we've found just at a lower level with the people with disabilities is that giving them some sort of feedback to their biological signals increases their motivation to exercise those muscles, which actually accelerates their rehabilitation, so the interactivity that we get here is really what's going to be useful...  Yeah, I'm having some calibration problems because of some grounding that's happening here.  You see, as I move this up and down, that's me, and you notice how smooth that is.  Real muscle is really jittery and the neat part about this biocontrol system's biomuse is that it looks at the energy coming out of the muscle and that's what it actually uses for a controller, and so it looks like we're getting a pretty good signal here...  Just like the other ones that I put on except this puts them in a fixed position, it's easy to mount them and take them off again without a lot of fuss.  If patients have big muscle groups on their limbs, this is wonderful, but if they don't then that's why we have the other ones.  We can put the electrodes where the muscles actually are.  What I'm going to do now is I've already calibrated the system,  we've seen the little wavy lines, I know my electrodes are working, I know I'm getting a good signal, and so now I want to actually control graphic objects.  So the first thing we bring into here is this little sequence where you have these balls spinning around and a little light source.  This software is called Meme.  The graphics package is called Meme, spelled M-e-m-e.  It is a rendering engine that's very fast for a PC.  Two or three years ago you took a silicone graphics machine to do this kind of graphics, but now we can do this with a regular home-based PC.  This is a 486.  </w:t>
      </w:r>
    </w:p>
    <w:p>
      <w:pPr>
        <w:pStyle w:val="Normal"/>
        <w:bidi w:val="0"/>
        <w:jc w:val="left"/>
        <w:rPr/>
      </w:pPr>
      <w:r>
        <w:rPr/>
      </w:r>
    </w:p>
    <w:p>
      <w:pPr>
        <w:pStyle w:val="Normal"/>
        <w:bidi w:val="0"/>
        <w:jc w:val="left"/>
        <w:rPr/>
      </w:pPr>
      <w:r>
        <w:rPr/>
        <w:t>Now instead of having just little squiggly lines or other kinds graphics, when I flex my muscles, I actually can change graphic objects in real time.  And see, I can move the light source up and down and I can make the balls get bigger as they're moving around.  Now this is a very simple demonstration.  It's also the very first thing we use with the children, because we don't want to give them a very complex task.  We want to give them something if they have any muscle activity at all, they get a reward for that, psychologically.  Because as I'm moving this, this is real time, and so there's a real time feedback.  The interactivity turns out to be very...</w:t>
      </w:r>
    </w:p>
    <w:p>
      <w:pPr>
        <w:pStyle w:val="Normal"/>
        <w:bidi w:val="0"/>
        <w:jc w:val="left"/>
        <w:rPr/>
      </w:pPr>
      <w:r>
        <w:rPr/>
      </w:r>
    </w:p>
    <w:p>
      <w:pPr>
        <w:pStyle w:val="Normal"/>
        <w:bidi w:val="0"/>
        <w:jc w:val="left"/>
        <w:rPr/>
      </w:pPr>
      <w:r>
        <w:rPr/>
        <w:t>It's not a real big task.  I just, you know, squeeze my arm and the balls move.  But now we want something that we can get coordinated muscle skills.  So, I cancel that.  It would be nice to have this in real time, but we deal with what we have.  Unfortunately, we have to back out and come back in.  The software connecting this machine to this graphics is original with this laboratory.  And it's really unfortunate that we had to do this, because it should have been available.  Now this next thing, what you'll see is that I have the ball up there, and when I move one arm it moves over and when I move this arm, it moves up.  And so now I can move both arms together and I get coordinated muscle skills.  What we tell them is try and do a little circle.  And then what I can do is I usually pull out my little handy laser pointer and I point onto the screen and I have them track the laser pointer, and so they're tracking this little red dot and instead of having some arbitrary software do it, I'm pretty good at seeing what they're capable of doing and being just outside their frustration level.  What you don't want them is get an attitude "this is too difficult, I can't do this", because then we lose the benefit of the added motivation of this system.  This is really generic.  If I can control graphics on the screen, I can control anything.  Anything the computer can control, I can control.  And this opens up a whole other set of opportunities.  From a philosophical point of view, this is magic.  You know, Bewitched, and I Dream of Jeannie, and blink your eyes or bow your head.  I make a motion and something in the outside world happens to that motion.  And I'm not wearing really anything.  This is sensing biological intention and activating something in the outside world.  This extends the human body.   I mean, it's the next stage in the development of the human body itself is to control more matter than the carbon-based form that we're in.</w:t>
      </w:r>
    </w:p>
    <w:p>
      <w:pPr>
        <w:pStyle w:val="Normal"/>
        <w:bidi w:val="0"/>
        <w:jc w:val="left"/>
        <w:rPr/>
      </w:pPr>
      <w:r>
        <w:rPr/>
      </w:r>
    </w:p>
    <w:p>
      <w:pPr>
        <w:pStyle w:val="Normal"/>
        <w:bidi w:val="0"/>
        <w:jc w:val="left"/>
        <w:rPr/>
      </w:pPr>
      <w:r>
        <w:rPr/>
        <w:t>I think the most significant part about virtual reality from a nervous system point of view and from a perceptual science point of view is that it spacializes information.  It puts things places.  The body is very good at spacialized information.  That’s how we get around.  That’s how we do things.  I mean, typing and this linear information form is really not the optimal way to perceive things.  Having said that, now I can, instead of just moving little objects around,  I can actually navigate around into a space.  And so you see there are some objects over here and I’ll fly towards them just by using my muscles.  I’ll go through the Easter egg here and I can hook a right, or I can hook a left, or I can go both together.  And then I’ll hook a left and the world will come back around and then I’ll pick an object.  I’m going to go underneath that table.  And so I’m navigating using muscular control without any other interface.  This is interesting because the first time we used this in a clinic was a child who had been paralyzed for five years, a ten year old sitting in a wheelchair breathing with a ventilator.  It took him a minute and a half to ask me to please change his TV  station.  And now, I mean we came in, we plugged him up with his forehead muscles and around his face and he was able to fly around.  He was able to move objects.  The first time in five years he was able to actually control something on his own without having another human intervene and do something for him.  The sense of empowerment is quite profound to people like this.  I mean, it’s unfortunate we have these cartoon graphics as, right now, where the state of the art is.  Because ultimately, instead of coming around in some game space, he should be going around into some spacialized knowledge base and go to school.  And I think I’ll go into the classroom that will show me history, and so you go into that area.  Or I think I need to go over here to the science lab, and he goes into the science lab.  And so you navigate around and you’re actually going places.</w:t>
      </w:r>
    </w:p>
    <w:p>
      <w:pPr>
        <w:pStyle w:val="Normal"/>
        <w:bidi w:val="0"/>
        <w:jc w:val="left"/>
        <w:rPr/>
      </w:pPr>
      <w:r>
        <w:rPr/>
      </w:r>
    </w:p>
    <w:p>
      <w:pPr>
        <w:pStyle w:val="Normal"/>
        <w:bidi w:val="0"/>
        <w:jc w:val="left"/>
        <w:rPr/>
      </w:pPr>
      <w:r>
        <w:rPr/>
        <w:t xml:space="preserve">From our point of view in the lab, we’re thinking, “Geez - this is an extension of the human nervous system into information space.”  And instead of playing games or combat simulations, if we were able to have a library or some other school where you could go, cyberspace, if you will, cyberschool.  But you know if you use popular terminology where you can go and go down the hall and go into the science lab and you know when you go in the science lab that the chemistry is over here and you know that the physics is over here, and you know that biology is over here so when you go in, you already have a context of where things are and so you already know something about them.  It’s part of that spacialized information.  Again, what virtual reality is going to do -- the simple part, it’s going to help disabled people from our point of view -- but in the long run, you’re going to increase the human/computer interaction ability where instead of typing or moving a mouse around, we’ll be interacting with multiple spacial environments.  And probably increase the throughput of mind-computer-to mind probably three orders of magnitude.  About a thousand-fold.  By putting sensors on different parts of your body and actually integrating the nervous system into reacting with information. </w:t>
      </w:r>
    </w:p>
    <w:p>
      <w:pPr>
        <w:pStyle w:val="Normal"/>
        <w:bidi w:val="0"/>
        <w:jc w:val="left"/>
        <w:rPr/>
      </w:pPr>
      <w:r>
        <w:rPr/>
      </w:r>
    </w:p>
    <w:p>
      <w:pPr>
        <w:pStyle w:val="Normal"/>
        <w:bidi w:val="0"/>
        <w:jc w:val="left"/>
        <w:rPr/>
      </w:pPr>
      <w:r>
        <w:rPr/>
        <w:t xml:space="preserve">Talk to us about how you can drive around. </w:t>
      </w:r>
    </w:p>
    <w:p>
      <w:pPr>
        <w:pStyle w:val="Normal"/>
        <w:bidi w:val="0"/>
        <w:jc w:val="left"/>
        <w:rPr/>
      </w:pPr>
      <w:r>
        <w:rPr/>
      </w:r>
    </w:p>
    <w:p>
      <w:pPr>
        <w:pStyle w:val="Normal"/>
        <w:bidi w:val="0"/>
        <w:jc w:val="left"/>
        <w:rPr/>
      </w:pPr>
      <w:r>
        <w:rPr/>
        <w:t xml:space="preserve">Well, basically, what I have here is I have each arm hooked on--it’s kind of like a caterpillar lever like if I was working heavy construction, you pull back one way and you turn--the idea is that one turns one way the other turns the other way, and both together I can move forward.  And so in various combinations.  It gives you kind of an analog navigational capability using your muscles.  We’ve put this on children who have problems with the muscles in their legs, and we put one on one leg, one on the other, and they hop on their left leg they turn left, they hop on their right leg they turn right, and they hop on both legs and they move forward.  And it’s really fun, because at first they’re going, “Oh, this is stupid.”  And pretty soon, everyone’s backed away and they’re really engaged into the screen and it’s a way to automate therapy.  That brings up another point about using this in a clinical application, in therapeutics, is that because these are actually measuring the electrical activity coming from my muscles, we can actually stream part of that data instead of just playing with graphics, into a record of the patient.  And then, over time, see how much the patient’s actually able to move and so we can track the patient quantitatively.  And so instead of me saying, “Well, you look a lot better today,” and that sort of thing, we can actually say, “You’re 13.6% better than you were last time, and it looks like we need to work on this muscle group over that muscle group.”  And so you get a more objective measurement of what we call therapeutic efficacy.  And that’s medspeak for “Is what we’re doing actually working?”  </w:t>
      </w:r>
    </w:p>
    <w:p>
      <w:pPr>
        <w:pStyle w:val="Normal"/>
        <w:bidi w:val="0"/>
        <w:jc w:val="left"/>
        <w:rPr/>
      </w:pPr>
      <w:r>
        <w:rPr/>
      </w:r>
    </w:p>
    <w:p>
      <w:pPr>
        <w:pStyle w:val="Normal"/>
        <w:bidi w:val="0"/>
        <w:jc w:val="left"/>
        <w:rPr/>
      </w:pPr>
      <w:r>
        <w:rPr/>
        <w:t>You’re talking about this specifically now for medical rehabilitation and physical rehabilitation.</w:t>
      </w:r>
    </w:p>
    <w:p>
      <w:pPr>
        <w:pStyle w:val="Normal"/>
        <w:bidi w:val="0"/>
        <w:jc w:val="left"/>
        <w:rPr/>
      </w:pPr>
      <w:r>
        <w:rPr/>
      </w:r>
    </w:p>
    <w:p>
      <w:pPr>
        <w:pStyle w:val="Normal"/>
        <w:bidi w:val="0"/>
        <w:jc w:val="left"/>
        <w:rPr/>
      </w:pPr>
      <w:r>
        <w:rPr/>
        <w:t xml:space="preserve">Well, you could also talk about cognitive rehab because another thing about virtual reality is that it is an untouched area in psychiatry.  It’s the microscope for psychiatry.  And how that will work is we can put people into a constant environment that have very context-specific things.  Like these are bananas and Easter eggs and a blue donut.  Not really psychologically engaging.  But if, let’s say that I was afraid of something, or let’s say that you wanted to find out what kind of personality a person is so you put them into a room that has different kinds of paintings and different objects and then you track where they’re looking, you know what they interact with, you know how long they interact with things, and you know that you’ve cut out the rest of the environment, because they’re immersed in the system with the headmounts and the earphones and these sorts of things.  Well that will give us a very objective view of interaction dynamics and that will map on very well with personality disorders, with other psychiatric problems and these sort of  things.  So it’s really going to be an objectifying technology for psychiatry.  Another application is in pediatric psych. because now you can put children that are abused either physically or emotionally abused children or economically abused children and you can put them into an environment and you can -- two things.  One, you can do this for diagnostics.  You can say, you know, if they’re always going around trying to stab things, you know we got a problem here.  But you can put them in and with using artificial life--I’m looking into the future now--where you can populate an environment with enriching characters.  So a character comes up and says, “Hey, how are you doing?  Have a good day,” and these sort of things and kind of bonding with the child.  When I say this at conferences there’s always someone comes afterwards and says, “Well, why don’t you do it with people?”  Well most people who say that are usually over forty and don’t realize that this is 1990’s and these are kids who play in the video world and it’s negligent of us as adults to expect them to go out of their natural environment, which is video, to look for areas of rehabilitation.  We’re not trying to remove the humans from this.  We’re trying to augment our ability as humans to actually be more effective in areas that we can be more effective.  </w:t>
      </w:r>
    </w:p>
    <w:p>
      <w:pPr>
        <w:pStyle w:val="Normal"/>
        <w:bidi w:val="0"/>
        <w:jc w:val="left"/>
        <w:rPr/>
      </w:pPr>
      <w:r>
        <w:rPr/>
      </w:r>
    </w:p>
    <w:p>
      <w:pPr>
        <w:pStyle w:val="Normal"/>
        <w:bidi w:val="0"/>
        <w:jc w:val="left"/>
        <w:rPr/>
      </w:pPr>
      <w:r>
        <w:rPr/>
        <w:t>Let’s go back to this idea of extending the nervous system this way and take it beyond medical rehabilitation into...you’re talking about how it expands our whole sensory capabilities and in the future we may have sensors all over...</w:t>
      </w:r>
    </w:p>
    <w:p>
      <w:pPr>
        <w:pStyle w:val="Normal"/>
        <w:bidi w:val="0"/>
        <w:jc w:val="left"/>
        <w:rPr/>
      </w:pPr>
      <w:r>
        <w:rPr/>
      </w:r>
    </w:p>
    <w:p>
      <w:pPr>
        <w:pStyle w:val="Normal"/>
        <w:bidi w:val="0"/>
        <w:jc w:val="left"/>
        <w:rPr/>
      </w:pPr>
      <w:r>
        <w:rPr/>
        <w:t xml:space="preserve">We’re going to use this as a tool.  For example, let’s say I want to do a database search.  And now I’m on the Internet, these data super highways and there’s zillions of things that I could search for.  So, I’m going to be able to have multiple searches going on so if something comes up and it’s a square, it’s spinning, has a texture map, and I can point to it and kind of change its parameters, and then jump to another one really quick, as opposed to typing lines in and moving a keyboard and a mouse around, I am now much more efficient in dealing with information.  So this is extending my nervous system to manipulate multiple objects simultaneously and through shifts in attentional focus, I could probably run ten to fifteen things simultaneously.  And people say, “Oh, you can’t do that.  You can only do one thing at a time.”  Well, you’re standing up and you’re talking.  Do you know how many muscle groups are working when you’re standing up and you’re talking?  So you’re doing actually more than one thing, but that’s because the interface to the universe has been natural, you know, is a very natural thing.  Well we need to extend that metaphor into cyberspace if you will.  It’s interesting, the people who develop this technology are really good at chips and numbers and algorithms, but they have no clue about how the nervous system works and about cognitive science sorts of things.  And also if they do, it’s usually in a classical 1950s or 60s paradigm.  They’re not saying, “How can we take this technology and revolutionize...”  I mean I don’t want virtual reality, I want virtual non-reality.  I’ve got plenty of reality.  I want to be able to, for example, with the immersive systems or video on the walls and these sorts of things...I can see several environments simultaneously by making them transparent.  We have these things you can see through with graphics.  Well, if I have two different things going on, I can be in two places at once.  I can be in four places at once and then just say, “Oh, I need to be in that room,” and then the other ones go away and I’m in there and then, “Oh, I need to be in this room,” and just teleporting back and forth.  </w:t>
      </w:r>
    </w:p>
    <w:p>
      <w:pPr>
        <w:pStyle w:val="Normal"/>
        <w:bidi w:val="0"/>
        <w:jc w:val="left"/>
        <w:rPr/>
      </w:pPr>
      <w:r>
        <w:rPr/>
      </w:r>
    </w:p>
    <w:p>
      <w:pPr>
        <w:pStyle w:val="Normal"/>
        <w:bidi w:val="0"/>
        <w:jc w:val="left"/>
        <w:rPr/>
      </w:pPr>
      <w:r>
        <w:rPr/>
        <w:t>How far away do you think we are from applications of these sorts of things?</w:t>
      </w:r>
    </w:p>
    <w:p>
      <w:pPr>
        <w:pStyle w:val="Normal"/>
        <w:bidi w:val="0"/>
        <w:jc w:val="left"/>
        <w:rPr/>
      </w:pPr>
      <w:r>
        <w:rPr/>
      </w:r>
    </w:p>
    <w:p>
      <w:pPr>
        <w:pStyle w:val="Normal"/>
        <w:bidi w:val="0"/>
        <w:jc w:val="left"/>
        <w:rPr/>
      </w:pPr>
      <w:r>
        <w:rPr/>
        <w:t xml:space="preserve">Well, I mean I’ve seen demos and we’re working on them here so it’s a matter of funding and access to technology.  </w:t>
      </w:r>
    </w:p>
    <w:p>
      <w:pPr>
        <w:pStyle w:val="Normal"/>
        <w:bidi w:val="0"/>
        <w:jc w:val="left"/>
        <w:rPr/>
      </w:pPr>
      <w:r>
        <w:rPr/>
      </w:r>
    </w:p>
    <w:p>
      <w:pPr>
        <w:pStyle w:val="Normal"/>
        <w:bidi w:val="0"/>
        <w:jc w:val="left"/>
        <w:rPr/>
      </w:pPr>
      <w:r>
        <w:rPr/>
        <w:t>We use the term perceptual modulation instead of visualization.  Visualization is photic-chauvanism.   I mean we have ears and bodies and other things other than our eyes and so we’re kind of restating the problem in a point of view of can we modulate perception -- that part of consciousness which we’re always with -- in such a way that we’re more efficient and actually interacting with information.</w:t>
      </w:r>
    </w:p>
    <w:p>
      <w:pPr>
        <w:pStyle w:val="Normal"/>
        <w:bidi w:val="0"/>
        <w:jc w:val="left"/>
        <w:rPr/>
      </w:pPr>
      <w:r>
        <w:rPr/>
      </w:r>
    </w:p>
    <w:p>
      <w:pPr>
        <w:pStyle w:val="Normal"/>
        <w:bidi w:val="0"/>
        <w:jc w:val="left"/>
        <w:rPr/>
      </w:pPr>
      <w:r>
        <w:rPr/>
        <w:t>What do you think the emotional impact is for controlling the patients who do not have use of their limbs and they’re able to control the environment this way?</w:t>
      </w:r>
    </w:p>
    <w:p>
      <w:pPr>
        <w:pStyle w:val="Normal"/>
        <w:bidi w:val="0"/>
        <w:jc w:val="left"/>
        <w:rPr/>
      </w:pPr>
      <w:r>
        <w:rPr/>
      </w:r>
    </w:p>
    <w:p>
      <w:pPr>
        <w:pStyle w:val="Normal"/>
        <w:bidi w:val="0"/>
        <w:jc w:val="left"/>
        <w:rPr/>
      </w:pPr>
      <w:r>
        <w:rPr/>
        <w:t>Well, for the very young children the emotional impact is probably not as profound as say like a thirteen year old or a sixteen year old who has been in an accident and they know what it’s like to be popular and they know what it’s like to be in school and they know what it’s like to be functional.  All of a sudden that’s taken away and they know it.  You look and people doing rehabilitation with these people and it’s not always the pathology, it’s not always the trauma that’s really the problem because some of that heals or whatever.  It’s the motivation.  And so that’s an emotional part of being.  Well if you empower them with this technology, and all of a sudden they can do things again, you know even if they’re not going to be jumping up and down and changing a lot, you actually watch, and what our experience has been without exception that the motivational increase by having this interactivity and by having the universe do something when I intend for it to do something is quite profound.</w:t>
      </w:r>
    </w:p>
    <w:p>
      <w:pPr>
        <w:pStyle w:val="Normal"/>
        <w:bidi w:val="0"/>
        <w:jc w:val="left"/>
        <w:rPr/>
      </w:pPr>
      <w:r>
        <w:rPr/>
      </w:r>
    </w:p>
    <w:p>
      <w:pPr>
        <w:pStyle w:val="Normal"/>
        <w:bidi w:val="0"/>
        <w:jc w:val="left"/>
        <w:rPr/>
      </w:pPr>
      <w:r>
        <w:rPr/>
        <w:t>...Treat the whole person.  And so we’re not just worried as like, “Are your muscles healing?”  We’re worried about you as a person.  You know, you have a spirit and a soul.  Are you going to relate better with your family and your friends and these other areas.  A lot of times that’s missed with technology.  People say, “Oh, you’re just trying to throw computers at the problem.”  Nothing could be farther from the truth.  We’re actually trying to integrate computers in so we can reach the whole person and reenable them in areas that they’ve lost.  And sometimes the disability is not physical.  For example, with children that are in bed for diabetes or something.  Sure they can run and jump and play and everything, but they have an emotional disability that if you can make them understand with these virtual reality systems more what’s going on in their body and make them feel a little better about themselves and put them a little more in control, now you open up a whole new part of life for them.  So there’s many untapped areas.  It’s really unfortunate if you look at the numbers that this stuff is just not being supported.  There’s plenty of people who want to do it, but those people don’t have access to the resources.  We hope that changes very soon.</w:t>
      </w:r>
    </w:p>
    <w:p>
      <w:pPr>
        <w:pStyle w:val="Normal"/>
        <w:bidi w:val="0"/>
        <w:jc w:val="left"/>
        <w:rPr/>
      </w:pPr>
      <w:r>
        <w:rPr/>
      </w:r>
    </w:p>
    <w:p>
      <w:pPr>
        <w:pStyle w:val="Normal"/>
        <w:bidi w:val="0"/>
        <w:jc w:val="left"/>
        <w:rPr/>
      </w:pPr>
      <w:r>
        <w:rPr/>
        <w:t xml:space="preserve">...Two things we’re trying with it.  First of all, you have to figure this hasn’t been done.  Okay, so we have to see if there’s any negative effects, like if he starts crying, if he starts getting wobbly.  So these are things that a lot of research has been done with this equipment on real people, but when you’re going to bring something into the medical center, you need to kind of make sure that everything is okay.  So that’s one explanation.  Another explanation is that getting people familiarized with the technology.   It’s at a primitive form now but he won’t talk to us probably.  But I guarantee if it’s anything like the last times we did this, he’ll start talking to his friends and things will change.  Last time when we tried this, the first day kids were “Yeah, that was really good.”  And the next day they were lining up outside the hall and everybody was having a good time and we were really confused.  We walked away and go, “Oh, man, we failed.”  But we didn’t.  You have to understand something about kids like this.  Okay, he’s suffering from cancer.  And if we can in some way modify this technology to increase his quality of life, give him something to do.  He’s sitting here, he can’t even speak the language of most of his nurses, but yet if you put him into a spacialized environment that’s a universal language.  Give him someplace to play.  It’s even considerable, if one thought about it in the future we could be linking children’s hospitals around and kids could play with kids.  Or you could put a therapist in there with kids from around and provide a satellite service for this sort of thing.  That way we could have Spanish-speaking cyberspace and an English cyberspace and a German cyberspace or whatever we want.  So that is another area.  Or a multi-lingual cyberspace and you have automatic translations, so I’m speaking English but a translator translates it and you hear it in your native language.  And exchanging other ideas.  Also, it’s just the fact that it’s a change in routine.  It’s a non-traumatic experience in the hospital.  Hospitals are pretty bad for little kids because they come in here and we’re poking them and prodding on them, thumping on them, you know, doing all sorts of interesting things on them, medically, that we need to do and can we use some of this technology to kind of buffer how they actually see the experience.  And so these are the kinds of questions we’re asking.  I’d like to say sure, absolutely we can do this, but I don’t know yet.  That’s why we’re here doing this.  And also trying to show other people and get other people in other places to do this also and then get together to talk about it.  That’s how progress is actually going to be made.  </w:t>
      </w:r>
    </w:p>
    <w:p>
      <w:pPr>
        <w:pStyle w:val="Normal"/>
        <w:bidi w:val="0"/>
        <w:jc w:val="left"/>
        <w:rPr/>
      </w:pPr>
      <w:r>
        <w:rPr/>
      </w:r>
    </w:p>
    <w:p>
      <w:pPr>
        <w:pStyle w:val="Normal"/>
        <w:bidi w:val="0"/>
        <w:jc w:val="left"/>
        <w:rPr/>
      </w:pPr>
      <w:r>
        <w:rPr/>
        <w:t>Today it’s a demo of a carbon model?</w:t>
      </w:r>
    </w:p>
    <w:p>
      <w:pPr>
        <w:pStyle w:val="Normal"/>
        <w:bidi w:val="0"/>
        <w:jc w:val="left"/>
        <w:rPr/>
      </w:pPr>
      <w:r>
        <w:rPr/>
      </w:r>
    </w:p>
    <w:p>
      <w:pPr>
        <w:pStyle w:val="Normal"/>
        <w:bidi w:val="0"/>
        <w:jc w:val="left"/>
        <w:rPr/>
      </w:pPr>
      <w:r>
        <w:rPr/>
        <w:t>Well, the time before...unfortunately they didn’t send the demos we had here before because we had a shark adventure where they go and they capture sharks and that was really the one I wanted to show because these kids who were kind of depressed and laying in their beds and everything, all of  a sudden they get up and they’re swinging the handset around and they’re laughing and giggling, and it’s more interactive.  So this isn’t probably the best demo, but on the other hand, if you can make a showroom interesting for a child, you’ve still done quite a bit.  So I’m not going to argue about this being the optimal content.  Certainly you’d want to get with staff psychologists and other ones and even in the future have an environment that the child creates.  Give them a tool so they can point and put walls places this is the wallpaper I want and I can finger-paint on the walls if I want and you know, give them a place that’s their room.  I mean, that’s really going to be the ultimate.  And then they can invite kids from down the hall, “Hey, come see my room.”  And exchange ideas and these sorts of things.   So the potential is only limited by the funding, really.    Because the funding is actually stopping people from doing it because people have to get paid for what they do.  You know, this is the real world.  So I could go on, but this pretty much wraps up the aspects on this person and some of the peripheral events.  People say, “Why are you doing something like this?”  Well, because it needs to be done.</w:t>
      </w:r>
    </w:p>
    <w:p>
      <w:pPr>
        <w:pStyle w:val="Normal"/>
        <w:bidi w:val="0"/>
        <w:jc w:val="left"/>
        <w:rPr/>
      </w:pPr>
      <w:r>
        <w:rPr/>
      </w:r>
    </w:p>
    <w:p>
      <w:pPr>
        <w:pStyle w:val="Normal"/>
        <w:bidi w:val="0"/>
        <w:jc w:val="left"/>
        <w:rPr/>
      </w:pPr>
      <w:r>
        <w:rPr/>
        <w:t>I was interested in the general overall how can this kind of VR be useful in the hospital setting?</w:t>
      </w:r>
    </w:p>
    <w:p>
      <w:pPr>
        <w:pStyle w:val="Normal"/>
        <w:bidi w:val="0"/>
        <w:jc w:val="left"/>
        <w:rPr/>
      </w:pPr>
      <w:r>
        <w:rPr/>
      </w:r>
    </w:p>
    <w:p>
      <w:pPr>
        <w:pStyle w:val="Normal"/>
        <w:bidi w:val="0"/>
        <w:jc w:val="left"/>
        <w:rPr/>
      </w:pPr>
      <w:r>
        <w:rPr/>
        <w:t xml:space="preserve">Well, if we had a park...I mean just think if you could have flown out the window and that would have been another place we could have gone to or the young girl wanted to go to Paris.  She could have gone to Paris.  Go visit your kids in the classroom.  You know if you’re here in the hospital and you can link in with your friends someplace else.  This is communication technology.  That’s really where this is at, because this is going to change the way we are going to be able to communicate with each other.  And I think these applications warrant the development of the technology.  Ultimately these will be seen as incidental minor applications.  Of course, kids in the hospital did it, that’s great.  But we’ll all be doing this and our kids will be doing this, etc.  So this is another way to kind of kill two birds with one stone where you’re actually doing something right now today, not in the future.  We’re actually giving these kids a fun time so that’s real and that’s today, but at the same time we’re not wasting this opportunity to help guide us into what we should do in the future.  </w:t>
      </w:r>
    </w:p>
    <w:p>
      <w:pPr>
        <w:pStyle w:val="Normal"/>
        <w:bidi w:val="0"/>
        <w:jc w:val="left"/>
        <w:rPr/>
      </w:pPr>
      <w:r>
        <w:rPr/>
      </w:r>
    </w:p>
    <w:p>
      <w:pPr>
        <w:pStyle w:val="Normal"/>
        <w:bidi w:val="0"/>
        <w:jc w:val="left"/>
        <w:rPr/>
      </w:pPr>
      <w:r>
        <w:rPr/>
        <w:t>006</w:t>
        <w:tab/>
        <w:t>I was in school in SD State and they were threatening to graduate me and employ me, and so I got this wild idea to go to medical school. But medical school is only 4 years long, so I decided to get into the MD/PhD  program, and I decided to go to Loma Linda University for a number of reasons that I’ll just let remain obscure.</w:t>
      </w:r>
    </w:p>
    <w:p>
      <w:pPr>
        <w:pStyle w:val="Normal"/>
        <w:bidi w:val="0"/>
        <w:jc w:val="left"/>
        <w:rPr/>
      </w:pPr>
      <w:r>
        <w:rPr/>
      </w:r>
    </w:p>
    <w:p>
      <w:pPr>
        <w:pStyle w:val="Normal"/>
        <w:bidi w:val="0"/>
        <w:jc w:val="left"/>
        <w:rPr/>
      </w:pPr>
      <w:r>
        <w:rPr/>
        <w:t>011</w:t>
        <w:tab/>
        <w:t>My background in phys, math, and philos was a little nontraditional for normal medical school. Also, my philosophy background got me into studying philos of mind, which made me realize I shd probably understand a little bit about the brain.</w:t>
      </w:r>
    </w:p>
    <w:p>
      <w:pPr>
        <w:pStyle w:val="Normal"/>
        <w:bidi w:val="0"/>
        <w:jc w:val="left"/>
        <w:rPr/>
      </w:pPr>
      <w:r>
        <w:rPr/>
        <w:t>When I got to the graduate school, I told them I wanted to study nonlinear dynamic analysis, or chaos, in the brain, and to do cognitive neuroscience. In between the blank stares they blurted out I’d better go find somebody to do research with. I had already been accepted, and they liked me, but they figured I would go out beat my head against the wall and then come back and do some real science, like killing animals and working with toxic waste in the biochemistry dept.</w:t>
      </w:r>
    </w:p>
    <w:p>
      <w:pPr>
        <w:pStyle w:val="Normal"/>
        <w:bidi w:val="0"/>
        <w:jc w:val="left"/>
        <w:rPr/>
      </w:pPr>
      <w:r>
        <w:rPr/>
      </w:r>
    </w:p>
    <w:p>
      <w:pPr>
        <w:pStyle w:val="Normal"/>
        <w:bidi w:val="0"/>
        <w:jc w:val="left"/>
        <w:rPr/>
      </w:pPr>
      <w:r>
        <w:rPr/>
        <w:t>021</w:t>
        <w:tab/>
        <w:t>I ran across a physician named Dr Will—a neurologist—and he had a machine which could take brain waves into the computer 20 channnels at a time, and allow me to do electrophysiological work, or EEG—brain wave analysis. When I told him I wanted to study chaos in the brain, he looked at me really clearly as a neurologist and said, Well normally we try to get rid of chaos. But he did have a background in physics and after about an hour I was able to convince him that what I was really talking about was nonlinear dynamics, or chaos in the brain, and we set out on this venture to employ modern signal processing technol and advanced mathematical methods in studying electrophysiological signals.\</w:t>
      </w:r>
    </w:p>
    <w:p>
      <w:pPr>
        <w:pStyle w:val="Normal"/>
        <w:bidi w:val="0"/>
        <w:jc w:val="left"/>
        <w:rPr/>
      </w:pPr>
      <w:r>
        <w:rPr/>
      </w:r>
    </w:p>
    <w:p>
      <w:pPr>
        <w:pStyle w:val="Normal"/>
        <w:bidi w:val="0"/>
        <w:jc w:val="left"/>
        <w:rPr/>
      </w:pPr>
      <w:r>
        <w:rPr/>
        <w:t>029</w:t>
        <w:tab/>
        <w:t>Immediately we ran into technol probs, because the types of info we wanted to gather required machines we didn’t own. They types of processing we wanted to do on this brain info required software we didn’t have—so it was frustrating right at the beginning, because it was just Dr. Will, myself, and the computer. But about 2 months after I met him, he became chr of the neurology dept, and with that he got some clout and was able to swing about $10K in internal funding. So we were able to acquire another computer and a data glove, and some software to do advanced signal processing. That was the first seed of the ATC—deciding to go out into the aerospace industry and bring in technologies that were ordinarily used for building bombs and missiles or tracking things, and to apply them to tracking electrobiological phenomena.</w:t>
      </w:r>
    </w:p>
    <w:p>
      <w:pPr>
        <w:pStyle w:val="Normal"/>
        <w:bidi w:val="0"/>
        <w:jc w:val="left"/>
        <w:rPr/>
      </w:pPr>
      <w:r>
        <w:rPr/>
      </w:r>
    </w:p>
    <w:p>
      <w:pPr>
        <w:pStyle w:val="Normal"/>
        <w:bidi w:val="0"/>
        <w:jc w:val="left"/>
        <w:rPr/>
      </w:pPr>
      <w:r>
        <w:rPr/>
        <w:t>041</w:t>
        <w:tab/>
        <w:t>Immediately we got in over our heads. We  were able to acquire more data than we knew how to analyze, and we knew that a PC wasn’t sufficient. Since I’ve always been a technophile, and have lots of nerd friends and hang out at aerospace nerd parties, I knew about graphic visualization. So we went on a campaign w/in the institution to acquire a graphic super computer—at that time it was a Stellar—now it’s  called Kabota—basically a computer that wd allow us to do not only v fast computation and signal processing, but also allow us to visualize this info in a new way, because we were really exploring areas that were untapped.</w:t>
      </w:r>
    </w:p>
    <w:p>
      <w:pPr>
        <w:pStyle w:val="Normal"/>
        <w:bidi w:val="0"/>
        <w:jc w:val="left"/>
        <w:rPr/>
      </w:pPr>
      <w:r>
        <w:rPr/>
      </w:r>
    </w:p>
    <w:p>
      <w:pPr>
        <w:pStyle w:val="Normal"/>
        <w:bidi w:val="0"/>
        <w:jc w:val="left"/>
        <w:rPr/>
      </w:pPr>
      <w:r>
        <w:rPr/>
        <w:t>058</w:t>
        <w:tab/>
        <w:t>We got just enough financing to buy a computer and some more sensor technology, and to hire a programmer and a theoretician—2 classmates from SDState I’d spent a lot of time on the beach with, thinking about what fun it would be to apply physics and math to real, socially appropriate functions. With the computer and those 2 people the ATC came into being.</w:t>
      </w:r>
    </w:p>
    <w:p>
      <w:pPr>
        <w:pStyle w:val="Normal"/>
        <w:bidi w:val="0"/>
        <w:jc w:val="left"/>
        <w:rPr/>
      </w:pPr>
      <w:r>
        <w:rPr/>
      </w:r>
    </w:p>
    <w:p>
      <w:pPr>
        <w:pStyle w:val="Normal"/>
        <w:bidi w:val="0"/>
        <w:jc w:val="left"/>
        <w:rPr/>
      </w:pPr>
      <w:r>
        <w:rPr/>
        <w:t>069</w:t>
        <w:tab/>
        <w:t>As it was evolving, did you have an idea what you were going to do with the minds and the tehcnol you were assembling?</w:t>
      </w:r>
    </w:p>
    <w:p>
      <w:pPr>
        <w:pStyle w:val="Normal"/>
        <w:bidi w:val="0"/>
        <w:jc w:val="left"/>
        <w:rPr/>
      </w:pPr>
      <w:r>
        <w:rPr/>
      </w:r>
    </w:p>
    <w:p>
      <w:pPr>
        <w:pStyle w:val="Normal"/>
        <w:bidi w:val="0"/>
        <w:jc w:val="left"/>
        <w:rPr/>
      </w:pPr>
      <w:r>
        <w:rPr/>
        <w:t>071</w:t>
        <w:tab/>
        <w:t xml:space="preserve">Actually, yes. I have a strong background in technologies from years of returning the reader service cards in magazines, which gave me a pretty eclectic extra-curricular education in everything from manufacturing technologies to computer technologies. I also have a strong interest in space—one of my first ambitions was to be an astronaut—it still is an ambition of mine. </w:t>
      </w:r>
    </w:p>
    <w:p>
      <w:pPr>
        <w:pStyle w:val="Normal"/>
        <w:bidi w:val="0"/>
        <w:jc w:val="left"/>
        <w:rPr/>
      </w:pPr>
      <w:r>
        <w:rPr/>
      </w:r>
    </w:p>
    <w:p>
      <w:pPr>
        <w:pStyle w:val="Normal"/>
        <w:bidi w:val="0"/>
        <w:jc w:val="left"/>
        <w:rPr/>
      </w:pPr>
      <w:r>
        <w:rPr/>
        <w:t>083</w:t>
        <w:tab/>
        <w:t xml:space="preserve">When I got into medicine I had some of my illusions shattered because I had always thought that medicine was a state of the art, knew everything, had everything field. But basically 90% or more of medicine is still in the 1930s and 40s technology paradigm. So there was a lot of room to start importing technologies designed for aerospace and other industries into medicine, because the tech transfer I had assumed had already happened never had. So there were some obvious application, especially of the interface technology, and that’s what got me into the VR community. I realized that advancing the info flux from the computer to the human had multiple applications—in the diagnostic capacity‚ getting more quantitative/objective info from the patient so we can make better medical decisions, and in aiding the patient to control his or her environment, say in a rehab mode. </w:t>
      </w:r>
    </w:p>
    <w:p>
      <w:pPr>
        <w:pStyle w:val="Normal"/>
        <w:bidi w:val="0"/>
        <w:jc w:val="left"/>
        <w:rPr/>
      </w:pPr>
      <w:r>
        <w:rPr/>
      </w:r>
    </w:p>
    <w:p>
      <w:pPr>
        <w:pStyle w:val="Normal"/>
        <w:bidi w:val="0"/>
        <w:jc w:val="left"/>
        <w:rPr/>
      </w:pPr>
      <w:r>
        <w:rPr/>
        <w:t>097</w:t>
        <w:tab/>
        <w:t xml:space="preserve">So with those 2 basic principles, we just started exploring. We’ve stumbled across some technologies that have been useful, identified a few applications on purpose, but bascially we just keep an open mind, keep very eclectic. We understand the </w:t>
      </w:r>
      <w:r>
        <w:rPr>
          <w:b w:val="false"/>
          <w:bCs w:val="false"/>
          <w:i/>
          <w:iCs w:val="false"/>
          <w:caps w:val="false"/>
          <w:smallCaps w:val="false"/>
          <w:strike w:val="false"/>
          <w:dstrike w:val="false"/>
          <w:outline w:val="false"/>
          <w:vanish w:val="false"/>
        </w:rPr>
        <w:t>problem</w:t>
      </w:r>
      <w:r>
        <w:rPr/>
        <w:t xml:space="preserve"> in medicine, and the actual solution, reached by bringing the technology in, is usually really pretty straightforward.</w:t>
      </w:r>
    </w:p>
    <w:p>
      <w:pPr>
        <w:pStyle w:val="Normal"/>
        <w:bidi w:val="0"/>
        <w:jc w:val="left"/>
        <w:rPr/>
      </w:pPr>
      <w:r>
        <w:rPr/>
      </w:r>
    </w:p>
    <w:p>
      <w:pPr>
        <w:pStyle w:val="Normal"/>
        <w:bidi w:val="0"/>
        <w:jc w:val="left"/>
        <w:rPr/>
      </w:pPr>
      <w:r>
        <w:rPr/>
        <w:t>101</w:t>
        <w:tab/>
        <w:t>Looking at the material you sent, the schematic drawing, the 4-fold path: the rehab statn, the physician workstation, etc—the Healthcare Operational Paradigm</w:t>
      </w:r>
    </w:p>
    <w:p>
      <w:pPr>
        <w:pStyle w:val="Normal"/>
        <w:bidi w:val="0"/>
        <w:jc w:val="left"/>
        <w:rPr/>
      </w:pPr>
      <w:r>
        <w:rPr/>
      </w:r>
    </w:p>
    <w:p>
      <w:pPr>
        <w:pStyle w:val="Normal"/>
        <w:bidi w:val="0"/>
        <w:jc w:val="left"/>
        <w:rPr/>
      </w:pPr>
      <w:r>
        <w:rPr/>
        <w:t>107</w:t>
        <w:tab/>
        <w:t>One ATC motto is that we consider ignorance a curable disease, and that way we’re able to incorporate education into the healthcare paradigm. Educated people are in general more healthy, so in a preventative mode that makes a lot of sense. So we identified 3 workstation concepts that cd be the icon for a theme of technological development of the information technology.</w:t>
      </w:r>
    </w:p>
    <w:p>
      <w:pPr>
        <w:pStyle w:val="Normal"/>
        <w:bidi w:val="0"/>
        <w:jc w:val="left"/>
        <w:rPr/>
      </w:pPr>
      <w:r>
        <w:rPr/>
      </w:r>
    </w:p>
    <w:p>
      <w:pPr>
        <w:pStyle w:val="Normal"/>
        <w:bidi w:val="0"/>
        <w:jc w:val="left"/>
        <w:rPr/>
      </w:pPr>
      <w:r>
        <w:rPr/>
        <w:t>113</w:t>
        <w:tab/>
        <w:t>First the neurorehab workstation—that concept came out of frustration. We have been exploring the interface technology community for about 2 or 3 years—we’ve got VPL data gloves, Tekscan pressure sensors, the Biomuse eyetracking sytem, several other technologies—anything to get physiological data into the computer via pressure, temperature, motion—and we’ve been incredibly frustrated because most of these devices are built by small companies that have short term goals, all the data is in a proprietary format, the interface protocols are nonstandard, the software doesn’t allow using multiple devices simultaneously—just a series of problems.</w:t>
      </w:r>
    </w:p>
    <w:p>
      <w:pPr>
        <w:pStyle w:val="Normal"/>
        <w:bidi w:val="0"/>
        <w:jc w:val="left"/>
        <w:rPr/>
      </w:pPr>
      <w:r>
        <w:rPr/>
      </w:r>
    </w:p>
    <w:p>
      <w:pPr>
        <w:pStyle w:val="Normal"/>
        <w:bidi w:val="0"/>
        <w:jc w:val="left"/>
        <w:rPr/>
      </w:pPr>
      <w:r>
        <w:rPr/>
        <w:t>125</w:t>
        <w:tab/>
        <w:t>If I was at MIT and had a lot of nerd power and engineering, it wouldn’t be a problem. But if you want a device or set of devices to integrate into medicine, they really have to be turnkey. So we came up with this idea of the rehab workstn as a generic platform to which any of these devices could plug in, extract the data, and then using a common analysis pkg, we wd be able to fuse different data sets from different technologies or input devices. We’d be able to put in info about the patient, use advanced signal processing to characterize their pathology, use real-time 3-D graphics to help them manipulate virtual objects to accelerate their rehabilitation. We could allow patients to use the technology as augmentive communications devices, and the list just goes on. Actually applying AI algorithms to adapt to the user’s handicap and make the software work for them. So there are several idealized parts.</w:t>
      </w:r>
    </w:p>
    <w:p>
      <w:pPr>
        <w:pStyle w:val="Normal"/>
        <w:bidi w:val="0"/>
        <w:jc w:val="left"/>
        <w:rPr/>
      </w:pPr>
      <w:r>
        <w:rPr/>
      </w:r>
    </w:p>
    <w:p>
      <w:pPr>
        <w:pStyle w:val="Normal"/>
        <w:bidi w:val="0"/>
        <w:jc w:val="left"/>
        <w:rPr/>
      </w:pPr>
      <w:r>
        <w:rPr/>
        <w:t>145</w:t>
        <w:tab/>
        <w:t>One of my pet peeves w/ the VR community is that they always talk about “in the future, we will be able to do,”  and they go on in some abstract thing. What I’m saying is right now, I can take devices off the shelf and impact people’s lives in a positive way. And because it isn’t really fun, or entertaining, or making lots of money, the field of medicine has been pretty much ignored by the Vr community. This is changing, and we’re happy to see that.</w:t>
      </w:r>
    </w:p>
    <w:p>
      <w:pPr>
        <w:pStyle w:val="Normal"/>
        <w:bidi w:val="0"/>
        <w:jc w:val="left"/>
        <w:rPr/>
      </w:pPr>
      <w:r>
        <w:rPr/>
      </w:r>
    </w:p>
    <w:p>
      <w:pPr>
        <w:pStyle w:val="Normal"/>
        <w:bidi w:val="0"/>
        <w:jc w:val="left"/>
        <w:rPr/>
      </w:pPr>
      <w:r>
        <w:rPr/>
        <w:t>153</w:t>
        <w:tab/>
        <w:t>With this workstn concept we came up w/ a lot of good ideas, but when we looked around outside the rehab and quantitative assessment paradigm, we realized that medicine itself was actually suffering. Medicine is actually an info service. You go to med school and you learn things, and then people come in and they tell you things and you give them back info you’ve learned. There’s some synthesis that goes on but most of it is regurgitative recall, which is pretty dumb. So we thought, wouldn’t it be neat if instead of that we had  real-time knowledge navigation and computational support for improvisational investigation.  So we came up w/ the idea of the integrated patient record system, which already exists in smaller implementations, but instead of just a system of basically checks on a screen, we had a multimedia, AI-decision supported interactive paradigm. So we took the concept that originally came out of the rehab workstn and generalized that for healthcare itself.</w:t>
      </w:r>
    </w:p>
    <w:p>
      <w:pPr>
        <w:pStyle w:val="Normal"/>
        <w:bidi w:val="0"/>
        <w:jc w:val="left"/>
        <w:rPr/>
      </w:pPr>
      <w:r>
        <w:rPr/>
      </w:r>
    </w:p>
    <w:p>
      <w:pPr>
        <w:pStyle w:val="Normal"/>
        <w:bidi w:val="0"/>
        <w:jc w:val="left"/>
        <w:rPr/>
      </w:pPr>
      <w:r>
        <w:rPr/>
        <w:t>169</w:t>
        <w:tab/>
        <w:t>In general, we’ve been looking at the question, What is wrong w/ medicine? Why is it costing so much? Medicine is just now having to reexamine itself for the first time (a little humor there, very little). Medicine used to be a cost + system, where whatever it cost, plus however much we felt like charging, was how much we got paid. But that history, and now we’re into things called capitation systems, where lg corps—like HMOs—are gambling on people’s health. Once you’re into the paradigm of prepd healthplans, suddenly, being efficient matters. So in the physician’s workstn, aside from all the multimedia and interactivity, to have the info of the patient’s records all integrated and all the logistics done in the background—we’re actually predicting an order of magnitude incr in the effectiveness of what we do in medicine.</w:t>
      </w:r>
    </w:p>
    <w:p>
      <w:pPr>
        <w:pStyle w:val="Normal"/>
        <w:bidi w:val="0"/>
        <w:jc w:val="left"/>
        <w:rPr/>
      </w:pPr>
      <w:r>
        <w:rPr/>
        <w:t>For example—how many times have I been on the wards and double-ordered a test simply  because the paperwork from the result of the test hadn’t made it to the chart that I’m looking at. Whereas if I had an integrated patient record, I cd make the order to the computer, which wd track the order to whatever stage it’s at in being fulfilled, and instead of reordering, I can find out where it is, and if it hasn’t been done, expedite it.. So, reducing redundant orders; increasing patient compliance by having in the system something that educates the patient, instead of us coming in and throwing some latin phrases at them and then giving them a large bill, a true phys workstn wd have a module in which we cd educate patients on the necessity to comply w/ the orders that we’re giving.</w:t>
      </w:r>
    </w:p>
    <w:p>
      <w:pPr>
        <w:pStyle w:val="Normal"/>
        <w:bidi w:val="0"/>
        <w:jc w:val="left"/>
        <w:rPr/>
      </w:pPr>
      <w:r>
        <w:rPr/>
      </w:r>
    </w:p>
    <w:p>
      <w:pPr>
        <w:pStyle w:val="Normal"/>
        <w:bidi w:val="0"/>
        <w:jc w:val="left"/>
        <w:rPr/>
      </w:pPr>
      <w:r>
        <w:rPr/>
        <w:t>199</w:t>
        <w:tab/>
        <w:t xml:space="preserve">If we’re going to have this pervasive patient-oriented health info system, we need to educate the drs. who are coming in from the med schools, to become knowledge navigators. So we have changed our whole cirriculum at Loma Linda to integrate multimedia, so students, instead of having just text and static pictures, now have patient simulations, and interactive multimedia in which to ask questions, get feedback from the computer, track their learning ability—learn to fluently interact w/ an information technology. </w:t>
      </w:r>
    </w:p>
    <w:p>
      <w:pPr>
        <w:pStyle w:val="Normal"/>
        <w:bidi w:val="0"/>
        <w:jc w:val="left"/>
        <w:rPr/>
      </w:pPr>
      <w:r>
        <w:rPr/>
      </w:r>
    </w:p>
    <w:p>
      <w:pPr>
        <w:pStyle w:val="Normal"/>
        <w:bidi w:val="0"/>
        <w:jc w:val="left"/>
        <w:rPr/>
      </w:pPr>
      <w:r>
        <w:rPr/>
        <w:t>214 Traditionallly the people who could memorize the largest amnt of material and regurgitate it back were rewarded by becoming drs. And the people who cd think on their feet were not rewarded. So there’s a paradigm shift inthe way we’re trying to educate people who are becoming drs, and that is to have them understand principles, and not worry so much about the facts, because the facts can be brought to you immediately by the info technol, but the technol can’t help you think. You have to do that on yr own. So we’re going from more of a factual, algorithmic way of practicing med to an intuitive heuristic navigiation thru info, where the dr. is a synthesizer of info, and can spend more time thinking about principles instead of just facts.</w:t>
      </w:r>
    </w:p>
    <w:p>
      <w:pPr>
        <w:pStyle w:val="Normal"/>
        <w:bidi w:val="0"/>
        <w:jc w:val="left"/>
        <w:rPr/>
      </w:pPr>
      <w:r>
        <w:rPr/>
      </w:r>
    </w:p>
    <w:p>
      <w:pPr>
        <w:pStyle w:val="Normal"/>
        <w:bidi w:val="0"/>
        <w:jc w:val="left"/>
        <w:rPr/>
      </w:pPr>
      <w:r>
        <w:rPr/>
        <w:t>234</w:t>
        <w:tab/>
        <w:t>where does being an army d.i. fit in?</w:t>
      </w:r>
    </w:p>
    <w:p>
      <w:pPr>
        <w:pStyle w:val="Normal"/>
        <w:bidi w:val="0"/>
        <w:jc w:val="left"/>
        <w:rPr/>
      </w:pPr>
      <w:r>
        <w:rPr/>
      </w:r>
    </w:p>
    <w:p>
      <w:pPr>
        <w:pStyle w:val="Normal"/>
        <w:bidi w:val="0"/>
        <w:jc w:val="left"/>
        <w:rPr/>
      </w:pPr>
      <w:r>
        <w:rPr/>
        <w:t>236</w:t>
        <w:tab/>
        <w:t>If I need to be loud and obnoxious, I’m well trained for it. That was a darker side of my life, but it’s given me the ability to think on my feet, make real-time decisions,, not to be afraid of making decisions and giving orders. And It’s given me a self-confidence my friends say I have maybe an excess of. What it also did was make me really frstrated as an individual, by being in a society that wasn’t optimal. Being a d.i. also helped me see through army institutional b.s., and gave me an insight on how to operate within an institution. I guess have to attribute some of my success in navigating institutional politics to having been a di.</w:t>
      </w:r>
    </w:p>
    <w:p>
      <w:pPr>
        <w:pStyle w:val="Normal"/>
        <w:bidi w:val="0"/>
        <w:jc w:val="left"/>
        <w:rPr/>
      </w:pPr>
      <w:r>
        <w:rPr/>
      </w:r>
    </w:p>
    <w:p>
      <w:pPr>
        <w:pStyle w:val="Normal"/>
        <w:bidi w:val="0"/>
        <w:jc w:val="left"/>
        <w:rPr/>
      </w:pPr>
      <w:r>
        <w:rPr/>
        <w:t>254</w:t>
        <w:tab/>
        <w:t>Q: did it have any effect on your desire to put military technol to more humane uses?</w:t>
      </w:r>
    </w:p>
    <w:p>
      <w:pPr>
        <w:pStyle w:val="Normal"/>
        <w:bidi w:val="0"/>
        <w:jc w:val="left"/>
        <w:rPr/>
      </w:pPr>
      <w:r>
        <w:rPr/>
      </w:r>
    </w:p>
    <w:p>
      <w:pPr>
        <w:pStyle w:val="Normal"/>
        <w:bidi w:val="0"/>
        <w:jc w:val="left"/>
        <w:rPr/>
      </w:pPr>
      <w:r>
        <w:rPr/>
        <w:t>254</w:t>
        <w:tab/>
        <w:t>At the time, I was good at what I did. I really enjoyed blowing things up and shooting targets—it was like a total VR video game, w/ real tactile feedback, so to speak. No, I didn’t even tink of that as an option. Because when I was in the army, I had no background in math or sci. In fact in h.s. I stayed as high as I cd, I didn’t really do anything to develop myself in the sciences. But once I got out of the army I got this insatiable interest, and got my degree in math, phys, and philos, and also the background in technol. And it was when I became aware of how this technol actually worked, that it wasn’t so specific, it cd be generalized—that’s when I realized it was morally incomprehensible to use this energy for negative things.</w:t>
      </w:r>
    </w:p>
    <w:p>
      <w:pPr>
        <w:pStyle w:val="Normal"/>
        <w:bidi w:val="0"/>
        <w:jc w:val="left"/>
        <w:rPr/>
      </w:pPr>
      <w:r>
        <w:rPr/>
      </w:r>
    </w:p>
    <w:p>
      <w:pPr>
        <w:pStyle w:val="Normal"/>
        <w:bidi w:val="0"/>
        <w:jc w:val="left"/>
        <w:rPr/>
      </w:pPr>
      <w:r>
        <w:rPr/>
        <w:t>271</w:t>
        <w:tab/>
        <w:t>Q: military technol conversion proposal</w:t>
      </w:r>
    </w:p>
    <w:p>
      <w:pPr>
        <w:pStyle w:val="Normal"/>
        <w:bidi w:val="0"/>
        <w:jc w:val="left"/>
        <w:rPr/>
      </w:pPr>
      <w:r>
        <w:rPr/>
      </w:r>
    </w:p>
    <w:p>
      <w:pPr>
        <w:pStyle w:val="Normal"/>
        <w:bidi w:val="0"/>
        <w:jc w:val="left"/>
        <w:rPr/>
      </w:pPr>
      <w:r>
        <w:rPr/>
        <w:t>273</w:t>
        <w:tab/>
        <w:t xml:space="preserve">That comes again out of frustration. We’ve approached the aeorspace indust—Hughes, TRW, GenDyn, Northrup, Rockwell—and we get a repeating story. The engineers actually doing the work love what we’re doing and are ready to go for it. But the suits have no idea how to make it work in a business way, so they say things like, I can’t see how it could work. And that’s a true statement—they can’t see it. What we’ve found is that there is no mechanism—no tried and true mechanism that exists—to transfer mil technol into more socially appropriate applicatns—med, ed—so we came up with a proposal to make LL a natl med technol testbed. </w:t>
      </w:r>
    </w:p>
    <w:p>
      <w:pPr>
        <w:pStyle w:val="Normal"/>
        <w:bidi w:val="0"/>
        <w:jc w:val="left"/>
        <w:rPr/>
      </w:pPr>
      <w:r>
        <w:rPr/>
      </w:r>
    </w:p>
    <w:p>
      <w:pPr>
        <w:pStyle w:val="Normal"/>
        <w:bidi w:val="0"/>
        <w:jc w:val="left"/>
        <w:rPr/>
      </w:pPr>
      <w:r>
        <w:rPr/>
        <w:t>290</w:t>
        <w:tab/>
        <w:t>Once ATC was around for about a year and dealing with aerospace companies, Dr Pat Castellaz, who was working on hrdwr neural nets devel for Hughes—missile tracking—decided that he wanted to do more socially positive things, and jumped ship from Hughes and joined our group.. So now we had a suit from the inside who understood the aerospace industry and cd speak their language. He’s helped us develop a  mechanism, an actual way in which technology can be applied in more positive directions.</w:t>
      </w:r>
    </w:p>
    <w:p>
      <w:pPr>
        <w:pStyle w:val="Normal"/>
        <w:bidi w:val="0"/>
        <w:jc w:val="left"/>
        <w:rPr/>
      </w:pPr>
      <w:r>
        <w:rPr/>
      </w:r>
    </w:p>
    <w:p>
      <w:pPr>
        <w:pStyle w:val="Normal"/>
        <w:bidi w:val="0"/>
        <w:jc w:val="left"/>
        <w:rPr/>
      </w:pPr>
      <w:r>
        <w:rPr/>
        <w:t>298</w:t>
        <w:tab/>
        <w:t>A lot of people ask me what I want to do, my goal in life. My favorite response is that I want to be on the team that gets the Nobel peace prize for turning military technology into med technol. I like to point out to the aerospace indust that we’ve lost more people to disease than we did to communism, we’ve lost more money to disease than to controlling or not controlling 3d world commodities, and yet so much energy is focused on nebulous enemies that we need powerful destructive weapons to control—don’t get me wrong, I’m for having some kind of policing structure, but I think it’s a little lopsided, and we need change the orientation of the society and look at where the real disease it.</w:t>
      </w:r>
    </w:p>
    <w:p>
      <w:pPr>
        <w:pStyle w:val="Normal"/>
        <w:bidi w:val="0"/>
        <w:jc w:val="left"/>
        <w:rPr/>
      </w:pPr>
      <w:r>
        <w:rPr/>
      </w:r>
    </w:p>
    <w:p>
      <w:pPr>
        <w:pStyle w:val="Normal"/>
        <w:bidi w:val="0"/>
        <w:jc w:val="left"/>
        <w:rPr/>
      </w:pPr>
      <w:r>
        <w:rPr/>
        <w:t>309</w:t>
        <w:tab/>
        <w:t>I also like to pt out to the aerospace industry that in med disease is never going to go away—our enemy is always going to be here, no matter how effective we become. What that means is that it’s a ubiquitous, worldwide problem—there’s a worldwide mkt for this technology, if they wd just shift gears. Instead of paying billions to bury something in the ground and hope we never use it, it makes more sense to pay billions for things above ground that we hope that everybody uses. It has a positive social feedback. I bursting through a lot of soundbites here, but the idea is that we want to reeducate the industry, so they don’t see med as a charity, but as a viable industry. So that proposal is our attempt to lead by example. That’s one of the mottoes of ATC—it’s very easy to point out all these problems, and we’re not saying anything others haven’t said. The thing that sets us apart is that we’re taking action and demonstrating how to make a positive change.</w:t>
      </w:r>
    </w:p>
    <w:p>
      <w:pPr>
        <w:pStyle w:val="Normal"/>
        <w:bidi w:val="0"/>
        <w:jc w:val="left"/>
        <w:rPr/>
      </w:pPr>
      <w:r>
        <w:rPr/>
      </w:r>
    </w:p>
    <w:p>
      <w:pPr>
        <w:pStyle w:val="Normal"/>
        <w:bidi w:val="0"/>
        <w:jc w:val="left"/>
        <w:rPr/>
      </w:pPr>
      <w:r>
        <w:rPr/>
        <w:t>329</w:t>
        <w:tab/>
        <w:t>as far as you know is yr group the first to be doing something like this, particularly with someone from the inside, like Pat Castellaz?</w:t>
      </w:r>
    </w:p>
    <w:p>
      <w:pPr>
        <w:pStyle w:val="Normal"/>
        <w:bidi w:val="0"/>
        <w:jc w:val="left"/>
        <w:rPr/>
      </w:pPr>
      <w:r>
        <w:rPr/>
      </w:r>
    </w:p>
    <w:p>
      <w:pPr>
        <w:pStyle w:val="Normal"/>
        <w:bidi w:val="0"/>
        <w:jc w:val="left"/>
        <w:rPr/>
      </w:pPr>
      <w:r>
        <w:rPr/>
        <w:t>330</w:t>
        <w:tab/>
        <w:t>God, I hope not, because them it's reallyworse than we thought. I don't know personally of any other group, but that doesn't mean they don't exist, just that I don't know about them. Inthe fatasy I have about how the world is right now, I imagine that there are several groups working on this and that we just need to find each other. It's a very big problem, and we're not takingthe attitude that some of the other schools have taken, wanting to be the premier, one of a kind, single group that does these things. I Tell people I lecture to, Would you please steal these ideas, so I can work on the other 500 ideas that need to be worked on.</w:t>
      </w:r>
    </w:p>
    <w:p>
      <w:pPr>
        <w:pStyle w:val="Normal"/>
        <w:bidi w:val="0"/>
        <w:jc w:val="left"/>
        <w:rPr/>
      </w:pPr>
      <w:r>
        <w:rPr/>
      </w:r>
    </w:p>
    <w:p>
      <w:pPr>
        <w:pStyle w:val="Normal"/>
        <w:bidi w:val="0"/>
        <w:jc w:val="left"/>
        <w:rPr/>
      </w:pPr>
      <w:r>
        <w:rPr/>
        <w:t>342</w:t>
        <w:tab/>
        <w:t>Q: h-c interface. explain to people who might be reading this what it means and what's an optimal example of an h-c interface</w:t>
      </w:r>
    </w:p>
    <w:p>
      <w:pPr>
        <w:pStyle w:val="Normal"/>
        <w:bidi w:val="0"/>
        <w:jc w:val="left"/>
        <w:rPr/>
      </w:pPr>
      <w:r>
        <w:rPr/>
      </w:r>
    </w:p>
    <w:p>
      <w:pPr>
        <w:pStyle w:val="Normal"/>
        <w:bidi w:val="0"/>
        <w:jc w:val="left"/>
        <w:rPr/>
      </w:pPr>
      <w:r>
        <w:rPr/>
        <w:t>348</w:t>
        <w:tab/>
        <w:t>Any time that information flows from a human mind thru a human body into a computer system, that's a h-c interface, and vice versa—rendering technology. There are good and bad interfaces. An example of an extremely stupid interface is the keyboard. It has keys scrambled in a way to slow you down—an artifact going back to manual typewriters, where the intention was to prevent people from typing too fast and jamming up all the keys. Now our machines can work at light speed, but we still have this scrambled keyboard that's antioptimal for fluid info flow.</w:t>
      </w:r>
    </w:p>
    <w:p>
      <w:pPr>
        <w:pStyle w:val="Normal"/>
        <w:bidi w:val="0"/>
        <w:jc w:val="left"/>
        <w:rPr/>
      </w:pPr>
      <w:r>
        <w:rPr/>
      </w:r>
    </w:p>
    <w:p>
      <w:pPr>
        <w:pStyle w:val="Normal"/>
        <w:bidi w:val="0"/>
        <w:jc w:val="left"/>
        <w:rPr/>
      </w:pPr>
      <w:r>
        <w:rPr/>
        <w:t>357</w:t>
        <w:tab/>
        <w:t>A very good example at the other end of h-c interface is some of of the technol coming out of the VR community , taking natural human motion and communication ability—waving my hand, making facial expressions, saying things, gesturing, making muscle contractions, sensing electrophysiological data—and inputting it all to the computer—that's the high end.</w:t>
      </w:r>
    </w:p>
    <w:p>
      <w:pPr>
        <w:pStyle w:val="Normal"/>
        <w:bidi w:val="0"/>
        <w:jc w:val="left"/>
        <w:rPr/>
      </w:pPr>
      <w:r>
        <w:rPr/>
      </w:r>
    </w:p>
    <w:p>
      <w:pPr>
        <w:pStyle w:val="Normal"/>
        <w:bidi w:val="0"/>
        <w:jc w:val="left"/>
        <w:rPr/>
      </w:pPr>
      <w:r>
        <w:rPr/>
        <w:t>368</w:t>
        <w:tab/>
        <w:t>2 other things about the h-c interface are also overlooked quite often—</w:t>
      </w:r>
    </w:p>
    <w:p>
      <w:pPr>
        <w:pStyle w:val="Normal"/>
        <w:bidi w:val="0"/>
        <w:jc w:val="left"/>
        <w:rPr/>
      </w:pPr>
      <w:r>
        <w:rPr/>
        <w:t>one is that most of the interface devices were developed by very smart hrdwr people, who in general have very little idea how the human body works. So while it's really great mechanically, it's a really stupid way to flow info thru the body. An example of not knowing how the body works is in VR, when you collide w/ an object, you hear that collision, which sounded like an ok thing. Well that requires extra brain processing. The optimal interface wd be to have some sort of tactile feedback, even a speaker, say embedded in the finger of a glove, to give you some jolt, because that way the info wd flow back thru yr nervous system into yr cerebellum, which is where you're keeping track of where yr actually moving inspace. Whereas when you hear an obj and you collide w/ it in VR, you have to calculate where that obj actually was.</w:t>
      </w:r>
    </w:p>
    <w:p>
      <w:pPr>
        <w:pStyle w:val="Normal"/>
        <w:bidi w:val="0"/>
        <w:jc w:val="left"/>
        <w:rPr/>
      </w:pPr>
      <w:r>
        <w:rPr/>
      </w:r>
    </w:p>
    <w:p>
      <w:pPr>
        <w:pStyle w:val="Normal"/>
        <w:bidi w:val="0"/>
        <w:jc w:val="left"/>
        <w:rPr/>
      </w:pPr>
      <w:r>
        <w:rPr/>
        <w:t>384</w:t>
        <w:tab/>
        <w:t>Q: isn't the problem more one of the technology that's available at the time? Now there are tactile feedback gloves in use.</w:t>
      </w:r>
    </w:p>
    <w:p>
      <w:pPr>
        <w:pStyle w:val="Normal"/>
        <w:bidi w:val="0"/>
        <w:jc w:val="left"/>
        <w:rPr/>
      </w:pPr>
      <w:r>
        <w:rPr/>
      </w:r>
    </w:p>
    <w:p>
      <w:pPr>
        <w:pStyle w:val="Normal"/>
        <w:bidi w:val="0"/>
        <w:jc w:val="left"/>
        <w:rPr/>
      </w:pPr>
      <w:r>
        <w:rPr/>
        <w:t>385</w:t>
        <w:tab/>
        <w:t xml:space="preserve">I've heard that argument used, but I'm not sure how much I buy it, because it's a matter of priorities. I understand that that's a technol that requires extra hardware, but I also understand that if someone had thought about the problem and understood the physiology </w:t>
      </w:r>
      <w:r>
        <w:rPr>
          <w:b w:val="false"/>
          <w:bCs w:val="false"/>
          <w:i/>
          <w:iCs w:val="false"/>
          <w:caps w:val="false"/>
          <w:smallCaps w:val="false"/>
          <w:strike w:val="false"/>
          <w:dstrike w:val="false"/>
          <w:outline w:val="false"/>
          <w:vanish w:val="false"/>
        </w:rPr>
        <w:t>beforehand</w:t>
      </w:r>
      <w:r>
        <w:rPr/>
        <w:t>, that wd have been the intitial inplementation.</w:t>
      </w:r>
    </w:p>
    <w:p>
      <w:pPr>
        <w:pStyle w:val="Normal"/>
        <w:bidi w:val="0"/>
        <w:jc w:val="left"/>
        <w:rPr/>
      </w:pPr>
      <w:r>
        <w:rPr/>
      </w:r>
    </w:p>
    <w:p>
      <w:pPr>
        <w:pStyle w:val="Normal"/>
        <w:bidi w:val="0"/>
        <w:jc w:val="left"/>
        <w:rPr/>
      </w:pPr>
      <w:r>
        <w:rPr/>
        <w:t>398</w:t>
        <w:tab/>
        <w:t>Another thing I want to point out as far as rendering—output of the info. We have so much visual information coming in, we're kind of visual chauvinists—you always hear about visualizn of this, viszn of that. Some info is optimized to be perceived by the human visually, but other info wd be better rendered in an auditory mode.</w:t>
      </w:r>
    </w:p>
    <w:p>
      <w:pPr>
        <w:pStyle w:val="Normal"/>
        <w:bidi w:val="0"/>
        <w:jc w:val="left"/>
        <w:rPr/>
      </w:pPr>
      <w:r>
        <w:rPr/>
      </w:r>
    </w:p>
    <w:p>
      <w:pPr>
        <w:pStyle w:val="Normal"/>
        <w:bidi w:val="0"/>
        <w:jc w:val="left"/>
        <w:rPr/>
      </w:pPr>
      <w:r>
        <w:rPr/>
        <w:t xml:space="preserve">407 </w:t>
        <w:tab/>
        <w:t>{PERCEPTUALIZN] W/ VR we now have the ability to fully immerse ourselves into a new paradigm of interacting w/ info. Instead of seeing text, you can hear text, w/ context sensitive processing, and actually hear what a document sounds like. I've heard of people—I think Gregory Kramer in NY is working on something call the process of audification of data. Basically—turning spreadsheet info into sound. That does 2 things: the ear is optimized for receiving info that's changing in time, where the eye is actually physiologicaly antioptimal for that. Another thing it does is by using a multisensory approach—saturating the visual sense w/ its optimal modality, saturating the auditory and even the tactile sense—we now have an integrated perception of that information. So in our lab we use the the term perceptualizn, which is an integrated whole brain experience of the data. That's really what were interested in. This gets more into the cognitive side—out of my MD work and into the PhD work—looking at interface design from a physiological standpoint and saying, Given the ways that the human body normally perceives info from the outside world, what rendering technologies and into what combinations are optimized to give us the most amount opf info, so that we can have a good experience of that info—a perception, not just a single sense.</w:t>
      </w:r>
    </w:p>
    <w:p>
      <w:pPr>
        <w:pStyle w:val="Normal"/>
        <w:bidi w:val="0"/>
        <w:jc w:val="left"/>
        <w:rPr/>
      </w:pPr>
      <w:r>
        <w:rPr/>
      </w:r>
    </w:p>
    <w:p>
      <w:pPr>
        <w:pStyle w:val="Normal"/>
        <w:bidi w:val="0"/>
        <w:jc w:val="left"/>
        <w:rPr/>
      </w:pPr>
      <w:r>
        <w:rPr/>
        <w:t>437</w:t>
        <w:tab/>
        <w:t>So you're saying you would optimize potential to access huge amounts of info?</w:t>
      </w:r>
    </w:p>
    <w:p>
      <w:pPr>
        <w:pStyle w:val="Normal"/>
        <w:bidi w:val="0"/>
        <w:jc w:val="left"/>
        <w:rPr/>
      </w:pPr>
      <w:r>
        <w:rPr/>
      </w:r>
    </w:p>
    <w:p>
      <w:pPr>
        <w:pStyle w:val="Normal"/>
        <w:bidi w:val="0"/>
        <w:jc w:val="left"/>
        <w:rPr/>
      </w:pPr>
      <w:r>
        <w:rPr/>
        <w:t>437</w:t>
        <w:tab/>
        <w:t>Exactly. The nervous system is an incredible info processing sythesizer. It's very good at taking many modes of information and giving you a single value, i.e., a perception, a state of mind. So it wd  behoove us to pay more attention to how info is actually acquired by the different senses, visually—w/3-D vision and that sort of thing, auditorilly—we've gone into changing pitch, and now there's spatializn of sound via the Convolvotron and other devices, and tactile info—where you not only have pressure, vibration, pain, temperature, and also texture—those are basic senses, but if you distribute  that over parts of the body—let's say I had something on my forearm and something on my leg, both connected to several rendering devices, now not only can i look at the type and quality of information that's being rendered there, but if I take a look at the spatial, I can say,That's on my arm, so that's renal function, and that's on my leg  so it's kidney function that's failing.</w:t>
      </w:r>
    </w:p>
    <w:p>
      <w:pPr>
        <w:pStyle w:val="Normal"/>
        <w:bidi w:val="0"/>
        <w:jc w:val="left"/>
        <w:rPr/>
      </w:pPr>
      <w:r>
        <w:rPr/>
      </w:r>
    </w:p>
    <w:p>
      <w:pPr>
        <w:pStyle w:val="Normal"/>
        <w:bidi w:val="0"/>
        <w:jc w:val="left"/>
        <w:rPr/>
      </w:pPr>
      <w:r>
        <w:rPr/>
        <w:t>458</w:t>
        <w:tab/>
        <w:t>Can you give us examples of what yr doing at ATC, w/ EKG and EEG work?</w:t>
      </w:r>
    </w:p>
    <w:p>
      <w:pPr>
        <w:pStyle w:val="Normal"/>
        <w:bidi w:val="0"/>
        <w:jc w:val="left"/>
        <w:rPr/>
      </w:pPr>
      <w:r>
        <w:rPr/>
      </w:r>
    </w:p>
    <w:p>
      <w:pPr>
        <w:pStyle w:val="Normal"/>
        <w:bidi w:val="0"/>
        <w:jc w:val="left"/>
        <w:rPr/>
      </w:pPr>
      <w:r>
        <w:rPr/>
        <w:t>461</w:t>
        <w:tab/>
        <w:t>Let me say 1 more thing about perceptualizn and give a couple of examples. Let's say I'm an airtraffic controller and I've saturated my visual auditory  states w/ airplanes. I cd also have a tactile space, where my left arm is north, my right arm is south, my left leg is east, my right leg is west. So as I'm dealing w/ the info in my immed environment, becaue that's what I really need to be paying attention to, the airplanes that are in close proximity, I need to have some anticipatory cues coming in so I can choreograph my manipulation of air traffic to take advantage of that. Well if I had some little blip crawling up my leg like a bug, little vibration sensors coming up my leg, then I wd be able to anticipate planes coming in. And you might think, Well you could do that in some other way. But if you do that in a somatosensory  mode, yr nervous system can be used as part of the hrdwr, or software—or in this case slimeware, is what we call biological neural nets—that actually cd be used as part of the info processing. So instead of seeing the body as merely a channel to flow info thru, you can use the body to help integrate info. So by the time it reaches the brain, and certainly by the time it reaches conscious perception, you've used yr nervous system to help you process that info.</w:t>
      </w:r>
    </w:p>
    <w:p>
      <w:pPr>
        <w:pStyle w:val="Normal"/>
        <w:bidi w:val="0"/>
        <w:jc w:val="left"/>
        <w:rPr/>
      </w:pPr>
      <w:r>
        <w:rPr/>
        <w:t>Again, the idea is perceptualizn. The maximum amt of info per unit perception, and to do that effectively not only do we need incredible whiz-bang hrdwr interface devices, but we have to have some clue about what's the optimal way to get info into the body.</w:t>
      </w:r>
    </w:p>
    <w:p>
      <w:pPr>
        <w:pStyle w:val="Normal"/>
        <w:bidi w:val="0"/>
        <w:jc w:val="left"/>
        <w:rPr/>
      </w:pPr>
      <w:r>
        <w:rPr/>
      </w:r>
    </w:p>
    <w:p>
      <w:pPr>
        <w:pStyle w:val="Normal"/>
        <w:bidi w:val="0"/>
        <w:jc w:val="left"/>
        <w:rPr/>
      </w:pPr>
      <w:r>
        <w:rPr/>
        <w:t>494</w:t>
        <w:tab/>
        <w:t>one quick caveat: A lot of people have said, Well why don't we just put electrodes directly into the brain to stimulate directly. That's extremely dangerous. Electromechanical disruption of nervous tissue has a high probability of carcinegenic onset. It may be possible to cause cancer just by stimulating the nervous tissue that way. So people taht talk about jacking in have no idea of biophysics. I'm not saying it can never be done, but certainly w/ the current technologies it's a very dangerous thing. Just say no to right electrodes.</w:t>
      </w:r>
    </w:p>
    <w:p>
      <w:pPr>
        <w:pStyle w:val="Normal"/>
        <w:bidi w:val="0"/>
        <w:jc w:val="left"/>
        <w:rPr/>
      </w:pPr>
      <w:r>
        <w:rPr/>
      </w:r>
    </w:p>
    <w:p>
      <w:pPr>
        <w:pStyle w:val="Normal"/>
        <w:bidi w:val="0"/>
        <w:jc w:val="left"/>
        <w:rPr/>
      </w:pPr>
      <w:r>
        <w:rPr/>
        <w:t>509</w:t>
        <w:tab/>
        <w:t>Auditory cues in modeling technologies for pattern recognition?</w:t>
      </w:r>
    </w:p>
    <w:p>
      <w:pPr>
        <w:pStyle w:val="Normal"/>
        <w:bidi w:val="0"/>
        <w:jc w:val="left"/>
        <w:rPr/>
      </w:pPr>
      <w:r>
        <w:rPr/>
      </w:r>
    </w:p>
    <w:p>
      <w:pPr>
        <w:pStyle w:val="Normal"/>
        <w:bidi w:val="0"/>
        <w:jc w:val="left"/>
        <w:rPr/>
      </w:pPr>
      <w:r>
        <w:rPr/>
        <w:t>511</w:t>
        <w:tab/>
        <w:t xml:space="preserve">An example of where that's been used historically in is reading electrophysiological data that's coming from muscles and the brain. Because these patterns are changed in time, and it's frequency info, the eye is really not the optimal sense organ. It shd be the ear, because the is optimized to discriminate frquency types of info. So when people go into seizure, there are devices available that let you listen to the data and hear the seizure. Now seizure's a pretty easy one to catch, but we're also taking that one step farther. just the other night we took the data glove info from a Parkinson's patient who was going thru a   tremor, and we played that back in a sound modality and were actually able to hear and distinguish the different tremor types. That's never been done before. You couldn't see it in the data, you could see the squiggly lines, but we were incapable of perceiving that in the data. But by putting it into auditory mode we were able to make discriminations better than the neurologist who was watching the video tape. </w:t>
      </w:r>
    </w:p>
    <w:p>
      <w:pPr>
        <w:pStyle w:val="Normal"/>
        <w:bidi w:val="0"/>
        <w:jc w:val="left"/>
        <w:rPr/>
      </w:pPr>
      <w:r>
        <w:rPr/>
      </w:r>
    </w:p>
    <w:p>
      <w:pPr>
        <w:pStyle w:val="Normal"/>
        <w:bidi w:val="0"/>
        <w:jc w:val="left"/>
        <w:rPr/>
      </w:pPr>
      <w:r>
        <w:rPr/>
        <w:t>533</w:t>
        <w:tab/>
        <w:t>Another example in an abstact mode wd be instead of direct physiological info, I can take blood chemistry as it changes when I'm giving the patient some drugs, to see if it's actually affected their, let's say  their renal or kidney  function. I have my machine doing the urinalysis every 20 min, and I have blood samples every 20 min. So  instead of jsut looking at the 2D graphs and the trend in the data, I can now listen to the onset of the pharmacological effects and I can hear what those drugs are doing. Certainly we have to learn what different sounds mean, because this is an abstraction, but it's a sense modality that makes sense—a way of rendering information that allows me to make a very quick and accurate assessment—like name that tune, your ear is very good at that. Whereas if you look at the sheet music and try to figure out what the tune  is, even if you have a title, yr pretty clueless. Even if you look at the soundwaves of the tune being played it's very hard to discriminate. Yet if you play that in an auditory rendering, you cue in really quick.</w:t>
      </w:r>
    </w:p>
    <w:p>
      <w:pPr>
        <w:pStyle w:val="Normal"/>
        <w:bidi w:val="0"/>
        <w:jc w:val="left"/>
        <w:rPr/>
      </w:pPr>
      <w:r>
        <w:rPr/>
      </w:r>
    </w:p>
    <w:p>
      <w:pPr>
        <w:pStyle w:val="Normal"/>
        <w:bidi w:val="0"/>
        <w:jc w:val="left"/>
        <w:rPr/>
      </w:pPr>
      <w:r>
        <w:rPr/>
        <w:t>559</w:t>
        <w:tab/>
        <w:t>M. Tansey and THE biofeedback; using verbal suggestion to modulate pathogenic brainwaves to ideal configuration.</w:t>
      </w:r>
    </w:p>
    <w:p>
      <w:pPr>
        <w:pStyle w:val="Normal"/>
        <w:bidi w:val="0"/>
        <w:jc w:val="left"/>
        <w:rPr/>
      </w:pPr>
      <w:r>
        <w:rPr/>
      </w:r>
    </w:p>
    <w:p>
      <w:pPr>
        <w:pStyle w:val="Normal"/>
        <w:bidi w:val="0"/>
        <w:jc w:val="left"/>
        <w:rPr/>
      </w:pPr>
      <w:r>
        <w:rPr/>
        <w:t>568</w:t>
        <w:tab/>
        <w:t>the field that yr talking about is most optimally termed biocybernetics. Historically people have called it biofeedback, but that's an inappropriate term, because it just means yr getting info back from a biological system. Biocybernetics means yr willfully steering the direction of that interaction. And yes, it's true that—in nerdspeak we'd say that it's a computerized synethesia—putting one sense modality or a non-sense type of info in thru a sense that you can perceive in real time, so you can now learn thru an integrated feedback mode to change that info. Making people aware of their own biological signals has a lot of potential. One application—I think the best one I've heard of—is coming from Alan Pope at the Langley REs Ctr at NASA. He's working w/ kids w/ attn deficit disorders. These are kids that can't maintain a focused state of attn. He's got them hooked up to EEG, monitoring their brainwaves in real time, and then he hasthem play a video game. And this video game is set in such a way that it's a high level of difficulty and the kids are getting frustrated because they can't win. Thenhe tells them, use yr special powers of concentration to help win this game—use yr magical psychic powers to help defeat the enemy, or whatever the paradigm of the game is. And when the computer detects that the children are in a state of focused attention, which you can do by computing the average frequencies of the brain waves are in different parts of the head. When it detects a state of attention, it decreases the degree of difficulty of the game, slows down the game, and they're actually to win. This is real time biocybernetics that's teaching them how to stay at attentional focus.</w:t>
      </w:r>
    </w:p>
    <w:p>
      <w:pPr>
        <w:pStyle w:val="Normal"/>
        <w:bidi w:val="0"/>
        <w:jc w:val="left"/>
        <w:rPr/>
      </w:pPr>
      <w:r>
        <w:rPr/>
      </w:r>
    </w:p>
    <w:p>
      <w:pPr>
        <w:pStyle w:val="Normal"/>
        <w:bidi w:val="0"/>
        <w:jc w:val="left"/>
        <w:rPr/>
      </w:pPr>
      <w:r>
        <w:rPr/>
        <w:t>611</w:t>
        <w:tab/>
        <w:t>Wd that have applications w/ crack or FAS babies?</w:t>
      </w:r>
    </w:p>
    <w:p>
      <w:pPr>
        <w:pStyle w:val="Normal"/>
        <w:bidi w:val="0"/>
        <w:jc w:val="left"/>
        <w:rPr/>
      </w:pPr>
      <w:r>
        <w:rPr/>
      </w:r>
    </w:p>
    <w:p>
      <w:pPr>
        <w:pStyle w:val="Normal"/>
        <w:bidi w:val="0"/>
        <w:jc w:val="left"/>
        <w:rPr/>
      </w:pPr>
      <w:r>
        <w:rPr/>
        <w:t>613</w:t>
        <w:tab/>
        <w:t>We're waiting to try.(a note on Tansey's work—a lot of that is not verified by outside sources. that's the caveat. pls dont quote that)</w:t>
      </w:r>
    </w:p>
    <w:p>
      <w:pPr>
        <w:pStyle w:val="Normal"/>
        <w:bidi w:val="0"/>
        <w:jc w:val="left"/>
        <w:rPr/>
      </w:pPr>
      <w:r>
        <w:rPr/>
        <w:t>617</w:t>
        <w:tab/>
        <w:t>There are some appropriate applications, some inappropriate ones. One of the appropriate ones—for it to be an appropriate applicatn you have to have the physiology to take advantage of it. We're not medically certain how much physiological capacity crack babies have to work with. This is something that's going to have to be empirically defined over time. It's certainly a hope of ours.</w:t>
      </w:r>
    </w:p>
    <w:p>
      <w:pPr>
        <w:pStyle w:val="Normal"/>
        <w:bidi w:val="0"/>
        <w:jc w:val="left"/>
        <w:rPr/>
      </w:pPr>
      <w:r>
        <w:rPr/>
      </w:r>
    </w:p>
    <w:p>
      <w:pPr>
        <w:pStyle w:val="Normal"/>
        <w:bidi w:val="0"/>
        <w:jc w:val="left"/>
        <w:rPr/>
      </w:pPr>
      <w:r>
        <w:rPr/>
        <w:t>630</w:t>
        <w:tab/>
        <w:t>Another hope is to actually use this technol for autistic kids, so that the children who are not used to expressing themselves in any modality at all, we hook them up to things like the biomuse, which turns electromuscular impulses into minisounds, so when theymake a motion  they get an auditory feedback cue, the sound of some instrument, and they can learn to use different muscle groups for different instruments. Once you get them an outlet for expressing themselve, theory says that that channel shd have a higher probability of opening up. I think autistic children are a really good applcn of this technol, whereas I'm not sure crack babies, I don't know the specific pathology, certainly it's something that we want to try.</w:t>
      </w:r>
    </w:p>
    <w:p>
      <w:pPr>
        <w:pStyle w:val="Normal"/>
        <w:bidi w:val="0"/>
        <w:jc w:val="left"/>
        <w:rPr/>
      </w:pPr>
      <w:r>
        <w:rPr/>
      </w:r>
    </w:p>
    <w:p>
      <w:pPr>
        <w:pStyle w:val="Normal"/>
        <w:bidi w:val="0"/>
        <w:jc w:val="left"/>
        <w:rPr/>
      </w:pPr>
      <w:r>
        <w:rPr/>
        <w:t>658 Crystal</w:t>
      </w:r>
    </w:p>
    <w:p>
      <w:pPr>
        <w:pStyle w:val="Normal"/>
        <w:bidi w:val="0"/>
        <w:jc w:val="left"/>
        <w:rPr/>
      </w:pPr>
      <w:r>
        <w:rPr/>
      </w:r>
    </w:p>
    <w:p>
      <w:pPr>
        <w:pStyle w:val="Normal"/>
        <w:bidi w:val="0"/>
        <w:jc w:val="left"/>
        <w:rPr/>
      </w:pPr>
      <w:r>
        <w:rPr/>
        <w:t>661</w:t>
        <w:tab/>
        <w:t xml:space="preserve">Crystal Earwood. Her spinal cord was severed right where it leaves the brain She's what we call a C-1 Quad—cervical vertebra number 1 quadrapelegic. She was 18 months old at the time that I got brought on to the case. I was concerned as a neuroscientist that 18 months she shd be crawlingaround, running around, bumping into things, putting  things into her mouth, exploring the world, developing the neural connections for normal brain function. Instead, she's in bed, paralyzed from the neck down, unable to interact—the world is a pasive medium for her. she gurgles thru her repsirator, which she's going to be on for the rest of her life and things happen. People do things to her, she's hooked up to all sorts of devices and has no control. Taht disturbed me. At the time I didn't know about the biomuse and the eyetracking system, so we considered taping the glove and sensors to her cheek to give her some auditory feedback. We considered pressure sensors for her to bite on, but they really weren't a good hack. Then I ran across ben and Hugh, the biocontrol systems w/ the eyetracking control system, and that was a perfect technol. so we strapped the electrodes on her forehead, and whereever she moved her eyes, it had a direct consequence in the outside world, in the form of moving a computer cursor, in this case a smile face, around on the screen. She caught on fast. She was cognitively too young to understand what was going on, but her brain wasn't too young to understand and these technol—that's an example of a reenabling technol. We used one of these advance thechnol, one that works w/ biological signals, and we were able to re-enable her with the ability wilfully interact w/ the outside world in a causal manner, in a nonverbal manner. She makes little noises and people attend, but there's no interaction . . . </w:t>
      </w:r>
    </w:p>
    <w:p>
      <w:pPr>
        <w:pStyle w:val="Normal"/>
        <w:bidi w:val="0"/>
        <w:jc w:val="left"/>
        <w:rPr/>
      </w:pPr>
      <w:r>
        <w:rPr/>
      </w:r>
    </w:p>
    <w:p>
      <w:pPr>
        <w:pStyle w:val="Normal"/>
        <w:bidi w:val="0"/>
        <w:jc w:val="left"/>
        <w:rPr/>
      </w:pPr>
      <w:r>
        <w:rPr/>
        <w:t>TAPE I SIDE 2</w:t>
      </w:r>
    </w:p>
    <w:p>
      <w:pPr>
        <w:pStyle w:val="Normal"/>
        <w:bidi w:val="0"/>
        <w:jc w:val="left"/>
        <w:rPr/>
      </w:pPr>
      <w:r>
        <w:rPr/>
      </w:r>
    </w:p>
    <w:p>
      <w:pPr>
        <w:pStyle w:val="Normal"/>
        <w:bidi w:val="0"/>
        <w:jc w:val="left"/>
        <w:rPr/>
      </w:pPr>
      <w:r>
        <w:rPr/>
        <w:t xml:space="preserve">002 </w:t>
        <w:tab/>
        <w:t>That technology didn’t really exist—in fact they still don’t exist as a product, and I only had it for one day and she only had it for one hour.  So it’s proof of how technology can help people, but it’s also evidence of how we live in a society where it takes so long to bring these things into being, and that needs to be addressed and changed.</w:t>
      </w:r>
    </w:p>
    <w:p>
      <w:pPr>
        <w:pStyle w:val="Normal"/>
        <w:bidi w:val="0"/>
        <w:jc w:val="left"/>
        <w:rPr/>
      </w:pPr>
      <w:r>
        <w:rPr/>
      </w:r>
    </w:p>
    <w:p>
      <w:pPr>
        <w:pStyle w:val="Normal"/>
        <w:bidi w:val="0"/>
        <w:jc w:val="left"/>
        <w:rPr/>
      </w:pPr>
      <w:r>
        <w:rPr/>
        <w:t>006</w:t>
        <w:tab/>
        <w:t>whose idea was it to try the biomuse that way?</w:t>
      </w:r>
    </w:p>
    <w:p>
      <w:pPr>
        <w:pStyle w:val="Normal"/>
        <w:bidi w:val="0"/>
        <w:jc w:val="left"/>
        <w:rPr/>
      </w:pPr>
      <w:r>
        <w:rPr/>
      </w:r>
    </w:p>
    <w:p>
      <w:pPr>
        <w:pStyle w:val="Normal"/>
        <w:bidi w:val="0"/>
        <w:jc w:val="left"/>
        <w:rPr/>
      </w:pPr>
      <w:r>
        <w:rPr/>
        <w:t xml:space="preserve">009 </w:t>
        <w:tab/>
        <w:t>Why’d I think of it? Cause I’m brilliant.</w:t>
      </w:r>
    </w:p>
    <w:p>
      <w:pPr>
        <w:pStyle w:val="Normal"/>
        <w:bidi w:val="0"/>
        <w:jc w:val="left"/>
        <w:rPr/>
      </w:pPr>
      <w:r>
        <w:rPr/>
      </w:r>
    </w:p>
    <w:p>
      <w:pPr>
        <w:pStyle w:val="Normal"/>
        <w:bidi w:val="0"/>
        <w:jc w:val="left"/>
        <w:rPr/>
      </w:pPr>
      <w:r>
        <w:rPr/>
        <w:t>010</w:t>
        <w:tab/>
        <w:t>Could you elaborate?</w:t>
      </w:r>
    </w:p>
    <w:p>
      <w:pPr>
        <w:pStyle w:val="Normal"/>
        <w:bidi w:val="0"/>
        <w:jc w:val="left"/>
        <w:rPr/>
      </w:pPr>
      <w:r>
        <w:rPr/>
      </w:r>
    </w:p>
    <w:p>
      <w:pPr>
        <w:pStyle w:val="Normal"/>
        <w:bidi w:val="0"/>
        <w:jc w:val="left"/>
        <w:rPr/>
      </w:pPr>
      <w:r>
        <w:rPr/>
        <w:t>010</w:t>
        <w:tab/>
        <w:t xml:space="preserve">OK, I’m very brilliant. When I first saw the technology I had a very clear working knowledge of the patient’s capabilities, and I knew what wd work and what wdn’t and it was just an obvious match. That’s what I </w:t>
      </w:r>
      <w:r>
        <w:rPr>
          <w:b w:val="false"/>
          <w:bCs w:val="false"/>
          <w:i/>
          <w:iCs w:val="false"/>
          <w:caps w:val="false"/>
          <w:smallCaps w:val="false"/>
          <w:strike w:val="false"/>
          <w:dstrike w:val="false"/>
          <w:outline w:val="false"/>
          <w:vanish w:val="false"/>
        </w:rPr>
        <w:t>do</w:t>
      </w:r>
      <w:r>
        <w:rPr/>
        <w:t xml:space="preserve">. I go out and find  technologies that are developed for who </w:t>
      </w:r>
      <w:r>
        <w:rPr>
          <w:b w:val="false"/>
          <w:bCs w:val="false"/>
          <w:i/>
          <w:iCs w:val="false"/>
          <w:caps w:val="false"/>
          <w:smallCaps w:val="false"/>
          <w:strike w:val="false"/>
          <w:dstrike w:val="false"/>
          <w:outline w:val="false"/>
          <w:vanish w:val="false"/>
        </w:rPr>
        <w:t>knows</w:t>
      </w:r>
      <w:r>
        <w:rPr/>
        <w:t xml:space="preserve">  what, and try to solve problems that I have everyday in medicine.</w:t>
      </w:r>
    </w:p>
    <w:p>
      <w:pPr>
        <w:pStyle w:val="Normal"/>
        <w:bidi w:val="0"/>
        <w:jc w:val="left"/>
        <w:rPr/>
      </w:pPr>
      <w:r>
        <w:rPr/>
      </w:r>
    </w:p>
    <w:p>
      <w:pPr>
        <w:pStyle w:val="Normal"/>
        <w:bidi w:val="0"/>
        <w:jc w:val="left"/>
        <w:rPr/>
      </w:pPr>
      <w:r>
        <w:rPr/>
        <w:t>023</w:t>
        <w:tab/>
        <w:t>gesture to speech. what are some other possible applications, for example American sign?</w:t>
      </w:r>
    </w:p>
    <w:p>
      <w:pPr>
        <w:pStyle w:val="Normal"/>
        <w:bidi w:val="0"/>
        <w:jc w:val="left"/>
        <w:rPr/>
      </w:pPr>
      <w:r>
        <w:rPr/>
      </w:r>
    </w:p>
    <w:p>
      <w:pPr>
        <w:pStyle w:val="Normal"/>
        <w:bidi w:val="0"/>
        <w:jc w:val="left"/>
        <w:rPr/>
      </w:pPr>
      <w:r>
        <w:rPr/>
        <w:t>025</w:t>
        <w:tab/>
        <w:t xml:space="preserve">Jim Kramer at Stanford U has developed a wonderful glove called the cyberglove—the one that’s on the cover of the VR special report in </w:t>
      </w:r>
      <w:r>
        <w:rPr>
          <w:b w:val="false"/>
          <w:bCs w:val="false"/>
          <w:i/>
          <w:iCs w:val="false"/>
          <w:caps w:val="false"/>
          <w:smallCaps w:val="false"/>
          <w:strike w:val="false"/>
          <w:dstrike w:val="false"/>
          <w:outline w:val="false"/>
          <w:vanish w:val="false"/>
        </w:rPr>
        <w:t>AI Expert</w:t>
      </w:r>
      <w:r>
        <w:rPr/>
        <w:t>. He also got sued into submission by VPL, but that’s another story that I don’t want to talk about. He has developed a complete system, where you wear a small computer on yr belt, a speaker around yr neck, and you have a glove on one hand and a keyboard  on the wrist. So a deaf person can walk out into the community using Amer sign language, spell words, and the computer will actually say them thru the speaker on his neck. And there’s an alphanumeric keyboard for someone to input information back into the keyboard displayed on the wrist. So there’s a really good example of a complete operational system, that’s mobile —it’s a great implementation, and nobody’s picked it up.</w:t>
      </w:r>
    </w:p>
    <w:p>
      <w:pPr>
        <w:pStyle w:val="Normal"/>
        <w:bidi w:val="0"/>
        <w:jc w:val="left"/>
        <w:rPr/>
      </w:pPr>
      <w:r>
        <w:rPr/>
      </w:r>
    </w:p>
    <w:p>
      <w:pPr>
        <w:pStyle w:val="Normal"/>
        <w:bidi w:val="0"/>
        <w:jc w:val="left"/>
        <w:rPr/>
      </w:pPr>
      <w:r>
        <w:rPr/>
        <w:t>036</w:t>
        <w:tab/>
        <w:t>One thing I’d like to say about the gesture to speech form of communication. Jim Kramer has taught his glove, using neural net algorithms, to recognize Amer sign language. That’s great for a large population of disabled people. The population that I deal w/, what we need is a direct mapping of the computer on to the human’s ability.</w:t>
      </w:r>
    </w:p>
    <w:p>
      <w:pPr>
        <w:pStyle w:val="Normal"/>
        <w:bidi w:val="0"/>
        <w:jc w:val="left"/>
        <w:rPr/>
      </w:pPr>
      <w:r>
        <w:rPr/>
        <w:t>People with spinal cord injuries and other neural pathologies  can’t make an Amer sign gesture. What I really like about some of this VR technology is that it allows to map the computer interface directly onto the ability of the patient. The biomuse is another example of that concept. I think you’ve seen videos of Ben Knapp playing the air violin, putting the muscle sensors on his arm and contracting his muscles while he’s in the stance of playing a violin. I took that same technology and put it on a quadraplegic, and because it was just detecting generic muscle field, he was able to change the pitch of the signal by changing his neck muscle and to strike the note by moving some other muscle group—so it’s a generic interface. That’s what I like about physiological interfaces—they go wherever the signals are generated.</w:t>
      </w:r>
    </w:p>
    <w:p>
      <w:pPr>
        <w:pStyle w:val="Normal"/>
        <w:bidi w:val="0"/>
        <w:jc w:val="left"/>
        <w:rPr/>
      </w:pPr>
      <w:r>
        <w:rPr/>
      </w:r>
    </w:p>
    <w:p>
      <w:pPr>
        <w:pStyle w:val="Normal"/>
        <w:bidi w:val="0"/>
        <w:jc w:val="left"/>
        <w:rPr/>
      </w:pPr>
      <w:r>
        <w:rPr/>
        <w:t>053</w:t>
        <w:tab/>
        <w:t>Another example we’re getting ready to try is w/ people who have facial muscle nerve injuries, who can use the biomuse as an auditory feedback to help them learn to smile. The body’s a really interesting thing that way—in a lot of situations you can actually teach the person thru these biocybernetic interfaces, you can retrain them on how to use their muscle group. So even tho they have no sensation coming from their face, they can learn over a period of months how to make that facial expression because you’ve trained their auditory sense to tell when they’re doing  the right thing and when they’re doing the wrong thing.</w:t>
      </w:r>
    </w:p>
    <w:p>
      <w:pPr>
        <w:pStyle w:val="Normal"/>
        <w:bidi w:val="0"/>
        <w:jc w:val="left"/>
        <w:rPr/>
      </w:pPr>
      <w:r>
        <w:rPr/>
      </w:r>
    </w:p>
    <w:p>
      <w:pPr>
        <w:pStyle w:val="Normal"/>
        <w:bidi w:val="0"/>
        <w:jc w:val="left"/>
        <w:rPr/>
      </w:pPr>
      <w:r>
        <w:rPr/>
        <w:t>061</w:t>
        <w:tab/>
        <w:t>Has anyone you’ve tried a biocybernetic interface on done something with it that you hadn’t anticipated, something different from the reason you were trying it out?</w:t>
      </w:r>
    </w:p>
    <w:p>
      <w:pPr>
        <w:pStyle w:val="Normal"/>
        <w:bidi w:val="0"/>
        <w:jc w:val="left"/>
        <w:rPr/>
      </w:pPr>
      <w:r>
        <w:rPr/>
      </w:r>
    </w:p>
    <w:p>
      <w:pPr>
        <w:pStyle w:val="Normal"/>
        <w:bidi w:val="0"/>
        <w:jc w:val="left"/>
        <w:rPr/>
      </w:pPr>
      <w:r>
        <w:rPr/>
        <w:t>063</w:t>
        <w:tab/>
        <w:t>Well the omniscient researcher’s response wd be, Of course not. The reality of it is, when we put that biomuse on the quadraplegic patient—and actually the one thing that’s fairly ubiquitous in using this technology and surprised us at first, but is obvious in retrospect, is  the motivational increase, the attitudinal increase in these patients, where they’re no acting in a meaningful way and are in control of something in their environment. You’ve given them an ability to control something—and that’s the phenomenal part of what they bring into it that’s new. They’re intellectually engaged, motivated, expressing themselves artistically. The qudraplegic with the biomuse said, This is the first thing I’ve been able to control since my accident, and the most interaction I’ve had months. When someone looks at you and says something like that, it hits you hard. You get motivated, and you start going after bomb-building baby killers to start moving the technology over.</w:t>
      </w:r>
    </w:p>
    <w:p>
      <w:pPr>
        <w:pStyle w:val="Normal"/>
        <w:bidi w:val="0"/>
        <w:jc w:val="left"/>
        <w:rPr/>
      </w:pPr>
      <w:r>
        <w:rPr/>
      </w:r>
    </w:p>
    <w:p>
      <w:pPr>
        <w:pStyle w:val="Normal"/>
        <w:bidi w:val="0"/>
        <w:jc w:val="left"/>
        <w:rPr/>
      </w:pPr>
      <w:r>
        <w:rPr/>
        <w:t>078</w:t>
        <w:tab/>
        <w:t xml:space="preserve">Otherwise we haven’t been surprised because we really understand the capabilities of the patient going into it. Maybe one example—we have the data glove on patients in rehab, where they’re manipulating virtual objects on a Mac screen. We have a control panel—joysticks, knobs, levers—and there’s also a part of the screen where there’s a 3-D frog.  And Just because we’d run out of things to do, we popped the frog on the screen, and this one patient, who was actually kind of quiet, started putting the frog in all sorts of bizarre positions, and actually became a comedian in real time, doing things to get an audience response from the people watching the computer. So in that sense we didn’t expect him to start clowning around. </w:t>
      </w:r>
    </w:p>
    <w:p>
      <w:pPr>
        <w:pStyle w:val="Normal"/>
        <w:bidi w:val="0"/>
        <w:jc w:val="left"/>
        <w:rPr/>
      </w:pPr>
      <w:r>
        <w:rPr/>
      </w:r>
    </w:p>
    <w:p>
      <w:pPr>
        <w:pStyle w:val="Normal"/>
        <w:bidi w:val="0"/>
        <w:jc w:val="left"/>
        <w:rPr/>
      </w:pPr>
      <w:r>
        <w:rPr/>
        <w:t>088</w:t>
        <w:tab/>
        <w:t>It’s very refreshing to see how they pick up on these technologies, and once they catch on, they take the initiative to explore. I think that’s a result of of the motivation this kind of rehab encourages. And once you get them motivated, you’ve solved half your problems.</w:t>
      </w:r>
    </w:p>
    <w:p>
      <w:pPr>
        <w:pStyle w:val="Normal"/>
        <w:bidi w:val="0"/>
        <w:jc w:val="left"/>
        <w:rPr/>
      </w:pPr>
      <w:r>
        <w:rPr/>
      </w:r>
    </w:p>
    <w:p>
      <w:pPr>
        <w:pStyle w:val="Normal"/>
        <w:bidi w:val="0"/>
        <w:jc w:val="left"/>
        <w:rPr/>
      </w:pPr>
      <w:r>
        <w:rPr/>
        <w:t>091</w:t>
        <w:tab/>
        <w:t>You talked about using VR in pediatric psychotherapy w/ abused kids. Have you tried that?</w:t>
      </w:r>
    </w:p>
    <w:p>
      <w:pPr>
        <w:pStyle w:val="Normal"/>
        <w:bidi w:val="0"/>
        <w:jc w:val="left"/>
        <w:rPr/>
      </w:pPr>
      <w:r>
        <w:rPr/>
      </w:r>
    </w:p>
    <w:p>
      <w:pPr>
        <w:pStyle w:val="Normal"/>
        <w:bidi w:val="0"/>
        <w:jc w:val="left"/>
        <w:rPr/>
      </w:pPr>
      <w:r>
        <w:rPr/>
        <w:t>109</w:t>
        <w:tab/>
        <w:t>Yes, last Friday. We brought in the performance animation system from SimGraphics, and we had a character in something called a facial armature, where there were devices hanging down on this person’s face, and whenever he made a facial expression, a 3-D cartoon image appeared. We did 5 things w/ this that I think are significant. First we got thru the hospital bureacracy, and that was a major accomplishment. We brought down children from the children’s hospital, to a room w/ a projection screen TV, and nothing else except some media people and a camera. And suddenly a 3-D cartoon character appeared in front of the kids, calling them out by name, telling them about the graphics we were showing in the background of  the human body, and their response was incredibly positive. So we entertained them, we held their attention for about 30 minutes. The most significant thing is that there were 2 children who were too ill to come down from the wards, but we had set it up on the hospital TV system and were able to send the signal to their rooms. I went up to the rooms and called down to where the equipment was, and they were able to have a real time conversation w/ a cartoon on their screen. That had a definite positive psychological benefit, and illustrated a point we’ve been stating for a long time, that VR provides the opportunity in pediatric psych for us to break thru to some of these children. I mean, what will she will tell a teddy bear that she won’t tell an adult—where the adults are the abusers or the ones causing most of their problems in the first place.</w:t>
      </w:r>
    </w:p>
    <w:p>
      <w:pPr>
        <w:pStyle w:val="Normal"/>
        <w:bidi w:val="0"/>
        <w:jc w:val="left"/>
        <w:rPr/>
      </w:pPr>
      <w:r>
        <w:rPr/>
      </w:r>
    </w:p>
    <w:p>
      <w:pPr>
        <w:pStyle w:val="Normal"/>
        <w:bidi w:val="0"/>
        <w:jc w:val="left"/>
        <w:rPr/>
      </w:pPr>
      <w:r>
        <w:rPr/>
        <w:t>136</w:t>
        <w:tab/>
        <w:t>You can make the point, show the rehab possibilities, but you can’t continue the therapy and develop and record on somebody.</w:t>
      </w:r>
    </w:p>
    <w:p>
      <w:pPr>
        <w:pStyle w:val="Normal"/>
        <w:bidi w:val="0"/>
        <w:jc w:val="left"/>
        <w:rPr/>
      </w:pPr>
      <w:r>
        <w:rPr/>
      </w:r>
    </w:p>
    <w:p>
      <w:pPr>
        <w:pStyle w:val="Normal"/>
        <w:bidi w:val="0"/>
        <w:jc w:val="left"/>
        <w:rPr/>
      </w:pPr>
      <w:r>
        <w:rPr/>
        <w:t>141</w:t>
        <w:tab/>
        <w:t>That’s our major frustration. You know, we can sit around and talk about it and not do it until we can do it forever, or we can search and synergize, do deep reconnaissance and proof of concept, and hope that somebody pays attention and picks this up. We’ve chosen the latter behavior.  We just can’t sit by the sidelines and say, Well I can do this perfectly, I’m not going to do anything. We just can’t be that way. I’m incapable of restraining these actions. While we haven’t shown any long-term benefits of therapies, some of these applications are so obvious and the benefits are so obvious. If you’d seen the looks on the faces of these kids when they were interacting w/ the 3-D cartoon character, there’s not much question on the possible use.</w:t>
      </w:r>
    </w:p>
    <w:p>
      <w:pPr>
        <w:pStyle w:val="Normal"/>
        <w:bidi w:val="0"/>
        <w:jc w:val="left"/>
        <w:rPr/>
      </w:pPr>
      <w:r>
        <w:rPr/>
      </w:r>
    </w:p>
    <w:p>
      <w:pPr>
        <w:pStyle w:val="Normal"/>
        <w:bidi w:val="0"/>
        <w:jc w:val="left"/>
        <w:rPr/>
      </w:pPr>
      <w:r>
        <w:rPr/>
        <w:t>152</w:t>
        <w:tab/>
        <w:t>That brings up one more point I want to address. That is, w/ all this technology, and all the really neat things we can do—being from the center for really neat research—we’re paying very close attention to not using technologies that are inappropriate. We’re trying to find solutions that are pretty sure shots, and making those our first effort. We don’t want to employ a technology just because we think it’s neat. We want to make sure that we’re actually improving the quality of life—daring to care, and leading by example—the Good Samaritan is the icon of our institution—Loma Linda.</w:t>
      </w:r>
    </w:p>
    <w:p>
      <w:pPr>
        <w:pStyle w:val="Normal"/>
        <w:bidi w:val="0"/>
        <w:jc w:val="left"/>
        <w:rPr/>
      </w:pPr>
      <w:r>
        <w:rPr/>
      </w:r>
    </w:p>
    <w:p>
      <w:pPr>
        <w:pStyle w:val="Normal"/>
        <w:bidi w:val="0"/>
        <w:jc w:val="left"/>
        <w:rPr/>
      </w:pPr>
      <w:r>
        <w:rPr/>
        <w:t>164</w:t>
        <w:tab/>
        <w:t>equal time</w:t>
      </w:r>
    </w:p>
    <w:p>
      <w:pPr>
        <w:pStyle w:val="Normal"/>
        <w:bidi w:val="0"/>
        <w:jc w:val="left"/>
        <w:rPr/>
      </w:pPr>
      <w:r>
        <w:rPr/>
      </w:r>
    </w:p>
    <w:p>
      <w:pPr>
        <w:pStyle w:val="Normal"/>
        <w:bidi w:val="0"/>
        <w:jc w:val="left"/>
        <w:rPr/>
      </w:pPr>
      <w:r>
        <w:rPr/>
        <w:t>167</w:t>
        <w:tab/>
        <w:t>The one thing I want to say is HELP. Money is a good thing, and we’ll use it in the right ways, as we’ve shown, but what I’d rather have is personal commitment from individuals empowered to make a difference. People can get themselves involved in communities that are developing these technologies and try to be a voice for positive social implementation of them, and try to network good people together. It’s common sense. It doesn’t take a neuroscientist to figure out that maybe we could make the planet a better place if we used this technol in a positive way.</w:t>
      </w:r>
    </w:p>
    <w:p>
      <w:pPr>
        <w:pStyle w:val="Normal"/>
        <w:bidi w:val="0"/>
        <w:jc w:val="left"/>
        <w:rPr/>
      </w:pPr>
      <w:r>
        <w:rPr/>
      </w:r>
    </w:p>
    <w:p>
      <w:pPr>
        <w:pStyle w:val="Normal"/>
        <w:bidi w:val="0"/>
        <w:jc w:val="left"/>
        <w:rPr/>
      </w:pPr>
      <w:r>
        <w:rPr/>
        <w:t>179</w:t>
        <w:tab/>
        <w:t>What makes Dave run?</w:t>
      </w:r>
    </w:p>
    <w:p>
      <w:pPr>
        <w:pStyle w:val="Normal"/>
        <w:bidi w:val="0"/>
        <w:jc w:val="left"/>
        <w:rPr/>
      </w:pPr>
      <w:r>
        <w:rPr/>
      </w:r>
    </w:p>
    <w:p>
      <w:pPr>
        <w:pStyle w:val="Normal"/>
        <w:bidi w:val="0"/>
        <w:jc w:val="left"/>
        <w:rPr/>
      </w:pPr>
      <w:r>
        <w:rPr/>
        <w:t>180</w:t>
        <w:tab/>
        <w:t>I think it’s brain damage, I like it. I’m terminally motivated on this. I really, really believe in what I’m doing. Certainly there’s no immediate econ benefit, but when one of those patients looks up and you and you’ve improved their quality of life even if it was just for a couple of minutes, that’s very energizing. That’s the altruistic answer. The other answer is, I’m having a great time. This is a lot of fun. I get to play with some of the hottest toys on the planet, I’m doing positive things, I feel good w/ my conscience, I’m living a dream come true, and I really enjoy that. It’s a positive feedback—the more successes we have in improving quality of life and having a positive social impact, the more exciting the job is.</w:t>
      </w:r>
    </w:p>
    <w:p>
      <w:pPr>
        <w:pStyle w:val="Normal"/>
        <w:bidi w:val="0"/>
        <w:jc w:val="left"/>
        <w:rPr/>
      </w:pPr>
      <w:r>
        <w:rPr/>
      </w:r>
    </w:p>
    <w:p>
      <w:pPr>
        <w:pStyle w:val="Normal"/>
        <w:bidi w:val="0"/>
        <w:jc w:val="left"/>
        <w:rPr/>
      </w:pPr>
      <w:r>
        <w:rPr/>
        <w:t>TAPE 2 SIDE 1</w:t>
      </w:r>
    </w:p>
    <w:p>
      <w:pPr>
        <w:pStyle w:val="Normal"/>
        <w:bidi w:val="0"/>
        <w:jc w:val="left"/>
        <w:rPr/>
      </w:pPr>
      <w:r>
        <w:rPr/>
      </w:r>
    </w:p>
    <w:p>
      <w:pPr>
        <w:pStyle w:val="Normal"/>
        <w:bidi w:val="0"/>
        <w:jc w:val="left"/>
        <w:rPr/>
      </w:pPr>
      <w:r>
        <w:rPr/>
        <w:t>002</w:t>
        <w:tab/>
        <w:t>Are you familiar w/ Thos Kuhn’s book The sTructure of Scientific REvolutions?</w:t>
      </w:r>
    </w:p>
    <w:p>
      <w:pPr>
        <w:pStyle w:val="Normal"/>
        <w:bidi w:val="0"/>
        <w:jc w:val="left"/>
        <w:rPr/>
      </w:pPr>
      <w:r>
        <w:rPr/>
      </w:r>
    </w:p>
    <w:p>
      <w:pPr>
        <w:pStyle w:val="Normal"/>
        <w:bidi w:val="0"/>
        <w:jc w:val="left"/>
        <w:rPr/>
      </w:pPr>
      <w:r>
        <w:rPr/>
        <w:t>003</w:t>
        <w:tab/>
        <w:t>O, yeah. In fact a bunch of us have always threatened to get shirts that say Paradigm Busters.</w:t>
      </w:r>
    </w:p>
    <w:p>
      <w:pPr>
        <w:pStyle w:val="Normal"/>
        <w:bidi w:val="0"/>
        <w:jc w:val="left"/>
        <w:rPr/>
      </w:pPr>
      <w:r>
        <w:rPr/>
      </w:r>
    </w:p>
    <w:p>
      <w:pPr>
        <w:pStyle w:val="Normal"/>
        <w:bidi w:val="0"/>
        <w:jc w:val="left"/>
        <w:rPr/>
      </w:pPr>
      <w:r>
        <w:rPr/>
        <w:t>009</w:t>
        <w:tab/>
        <w:t>Based on Kuhn, one of the things that you seem to be getting at, apart from the technology and the rehabilitation itself, is that multisensory inputs through advanced interfaces, adaptive interfaces—the more adaptive the interface, the more multisensory the input—can ultimately maximize brain function and learning. As well as the data that they produce. What you seem to be getting at is moving the human brain to a higher plane of engagement.</w:t>
      </w:r>
    </w:p>
    <w:p>
      <w:pPr>
        <w:pStyle w:val="Normal"/>
        <w:bidi w:val="0"/>
        <w:jc w:val="left"/>
        <w:rPr/>
      </w:pPr>
      <w:r>
        <w:rPr/>
      </w:r>
    </w:p>
    <w:p>
      <w:pPr>
        <w:pStyle w:val="Normal"/>
        <w:bidi w:val="0"/>
        <w:jc w:val="left"/>
        <w:rPr/>
      </w:pPr>
      <w:r>
        <w:rPr/>
        <w:t>018</w:t>
        <w:tab/>
        <w:t>We try maximize the efficacy of h-c interaction is the nerdspeak for it. The body works in a certain way, and as computers can adapt to that w/ knowledge of how the body works—one point that I missed the other night is that there’s also a cognitive science component to this. In addition to mapping the info in the right way, you also need to pay attn to the type of info, the frequency at which different kinds of info come in—based on cognitive loading. So aside from the physiology, the cognitive science is the other missing part.</w:t>
      </w:r>
    </w:p>
    <w:p>
      <w:pPr>
        <w:pStyle w:val="Normal"/>
        <w:bidi w:val="0"/>
        <w:jc w:val="left"/>
        <w:rPr/>
      </w:pPr>
      <w:r>
        <w:rPr/>
      </w:r>
    </w:p>
    <w:p>
      <w:pPr>
        <w:pStyle w:val="Normal"/>
        <w:bidi w:val="0"/>
        <w:jc w:val="left"/>
        <w:rPr/>
      </w:pPr>
      <w:r>
        <w:rPr/>
        <w:t>027</w:t>
        <w:tab/>
        <w:t>I believe that once we facilitate natural h-c communication, and once we don’t have to adapt to a machine’s restraints—and I use the term restraint instead of constraint, the general systems term—the machines restrain our ability to communicate effectively. So cultural barriers and lingustic problems. But once we’ve optimized the computer to recognize any meaningful type of interaction, translation can be done into other cultures, into another person’s space, and we speculate that probably there can be a 1000-fold increase in the flow of information thruput through the human can be achieved by optimizing the h-c interface, to take advantage of the multisensory capabilities. And also to take advantage of the variability of individual people. It’s like if we forced all deaf people to use Amer sign lang, there wd be a common language among some of them, but some wd be restricted because there are people who do the equivalent of stuttering in sign language and can’t really optimize it for communication. So that group is prevented from communicating effectively.</w:t>
      </w:r>
    </w:p>
    <w:p>
      <w:pPr>
        <w:pStyle w:val="Normal"/>
        <w:bidi w:val="0"/>
        <w:jc w:val="left"/>
        <w:rPr/>
      </w:pPr>
      <w:r>
        <w:rPr/>
      </w:r>
    </w:p>
    <w:p>
      <w:pPr>
        <w:pStyle w:val="Normal"/>
        <w:bidi w:val="0"/>
        <w:jc w:val="left"/>
        <w:rPr/>
      </w:pPr>
      <w:r>
        <w:rPr/>
      </w:r>
    </w:p>
    <w:p>
      <w:pPr>
        <w:pStyle w:val="Normal"/>
        <w:bidi w:val="0"/>
        <w:jc w:val="left"/>
        <w:rPr/>
      </w:pPr>
      <w:r>
        <w:rPr/>
        <w:t>046</w:t>
        <w:tab/>
        <w:t xml:space="preserve">I think what I’m trying to ferret out here in my own mind is that if we can have adaptive systems and multisensory input and output, and multimodes of i/o, then a person can act naturally according to </w:t>
      </w:r>
      <w:r>
        <w:rPr>
          <w:b w:val="false"/>
          <w:bCs w:val="false"/>
          <w:i/>
          <w:iCs w:val="false"/>
          <w:caps w:val="false"/>
          <w:smallCaps w:val="false"/>
          <w:strike w:val="false"/>
          <w:dstrike w:val="false"/>
          <w:outline w:val="false"/>
          <w:vanish w:val="false"/>
        </w:rPr>
        <w:t>their</w:t>
      </w:r>
      <w:r>
        <w:rPr/>
        <w:t xml:space="preserve">  nature, and can communicate as effectively as is possible for them. And that will be the big benefit.</w:t>
      </w:r>
    </w:p>
    <w:p>
      <w:pPr>
        <w:pStyle w:val="Normal"/>
        <w:bidi w:val="0"/>
        <w:jc w:val="left"/>
        <w:rPr/>
      </w:pPr>
      <w:r>
        <w:rPr/>
      </w:r>
    </w:p>
    <w:p>
      <w:pPr>
        <w:pStyle w:val="Normal"/>
        <w:bidi w:val="0"/>
        <w:jc w:val="left"/>
        <w:rPr/>
      </w:pPr>
      <w:r>
        <w:rPr/>
        <w:t>057</w:t>
        <w:tab/>
        <w:t>Paradigm busters again. One way of viewing human history is to look at it in terms of which aspect of the sensorium was dominant at a particular time, and the resulting effects of that on brain and culture. According to the thesis of a Jesuit historian named Father Ong, at one time the emphasis was on auditory, aural, in the age of the spoken word. And then with print it went to the written word, and the sensory emphasis shifted to the visual. And now we’ve taken it to the extreme of that emphasis, and broken it down into nanobits of visual info, to the point where it’s almost incomprehensible. It seems from what you’re saying that you’re doing something that’s right on the edge of busting the paradigm, and going over into multisensory brain input</w:t>
      </w:r>
    </w:p>
    <w:p>
      <w:pPr>
        <w:pStyle w:val="Normal"/>
        <w:bidi w:val="0"/>
        <w:jc w:val="left"/>
        <w:rPr/>
      </w:pPr>
      <w:r>
        <w:rPr/>
      </w:r>
    </w:p>
    <w:p>
      <w:pPr>
        <w:pStyle w:val="Normal"/>
        <w:bidi w:val="0"/>
        <w:jc w:val="left"/>
        <w:rPr/>
      </w:pPr>
      <w:r>
        <w:rPr/>
        <w:t>071</w:t>
        <w:tab/>
        <w:t>It’s pansensory. You hear multisensory and it can be many combinations. Usually people think of sight, sound, and touch as the three primary ones. But I’m even working on some theories right now that will take into account olfaction and  gustatory computer inputs. Pansensory gives that the option to go to any or all of the senses. Any sense that we can access.</w:t>
      </w:r>
    </w:p>
    <w:p>
      <w:pPr>
        <w:pStyle w:val="Normal"/>
        <w:bidi w:val="0"/>
        <w:jc w:val="left"/>
        <w:rPr/>
      </w:pPr>
      <w:r>
        <w:rPr/>
      </w:r>
    </w:p>
    <w:p>
      <w:pPr>
        <w:pStyle w:val="Normal"/>
        <w:bidi w:val="0"/>
        <w:jc w:val="left"/>
        <w:rPr/>
      </w:pPr>
      <w:r>
        <w:rPr/>
        <w:t>080</w:t>
        <w:tab/>
        <w:t>Bascially from a neurocosmology point of view—and I know that’s not part of this—but it’s kind of a theory that any thing, any info that the brain can differentiate, is a way to branding info into the brain, into the mind, using the nervous system. So if I can hear a sound while I feeling a cold temperature, that sensorial combinetric—to use a Brenda Laurelism—allows for a gestalt effect. So it’s not like just inputting individual channels. You’re putting in multiple channels simultaneously, and you get a whole perception, a whole experience. So pansensory I think may be gets at that—the whole brain experience.</w:t>
      </w:r>
    </w:p>
    <w:p>
      <w:pPr>
        <w:pStyle w:val="Normal"/>
        <w:bidi w:val="0"/>
        <w:jc w:val="left"/>
        <w:rPr/>
      </w:pPr>
      <w:r>
        <w:rPr/>
      </w:r>
    </w:p>
    <w:p>
      <w:pPr>
        <w:pStyle w:val="Normal"/>
        <w:bidi w:val="0"/>
        <w:jc w:val="left"/>
        <w:rPr/>
      </w:pPr>
      <w:r>
        <w:rPr/>
        <w:t>091</w:t>
        <w:tab/>
        <w:t>You cautioned against directly jacking into the brain in the Gibsonian sense  of the word, because of the possible carcinogenic effects of electromagnetics. It seems that w/ broadening the interface, you’re kind of surrounding the brain, by becoming more pansensory, without going in directly.</w:t>
      </w:r>
    </w:p>
    <w:p>
      <w:pPr>
        <w:pStyle w:val="Normal"/>
        <w:bidi w:val="0"/>
        <w:jc w:val="left"/>
        <w:rPr/>
      </w:pPr>
      <w:r>
        <w:rPr/>
      </w:r>
    </w:p>
    <w:p>
      <w:pPr>
        <w:pStyle w:val="Normal"/>
        <w:bidi w:val="0"/>
        <w:jc w:val="left"/>
        <w:rPr/>
      </w:pPr>
      <w:r>
        <w:rPr/>
        <w:t>099</w:t>
        <w:tab/>
        <w:t>There’s a distinction here. What I failed to effectively communicate is that there are natural ways—the body has in the nervous system, in the peripheral nervous system, at the very ends of the nervous system, there little electromechanical devices which transduce information, and send it up into the nervous system. That is the interface that the body has developed over time or thru design. That is the interface in which info is optimally brought into the system. If you bypass that interface, and jump past those sensory transducers, right into direct stimulation of nervous tissue, then you’re doing something that’s not natural. And they do this normally thru either electrical, or electromechanical, or even mechanical disruption of nervous tissue, to cause a perceptual effect. And yeah, you can get somebody to feel something—even when we’re doing brain surgery every now and then we’ll zap a certain part of the cortex, and the patient will flex a muscle, say certain things, hear noises, that sort of thing. But the brain has no way to deal w/ that optimally.  So there’s a wrong information paradigm. And also this is really sensitive tissue, really intricate fibrous machines, and very2 fragile. So you can do something like that and get an effect, but  you start to break down the tissue. And there are studies that show the potential carcinogenic effect of continued disruption.</w:t>
      </w:r>
    </w:p>
    <w:p>
      <w:pPr>
        <w:pStyle w:val="Normal"/>
        <w:bidi w:val="0"/>
        <w:jc w:val="left"/>
        <w:rPr/>
      </w:pPr>
      <w:r>
        <w:rPr/>
      </w:r>
    </w:p>
    <w:p>
      <w:pPr>
        <w:pStyle w:val="Normal"/>
        <w:bidi w:val="0"/>
        <w:jc w:val="left"/>
        <w:rPr/>
      </w:pPr>
      <w:r>
        <w:rPr/>
        <w:t>123</w:t>
        <w:tab/>
        <w:t>one addendum. Sometimes people have lost the ability to function thru nervous trauma. Other groups are using electrical stimulation to cause contractions in dysfunctional muscles. I’m not against that kind of implementation—done with caution—because here it’s a therapeutic implementation of this. Where that person doesn’t have that capability, and you give it to them. Although there’s a risk, there’s a benefit, if the person regain function. Whereas just to do it for the effect, when you haven’t really lost something or become disabled, maybe we should be very cautious w/ that.</w:t>
      </w:r>
    </w:p>
    <w:p>
      <w:pPr>
        <w:pStyle w:val="Normal"/>
        <w:bidi w:val="0"/>
        <w:jc w:val="left"/>
        <w:rPr/>
      </w:pPr>
      <w:r>
        <w:rPr/>
      </w:r>
    </w:p>
    <w:p>
      <w:pPr>
        <w:pStyle w:val="Normal"/>
        <w:bidi w:val="0"/>
        <w:jc w:val="left"/>
        <w:rPr/>
      </w:pPr>
      <w:r>
        <w:rPr/>
        <w:t>134</w:t>
        <w:tab/>
        <w:t>I have the same feelings about pharmacology. Sometimes drugs are the right thing to give a person. But I’m not sure that people shd just go do drugs if they don’t need. I’m not from the Just Say No camp. That’s like saying just use yor lizard brain, don’t bother w/ yr frontal cortex, please be a sheep.</w:t>
      </w:r>
    </w:p>
    <w:p>
      <w:pPr>
        <w:pStyle w:val="Normal"/>
        <w:bidi w:val="0"/>
        <w:jc w:val="left"/>
        <w:rPr/>
      </w:pPr>
      <w:r>
        <w:rPr/>
      </w:r>
    </w:p>
    <w:p>
      <w:pPr>
        <w:pStyle w:val="Normal"/>
        <w:bidi w:val="0"/>
        <w:jc w:val="left"/>
        <w:rPr/>
      </w:pPr>
      <w:r>
        <w:rPr/>
        <w:t>143</w:t>
        <w:tab/>
        <w:t>Cd you relate the 3-D dynamic visual renderings—my take on what you’re working on is the brain’s ability to adjust the body in the case of neuropathologies, as well as on the capacity on an individual to learn and understand, to process info. How do the 3-D dynamic visual renderings from the various tests work into that? You talked some about the teaching aspect for med students.</w:t>
      </w:r>
    </w:p>
    <w:p>
      <w:pPr>
        <w:pStyle w:val="Normal"/>
        <w:bidi w:val="0"/>
        <w:jc w:val="left"/>
        <w:rPr/>
      </w:pPr>
      <w:r>
        <w:rPr/>
      </w:r>
    </w:p>
    <w:p>
      <w:pPr>
        <w:pStyle w:val="Normal"/>
        <w:bidi w:val="0"/>
        <w:jc w:val="left"/>
        <w:rPr/>
      </w:pPr>
      <w:r>
        <w:rPr/>
        <w:t>154</w:t>
        <w:tab/>
        <w:t>It was really great when we used the 3-D brain images. Neuroscience is one of the most hated course in med school. I loved it, but I’m biased. I more theoretical and most med students are very task oriented—selected to memorize. They don’t have a lot of ability to take a 2-D image and construct in their own minds and 3-D view. It’s very hard w/ spatial relationships. You’d think that you’d want a dr. to have that sort of thing. Just as an aside, people ask me what I’m doing and I tell them I’m spatializing in many fields, because to use spatial senses gives us differentiability. The med students—I was sitting in the back of the classroom the first time they got to see the 3-D image of the brain pop up on the big screen, and then when it began to rotate, there was almost a unanimous gasp. The number one comment was, I had no idea that’s what you guys were talking about. It was clear from the language that we had said the right things in class, and we’d shown the diagrams, and used terms like “medial to the lateral part of the inferior portion of the thalmus, runs the blah, blah, blah. And they’re supposed to know what that means. Well what they do is memorize a string of words and don’t construct a spatial relationship</w:t>
      </w:r>
    </w:p>
    <w:p>
      <w:pPr>
        <w:pStyle w:val="Normal"/>
        <w:bidi w:val="0"/>
        <w:jc w:val="left"/>
        <w:rPr/>
      </w:pPr>
      <w:r>
        <w:rPr/>
      </w:r>
    </w:p>
    <w:p>
      <w:pPr>
        <w:pStyle w:val="Normal"/>
        <w:bidi w:val="0"/>
        <w:jc w:val="left"/>
        <w:rPr/>
      </w:pPr>
      <w:r>
        <w:rPr/>
        <w:t>184</w:t>
        <w:tab/>
        <w:t>It’s like wet learning compared to dry learning. I’ve had to memorize a bunch of dry abstractions in some subject or other. If they cd’ve been wet, I think they wd’ve stuck better.</w:t>
      </w:r>
    </w:p>
    <w:p>
      <w:pPr>
        <w:pStyle w:val="Normal"/>
        <w:bidi w:val="0"/>
        <w:jc w:val="left"/>
        <w:rPr/>
      </w:pPr>
      <w:r>
        <w:rPr/>
      </w:r>
    </w:p>
    <w:p>
      <w:pPr>
        <w:pStyle w:val="Normal"/>
        <w:bidi w:val="0"/>
        <w:jc w:val="left"/>
        <w:rPr/>
      </w:pPr>
      <w:r>
        <w:rPr/>
        <w:t>189</w:t>
        <w:tab/>
        <w:t>Well here’s the idea—by giving them the dynamic 3-D display of the relationships, specifically as the nerves come up thru the spinal cord thru the brain stem into the brain. That’s a really tough one cause they twist and turn like the LA freeway system—take the 405 to the 710, go on the 603—and sometimes they’re on the outside, sometimes they actually twist around and what was on the top two cm below is now  on the bottom, and it’s a  hard thing to memorize. We have an animation sequence of this developing, and then the brain peeling away showing the twisting and turning, and then it rotates in 3 dimensions. We have now given them a spatial memory that most of them were unable to construct on their own. But once they had that information they can use it. It’s preliminary, but once they’ve seen it done several times they start to run the simulations on their own in their minds. They go, Oh, that’s how it happens. And then later on they try to make their own pictures based on the examples that we showed them. This is great! We’ve acclerated their capacity to spatialize info, just by showing them how it’s done.</w:t>
      </w:r>
    </w:p>
    <w:p>
      <w:pPr>
        <w:pStyle w:val="Normal"/>
        <w:bidi w:val="0"/>
        <w:jc w:val="left"/>
        <w:rPr/>
      </w:pPr>
      <w:r>
        <w:rPr/>
      </w:r>
    </w:p>
    <w:p>
      <w:pPr>
        <w:pStyle w:val="Normal"/>
        <w:bidi w:val="0"/>
        <w:jc w:val="left"/>
        <w:rPr/>
      </w:pPr>
      <w:r>
        <w:rPr/>
        <w:t>216</w:t>
        <w:tab/>
        <w:t>What are the advantages of spatial renderings for the patient, the patient’s ability, through biocybernetics, to adjust his or her own body?</w:t>
      </w:r>
    </w:p>
    <w:p>
      <w:pPr>
        <w:pStyle w:val="Normal"/>
        <w:bidi w:val="0"/>
        <w:jc w:val="left"/>
        <w:rPr/>
      </w:pPr>
      <w:r>
        <w:rPr/>
      </w:r>
    </w:p>
    <w:p>
      <w:pPr>
        <w:pStyle w:val="Normal"/>
        <w:bidi w:val="0"/>
        <w:jc w:val="left"/>
        <w:rPr/>
      </w:pPr>
      <w:r>
        <w:rPr/>
        <w:t>220</w:t>
        <w:tab/>
        <w:t xml:space="preserve">Let’s say, patients w/ upper spinal cord injury. They’ve just lost arm function, they’ve lost sensory ability and a lot of motor skills, but they can still move a little—but they can’t feel themselves moving. By putting something like a glove on them, when they move their fingers, they can’t feel it, although they can see it. That’s no big deal—they can see a lot of things. But then, it’s something  else when they can see it rendered on the screen, that changes as they move—cause and effect, that gives them some access to learning how to cause things to happen. </w:t>
      </w:r>
    </w:p>
    <w:p>
      <w:pPr>
        <w:pStyle w:val="Normal"/>
        <w:bidi w:val="0"/>
        <w:jc w:val="left"/>
        <w:rPr/>
      </w:pPr>
      <w:r>
        <w:rPr/>
      </w:r>
    </w:p>
    <w:p>
      <w:pPr>
        <w:pStyle w:val="Normal"/>
        <w:bidi w:val="0"/>
        <w:jc w:val="left"/>
        <w:rPr/>
      </w:pPr>
      <w:r>
        <w:rPr/>
        <w:t>243</w:t>
        <w:tab/>
        <w:t>Another example is in sound. We have pressure sensors we can put on the bottoms of feet, and we’re trying to develop—we haven’t accomplished this yet but we’re trying to develop a sound feedback from the footpads, which have sensors every 5 cm, to get a very spatial distribution of the pressure as yr walking. The best thing to do is to render the sound spatially and dynamically, so when they’re walking these patients that are learning to walk again after an injury, wobbling all around on the hospital floor, they can learn what a proper footstep  sounds like. And as they’re walking they can try to make their footstep sound that way. Two things you can do: one is just purely by sound. They other—and this is possible tho we haven’t done it—is to take something like the Convolvotron, which produces spatial sound,  and have it so when they make a proper foot step, their own sound rendering moves closer to the sound of a proper step. So they see the progression over time. They know they’re improving because of where the sound is. And then they know what their own step sound like as they’re walking. So you can embed more info spatially.</w:t>
      </w:r>
    </w:p>
    <w:p>
      <w:pPr>
        <w:pStyle w:val="Normal"/>
        <w:bidi w:val="0"/>
        <w:jc w:val="left"/>
        <w:rPr/>
      </w:pPr>
      <w:r>
        <w:rPr/>
      </w:r>
    </w:p>
    <w:p>
      <w:pPr>
        <w:pStyle w:val="Normal"/>
        <w:bidi w:val="0"/>
        <w:jc w:val="left"/>
        <w:rPr/>
      </w:pPr>
      <w:r>
        <w:rPr/>
        <w:t xml:space="preserve">275 </w:t>
        <w:tab/>
        <w:t>quote for Alan Kaye: the best way to predict the future is to invent it. DW paraphrase: the best way to predict the future is to assemble it off the shelf. Which is what yr doing now. What other technologies are out there now that your aware of from sending away reader response cards and talking to people</w:t>
      </w:r>
    </w:p>
    <w:p>
      <w:pPr>
        <w:pStyle w:val="Normal"/>
        <w:bidi w:val="0"/>
        <w:jc w:val="left"/>
        <w:rPr/>
      </w:pPr>
      <w:r>
        <w:rPr/>
      </w:r>
    </w:p>
    <w:p>
      <w:pPr>
        <w:pStyle w:val="Normal"/>
        <w:bidi w:val="0"/>
        <w:jc w:val="left"/>
        <w:rPr/>
      </w:pPr>
      <w:r>
        <w:rPr/>
        <w:t>284</w:t>
        <w:tab/>
        <w:t>Now people are calling me randomly. After 5 yrs or so, they come to you. What other technologies? Well, there’s thermal—cold and hot inputs, that a company in Texas is developing.</w:t>
      </w:r>
    </w:p>
    <w:p>
      <w:pPr>
        <w:pStyle w:val="Normal"/>
        <w:bidi w:val="0"/>
        <w:jc w:val="left"/>
        <w:rPr/>
      </w:pPr>
      <w:r>
        <w:rPr/>
      </w:r>
    </w:p>
    <w:p>
      <w:pPr>
        <w:pStyle w:val="Normal"/>
        <w:bidi w:val="0"/>
        <w:jc w:val="left"/>
        <w:rPr/>
      </w:pPr>
      <w:r>
        <w:rPr/>
        <w:t>288</w:t>
        <w:tab/>
        <w:t>And what do you see yrself doing w/ those?</w:t>
      </w:r>
    </w:p>
    <w:p>
      <w:pPr>
        <w:pStyle w:val="Normal"/>
        <w:bidi w:val="0"/>
        <w:jc w:val="left"/>
        <w:rPr/>
      </w:pPr>
      <w:r>
        <w:rPr/>
      </w:r>
    </w:p>
    <w:p>
      <w:pPr>
        <w:pStyle w:val="Normal"/>
        <w:bidi w:val="0"/>
        <w:jc w:val="left"/>
        <w:rPr/>
      </w:pPr>
      <w:r>
        <w:rPr/>
        <w:t>288</w:t>
        <w:tab/>
        <w:t>Exploring. Sometimes I see a technology and I think, This has potential, but I really can’t put my finger on the legitimate application. I can come up w/ tons of applicns in real time. But I’m learning not to do that, because sometimes you can say some pretty stupid things that don’t really have medical relevance. I fact I’ve learned that from the VR community,  in that a lot of  times they know in their heart that something has a lot of applications in medicine, so they think up a couple and say that, and it turns out they’ve picked almost the most wrong thing to do w/ the technology, cause they don’t know anything about medicine.</w:t>
      </w:r>
    </w:p>
    <w:p>
      <w:pPr>
        <w:pStyle w:val="Normal"/>
        <w:bidi w:val="0"/>
        <w:jc w:val="left"/>
        <w:rPr/>
      </w:pPr>
      <w:r>
        <w:rPr/>
      </w:r>
    </w:p>
    <w:p>
      <w:pPr>
        <w:pStyle w:val="Normal"/>
        <w:bidi w:val="0"/>
        <w:jc w:val="left"/>
        <w:rPr/>
      </w:pPr>
      <w:r>
        <w:rPr/>
        <w:t>302</w:t>
        <w:tab/>
        <w:t>There are some force plates coming out, an whole array of force plates that sit on the floor. And then there’s a video screen, a video wall, and these people have developed a sports simulator, where they give someone a tennis racket, or something like that, and send a video ball toward them to respond. This device picks up the differential pressures on the sensors as they move. The applican we’re thinking of is w/ people who have some sort of trauma, who favor, say a good leg over a traumatized leg. Sometimes it’s  too subtle to see visually,  but the force plates gives us the capability of sensing it. Then we can do 2 things—diagnose it and track their recover.</w:t>
      </w:r>
    </w:p>
    <w:p>
      <w:pPr>
        <w:pStyle w:val="Normal"/>
        <w:bidi w:val="0"/>
        <w:jc w:val="left"/>
        <w:rPr/>
      </w:pPr>
      <w:r>
        <w:rPr/>
      </w:r>
    </w:p>
    <w:p>
      <w:pPr>
        <w:pStyle w:val="Normal"/>
        <w:bidi w:val="0"/>
        <w:jc w:val="left"/>
        <w:rPr/>
      </w:pPr>
      <w:r>
        <w:rPr/>
        <w:t>325</w:t>
        <w:tab/>
        <w:t>Another application for this sort of thing is for autistic kids—to have them walking around on this. Because it’s a computer input, you can have anything happen on the screen when they touch certain sensors on the floor because of the way they’re walking. So now there’s an active environment for someone to interact w/—for whatever reason.</w:t>
      </w:r>
    </w:p>
    <w:p>
      <w:pPr>
        <w:pStyle w:val="Normal"/>
        <w:bidi w:val="0"/>
        <w:jc w:val="left"/>
        <w:rPr/>
      </w:pPr>
      <w:r>
        <w:rPr/>
      </w:r>
    </w:p>
    <w:p>
      <w:pPr>
        <w:pStyle w:val="Normal"/>
        <w:bidi w:val="0"/>
        <w:jc w:val="left"/>
        <w:rPr/>
      </w:pPr>
      <w:r>
        <w:rPr/>
        <w:t>328</w:t>
        <w:tab/>
        <w:t>Another applicn that I’m thinking of in this total perceptualizn paradigm that I’m honing away on, is that if I’m in a virtual environment—I don’t need to have a head-mounted display if I’ve got 3D projections systems and they’re tracking my body, now not only what my body position is doing and where I am, but also, but standing still and not changing position, I can change the pressure, say, going from the front to the back of my foot, or lean more on one foot or the other. That can be another computer input.  Let’s say I have some objects, and all my senses are full, and I can’t use another gesture because I’m already using gestures. I can’t say anything because I don’t have vocabulary, I can kind of lean to the left or even change my foot pressure to the left, and an object on the screen would also move to the left. It’s another input device.</w:t>
      </w:r>
    </w:p>
    <w:p>
      <w:pPr>
        <w:pStyle w:val="Normal"/>
        <w:bidi w:val="0"/>
        <w:jc w:val="left"/>
        <w:rPr/>
      </w:pPr>
      <w:r>
        <w:rPr/>
      </w:r>
    </w:p>
    <w:p>
      <w:pPr>
        <w:pStyle w:val="Normal"/>
        <w:bidi w:val="0"/>
        <w:jc w:val="left"/>
        <w:rPr/>
      </w:pPr>
      <w:r>
        <w:rPr/>
        <w:t>347</w:t>
        <w:tab/>
        <w:t>Humans can do a ton of things simultaneously. It’s really phenomenal that we’ve only tapped into 2 or 3. The computer hrdwr has accelerated way beyond belief, and yet w/ current interface design we have this 1 or 2 baud bottleneck between us and the computer. It’s funny, because the human nervous system is an incredible piece of technology, and the computer is also an incredible piece of technolgy. And yet we couple them w/ a 1920s paradigm of interaction—the keyboard.</w:t>
      </w:r>
    </w:p>
    <w:p>
      <w:pPr>
        <w:pStyle w:val="Normal"/>
        <w:bidi w:val="0"/>
        <w:jc w:val="left"/>
        <w:rPr/>
      </w:pPr>
      <w:r>
        <w:rPr/>
      </w:r>
    </w:p>
    <w:p>
      <w:pPr>
        <w:pStyle w:val="Normal"/>
        <w:bidi w:val="0"/>
        <w:jc w:val="left"/>
        <w:rPr/>
      </w:pPr>
      <w:r>
        <w:rPr/>
        <w:t>361</w:t>
        <w:tab/>
        <w:t>It’s really great to brainstorm with the team. Every now and then we’ll get a device, and talk about what to do w/ it. And normally they’ll play the skeptic and I’ll play the manic—It’s a lot of fun. But bottom line is, it’s a team effort. It’s almost like an intellectual rugby team—we’re always passing the ball around, moving around, and it’s really high impact, but it’s a lot of fun.</w:t>
      </w:r>
    </w:p>
    <w:p>
      <w:pPr>
        <w:pStyle w:val="Normal"/>
        <w:bidi w:val="0"/>
        <w:jc w:val="left"/>
        <w:rPr/>
      </w:pPr>
      <w:r>
        <w:rPr/>
      </w:r>
    </w:p>
    <w:p>
      <w:pPr>
        <w:pStyle w:val="Normal"/>
        <w:bidi w:val="0"/>
        <w:jc w:val="left"/>
        <w:rPr/>
      </w:pPr>
      <w:r>
        <w:rPr/>
        <w:t>373</w:t>
        <w:tab/>
        <w:t>About spiritual input\ the good samaritan. Does that influence yr outlook, the outlook of your team, of the school?</w:t>
      </w:r>
    </w:p>
    <w:p>
      <w:pPr>
        <w:pStyle w:val="Normal"/>
        <w:bidi w:val="0"/>
        <w:jc w:val="left"/>
        <w:rPr/>
      </w:pPr>
      <w:r>
        <w:rPr/>
      </w:r>
    </w:p>
    <w:p>
      <w:pPr>
        <w:pStyle w:val="Normal"/>
        <w:bidi w:val="0"/>
        <w:jc w:val="left"/>
        <w:rPr/>
      </w:pPr>
      <w:r>
        <w:rPr/>
        <w:t>380</w:t>
        <w:tab/>
        <w:t>Absolutely. We’re not religious people, but we are spiritual. REgardless of the paradigm in spirituality , we have chosen to buy into a paradigm that says it does matter what you do and you can make a positive difference and you ought to try. Without getting into dogma and ritual, any shamanistic practices for spiritual augmentation, we really do that. Also in the types of things we’re trying to do w/ education—we’re trying to heal the planet. We have defined ignorance as a curable disease. And To Make Man Whole, which is the motto of the university, one needs to take into account the spiritual aspects, as well as the social and psychological, along w/ the health and physiological aspects. So that’s an underlying theme. Spiritual input, I was thinking when you said that, like some black box that can detect when I’m praying or something. We haven’t quite got that technology perfected yet, but I know people who are working on it.</w:t>
      </w:r>
    </w:p>
    <w:p>
      <w:pPr>
        <w:pStyle w:val="Normal"/>
        <w:bidi w:val="0"/>
        <w:jc w:val="left"/>
        <w:rPr/>
      </w:pPr>
      <w:r>
        <w:rPr/>
      </w:r>
    </w:p>
    <w:p>
      <w:pPr>
        <w:pStyle w:val="Normal"/>
        <w:bidi w:val="0"/>
        <w:jc w:val="left"/>
        <w:rPr/>
      </w:pPr>
      <w:r>
        <w:rPr/>
        <w:t>413</w:t>
        <w:tab/>
        <w:t>Actually you can augment a spiritual interaction—you can embed that into yr systems. Paying really good, careful attn to interface design, and not compromising can be a spriritual thing, where you’re reaching out to see that you really have done yr job, that everyone has the most possible options, given their individuality, to express themselves in a positive way. That’s an indirect measure of the spiritual content—paying attn to certain types of detail above and beyond anal retention and technical expertise.</w:t>
      </w:r>
    </w:p>
    <w:p>
      <w:pPr>
        <w:pStyle w:val="Normal"/>
        <w:bidi w:val="0"/>
        <w:jc w:val="left"/>
        <w:rPr/>
      </w:pPr>
      <w:r>
        <w:rPr/>
      </w:r>
    </w:p>
    <w:p>
      <w:pPr>
        <w:pStyle w:val="Normal"/>
        <w:bidi w:val="0"/>
        <w:jc w:val="left"/>
        <w:rPr/>
      </w:pPr>
      <w:r>
        <w:rPr/>
        <w:t>TAPE 2 SIDE 2</w:t>
      </w:r>
    </w:p>
    <w:p>
      <w:pPr>
        <w:pStyle w:val="Normal"/>
        <w:bidi w:val="0"/>
        <w:jc w:val="left"/>
        <w:rPr/>
      </w:pPr>
      <w:r>
        <w:rPr/>
      </w:r>
    </w:p>
    <w:p>
      <w:pPr>
        <w:pStyle w:val="Normal"/>
        <w:bidi w:val="0"/>
        <w:jc w:val="left"/>
        <w:rPr/>
      </w:pPr>
      <w:r>
        <w:rPr/>
        <w:t>001</w:t>
        <w:tab/>
        <w:t>Equal time</w:t>
      </w:r>
    </w:p>
    <w:p>
      <w:pPr>
        <w:pStyle w:val="Normal"/>
        <w:bidi w:val="0"/>
        <w:jc w:val="left"/>
        <w:rPr/>
      </w:pPr>
      <w:r>
        <w:rPr/>
      </w:r>
    </w:p>
    <w:p>
      <w:pPr>
        <w:pStyle w:val="Normal"/>
        <w:bidi w:val="0"/>
        <w:jc w:val="left"/>
        <w:rPr/>
      </w:pPr>
      <w:r>
        <w:rPr/>
        <w:t>003</w:t>
        <w:tab/>
        <w:t>Perceptualizn paradigm. Military technology into medical technology. Disease is a ubiquitous enemy. These are things that I like to put in because even if the rest of what I say gets garbled, as it sometimes does, a lot of times by the readers themselves, I like to have a few things that they can grab on to if they so choose.</w:t>
      </w:r>
    </w:p>
    <w:p>
      <w:pPr>
        <w:pStyle w:val="Normal"/>
        <w:bidi w:val="0"/>
        <w:jc w:val="left"/>
        <w:rPr/>
      </w:pPr>
      <w:r>
        <w:rPr/>
      </w:r>
    </w:p>
    <w:p>
      <w:pPr>
        <w:pStyle w:val="Normal"/>
        <w:bidi w:val="0"/>
        <w:jc w:val="left"/>
        <w:rPr/>
      </w:pPr>
      <w:r>
        <w:rPr/>
        <w:t>012</w:t>
        <w:tab/>
        <w:t>This isn’t an individual’s effort, it’s a team effort. I’m certainly one of the primary visionaries, but while I’m off having visions, other people are doing the real work, to substantiate some of these efforts. There’s Jeff Sale, he’s a research neuroscientist at LL. We’re delving into a lot of mathematical analysis of biological function and chaos, nonlinear dynamics, fractals, that sort of thing, using that kind of new math to apply it to physiological descriptions. In that way we can actually have a theory of something, instead of just a bunch of observations. Jeff is also one of the most spiritual guys in the world. He really pays attn to the big picture in a very Jos Campbellian sense. It’s one of his favorite people, and the ideas of global spirituality, and not to be lost in the dogma. Really a founding pillar, I’m privileged to have him as a friend. He keeps my feet on the ground. I don’t allow too many people to do that, but he has that option.</w:t>
      </w:r>
    </w:p>
    <w:p>
      <w:pPr>
        <w:pStyle w:val="Normal"/>
        <w:bidi w:val="0"/>
        <w:jc w:val="left"/>
        <w:rPr/>
      </w:pPr>
      <w:r>
        <w:rPr/>
      </w:r>
    </w:p>
    <w:p>
      <w:pPr>
        <w:pStyle w:val="Normal"/>
        <w:bidi w:val="0"/>
        <w:jc w:val="left"/>
        <w:rPr/>
      </w:pPr>
      <w:r>
        <w:rPr/>
        <w:t>029</w:t>
        <w:tab/>
        <w:t>Steven Price—he runs the lab, keeps all the computers running, hacks, does programming—chief nerd. They usually call me the principle instigator, whereas Steve is the lab director, and he’s there w/ the theories too. He’s a physics major. He and Jeff and I were all friends at SDState, and we’ve developed this quest that we’re on several yrs ago. And this is another chapter in it, to do good things, and develop spiritually and intellectually. And maybe even be successful. Cause it would be nice not to have to beg all the time for people to come and help. It’s frustrating.</w:t>
      </w:r>
    </w:p>
    <w:p>
      <w:pPr>
        <w:pStyle w:val="Normal"/>
        <w:bidi w:val="0"/>
        <w:jc w:val="left"/>
        <w:rPr/>
      </w:pPr>
      <w:r>
        <w:rPr/>
      </w:r>
    </w:p>
    <w:p>
      <w:pPr>
        <w:pStyle w:val="Normal"/>
        <w:bidi w:val="0"/>
        <w:jc w:val="left"/>
        <w:rPr/>
      </w:pPr>
      <w:r>
        <w:rPr/>
        <w:t>044</w:t>
        <w:tab/>
        <w:t>It’s frustrating, because we’ve penetrated into the aerospace industry, and made it all the way up thru the suits—people who really are empowered to make a difference, and they choose not to. And we don’t know—is it that we’re a bunch of idiots and doing the wrong thing, or is this just the state of affairs. So we’re hard on ourselves, because we feel that this message has gotten out, it’s not like nobdy’s heard of this. But I do agree, there’s a threshold.</w:t>
      </w:r>
    </w:p>
    <w:p>
      <w:pPr>
        <w:pStyle w:val="Normal"/>
        <w:bidi w:val="0"/>
        <w:jc w:val="left"/>
        <w:rPr/>
      </w:pPr>
      <w:r>
        <w:rPr/>
      </w:r>
    </w:p>
    <w:p>
      <w:pPr>
        <w:pStyle w:val="Normal"/>
        <w:bidi w:val="0"/>
        <w:jc w:val="left"/>
        <w:rPr/>
      </w:pPr>
      <w:r>
        <w:rPr/>
        <w:t>052</w:t>
        <w:tab/>
        <w:t>It’s multiple paradigm busting. One of the things yr up against w/ the suits is their view of economics, and they’re hangind on to that paradigm.</w:t>
      </w:r>
    </w:p>
    <w:p>
      <w:pPr>
        <w:pStyle w:val="Normal"/>
        <w:bidi w:val="0"/>
        <w:jc w:val="left"/>
        <w:rPr/>
      </w:pPr>
      <w:r>
        <w:rPr/>
      </w:r>
    </w:p>
    <w:p>
      <w:pPr>
        <w:pStyle w:val="Normal"/>
        <w:bidi w:val="0"/>
        <w:jc w:val="left"/>
        <w:rPr/>
      </w:pPr>
      <w:r>
        <w:rPr/>
        <w:t>054</w:t>
        <w:tab/>
        <w:t>Yeah. It’s socially unfortunate, but I think we’re going to win—because of their apathy. It’s going to happen to them. It cd have happened for them and with them, but they have chosen not to allow that, so it’s going to happen to them. Also one thing I want to point out and maybe make an appeal—it’s very important, and one of the real strengths in our ability to cover all this w/ 3 or 4 people—we have covered an incredible amount of ground. And we’ve been able to do that because we had the freedom to do it. We had the desire, which many people do, but we were given an opportunity, and we took it. We always ask ourselves if we’re using our talents and the things we’ve been fortunate to get to use to the fullest. And are we doing appropriate things, things w/in our capabilities, and not try to do things that aren’t.</w:t>
      </w:r>
    </w:p>
    <w:p>
      <w:pPr>
        <w:pStyle w:val="Normal"/>
        <w:bidi w:val="0"/>
        <w:jc w:val="left"/>
        <w:rPr/>
      </w:pPr>
      <w:r>
        <w:rPr/>
        <w:t>It’s important that we have the freedom. Right now I think the world wd benefit if there were 10, 15, 20 groups like ours, that were empowered w/ some technology and finances, and no direction—that they cd just have license to be brilliant in any paradigm that they cd come up w/</w:t>
      </w:r>
    </w:p>
    <w:p>
      <w:pPr>
        <w:pStyle w:val="Normal"/>
        <w:bidi w:val="0"/>
        <w:jc w:val="left"/>
        <w:rPr/>
      </w:pPr>
      <w:r>
        <w:rPr/>
      </w:r>
    </w:p>
    <w:p>
      <w:pPr>
        <w:pStyle w:val="Normal"/>
        <w:bidi w:val="0"/>
        <w:jc w:val="left"/>
        <w:rPr/>
      </w:pPr>
      <w:r>
        <w:rPr/>
        <w:t>080</w:t>
        <w:tab/>
        <w:t>Our group has weathered the 80s, and are maybe one of the first to merge out. I hope we’re not unique, because I’d really like to find other groups like ours and have us network together and add instant synergy.</w:t>
      </w:r>
    </w:p>
    <w:p>
      <w:pPr>
        <w:pStyle w:val="Normal"/>
        <w:bidi w:val="0"/>
        <w:jc w:val="left"/>
        <w:rPr/>
      </w:pPr>
      <w:r>
        <w:rPr/>
      </w:r>
    </w:p>
    <w:p>
      <w:pPr>
        <w:pStyle w:val="Normal"/>
        <w:bidi w:val="0"/>
        <w:jc w:val="left"/>
        <w:rPr/>
      </w:pPr>
      <w:r>
        <w:rPr/>
        <w:t>092</w:t>
        <w:tab/>
        <w:t>One thing about LL is that it’s part of a global institution. And I’d really like to see more attn paid to the world’s problems, specifically in health and education. LL is the flagship of the largest private nonprofit healthcare system on the planet.</w:t>
      </w:r>
    </w:p>
    <w:p>
      <w:pPr>
        <w:pStyle w:val="Normal"/>
        <w:bidi w:val="0"/>
        <w:jc w:val="left"/>
        <w:rPr/>
      </w:pPr>
      <w:r>
        <w:rPr/>
      </w:r>
    </w:p>
    <w:p>
      <w:pPr>
        <w:pStyle w:val="Normal"/>
        <w:bidi w:val="0"/>
        <w:jc w:val="left"/>
        <w:rPr/>
      </w:pPr>
      <w:r>
        <w:rPr/>
        <w:t>100</w:t>
        <w:tab/>
        <w:t>So you have the basis, if you were networked together w/ something like the NRW . . .</w:t>
      </w:r>
    </w:p>
    <w:p>
      <w:pPr>
        <w:pStyle w:val="Normal"/>
        <w:bidi w:val="0"/>
        <w:jc w:val="left"/>
        <w:rPr/>
      </w:pPr>
      <w:r>
        <w:rPr/>
      </w:r>
    </w:p>
    <w:p>
      <w:pPr>
        <w:pStyle w:val="Normal"/>
        <w:bidi w:val="0"/>
        <w:jc w:val="left"/>
        <w:rPr/>
      </w:pPr>
      <w:r>
        <w:rPr/>
        <w:t>101</w:t>
        <w:tab/>
        <w:t xml:space="preserve">Yes, the physician’s workstn is really the all-encompassing medical informatics project. It’ll be multimedia, you’ll have instant communiciation. Ultimately, when it comes together in 5, 10, 15 yrs, however long it takes us to implement it. You’ll have instant communication w/ anybody on the planet that you need to talk to that’s on the network. You can leave video voice mail. The computer system, once it’s around, can in the background do autoepidemiology, look for trends that no one’s bothered to look for. It’ll also be able to learn from the physicians—it knows what the physicians have been shown and it sees what they do, and it sees the outcome. OVer a period of yrs an intelligence can grow w/in the system. That’s part of what’s being embedded in it. So we actually are extracting expertise into a codified system of behavior, doing that w/ neural nets and adaptive systems. So it’s more that just a neat computer interface, it’s  an info based healthcare system, employing as much of the really sophisticated and useful technologies available as possible. </w:t>
      </w:r>
    </w:p>
    <w:p>
      <w:pPr>
        <w:pStyle w:val="Normal"/>
        <w:bidi w:val="0"/>
        <w:jc w:val="left"/>
        <w:rPr/>
      </w:pPr>
      <w:r>
        <w:rPr/>
      </w:r>
    </w:p>
    <w:p>
      <w:pPr>
        <w:pStyle w:val="Normal"/>
        <w:bidi w:val="0"/>
        <w:jc w:val="left"/>
        <w:rPr/>
      </w:pPr>
      <w:r>
        <w:rPr/>
        <w:t>118</w:t>
        <w:tab/>
        <w:t>It’s a really neat project to have instigated, because wqe went straight to the top, to the aerospace industry, and said,You  guys do command control integration—generals on the battlefield need to have this much info this quick, and drs. are on the front lines, and need to have that kind of info. There’s an isomorphism, a mapping of what they did for the military that’s in medicine. What we’ve found out is that the military mapping is incomplete. Medicine is a much tougher problem. Our enemies are infiltrated everywhere. And so that wasn’t even enough and we’re having to go beyond the military paradigm into a new paradigm.</w:t>
      </w:r>
    </w:p>
    <w:p>
      <w:pPr>
        <w:pStyle w:val="Normal"/>
        <w:bidi w:val="0"/>
        <w:jc w:val="left"/>
        <w:rPr/>
      </w:pPr>
      <w:r>
        <w:rPr/>
      </w:r>
    </w:p>
    <w:p>
      <w:pPr>
        <w:pStyle w:val="Normal"/>
        <w:bidi w:val="0"/>
        <w:jc w:val="left"/>
        <w:rPr/>
      </w:pPr>
      <w:r>
        <w:rPr/>
        <w:t>127</w:t>
        <w:tab/>
        <w:t>Have you always been nonlinear?</w:t>
      </w:r>
    </w:p>
    <w:p>
      <w:pPr>
        <w:pStyle w:val="Normal"/>
        <w:bidi w:val="0"/>
        <w:jc w:val="left"/>
        <w:rPr/>
      </w:pPr>
      <w:r>
        <w:rPr/>
      </w:r>
    </w:p>
    <w:p>
      <w:pPr>
        <w:pStyle w:val="Normal"/>
        <w:bidi w:val="0"/>
        <w:jc w:val="left"/>
        <w:rPr/>
      </w:pPr>
      <w:r>
        <w:rPr/>
        <w:t>128</w:t>
        <w:tab/>
        <w:t>(laughs) Yeah. Actually, I took no math and science in hs at all. I stayed as high as I cd. I always knew I wanted to help people, work w/ people, for people. Nonlinear—yeah—when I was 13 I ran away to Hawaii. When I was 17 I moved to Colo, got my own apt, did the sr yr of public school by myself—I’d never been to public school, always private schools. There’s other factors I’m leaving out, but, yes, I’ve kind of been spontaneous. (laughs) Joining the army was an interesting move on my part. Getting out was even more interesting. But that’s another story.</w:t>
      </w:r>
    </w:p>
    <w:p>
      <w:pPr>
        <w:pStyle w:val="Normal"/>
        <w:bidi w:val="0"/>
        <w:jc w:val="left"/>
        <w:rPr/>
      </w:pPr>
      <w:r>
        <w:rPr/>
      </w:r>
    </w:p>
    <w:p>
      <w:pPr>
        <w:pStyle w:val="Normal"/>
        <w:bidi w:val="0"/>
        <w:jc w:val="left"/>
        <w:rPr/>
      </w:pPr>
      <w:r>
        <w:rPr/>
        <w:t>143</w:t>
        <w:tab/>
        <w:t>Maybe the army was fortunate to get you out</w:t>
      </w:r>
    </w:p>
    <w:p>
      <w:pPr>
        <w:pStyle w:val="Normal"/>
        <w:bidi w:val="0"/>
        <w:jc w:val="left"/>
        <w:rPr/>
      </w:pPr>
      <w:r>
        <w:rPr/>
      </w:r>
    </w:p>
    <w:p>
      <w:pPr>
        <w:pStyle w:val="Normal"/>
        <w:bidi w:val="0"/>
        <w:jc w:val="left"/>
        <w:rPr/>
      </w:pPr>
      <w:r>
        <w:rPr/>
        <w:t>143</w:t>
        <w:tab/>
        <w:t>Yes, as I look back, I’ve been institutionalized most of my life. I was in private schools, in a military school for a year as a punishment for running away to Hawaii. And being a drill instructor, and now even in med school—you learn certain patterns that are generic to institutions. They have this exoskeleton, like insects, but on the inside, it’s very easy to modulate, to modify an institution. One of our favorite phrases is Modulation in All Things.</w:t>
      </w:r>
    </w:p>
    <w:p>
      <w:pPr>
        <w:pStyle w:val="Normal"/>
        <w:bidi w:val="0"/>
        <w:jc w:val="left"/>
        <w:rPr/>
      </w:pPr>
      <w:r>
        <w:rPr/>
      </w:r>
    </w:p>
    <w:p>
      <w:pPr>
        <w:pStyle w:val="Normal"/>
        <w:bidi w:val="0"/>
        <w:jc w:val="left"/>
        <w:rPr/>
      </w:pPr>
      <w:r>
        <w:rPr/>
        <w:t>174</w:t>
        <w:tab/>
        <w:t>I’m having real mixed feelings about this fame thing. I got a letter in the mail—jeff and I were having an argument, a friendly debate. He was saying—cause he does real serious, rigorous research, and legitimizes a lot of the things that I’ve come up w/ He’s the one that does the work and the map and the compute and that stuff, where I have the idea, and we get the data together, and then he sits down and really ferrets it out. So we’re arguing about my PHD and whether or not I need one for what I’m doing. And he brought up the point that somebody’s going to come along nd give me a lot of money, because I’m out on the front end talking, and I don’t know how to use that money. Not that I wd go squander it—but to direct a real research project, say on molecular design, or something like that—what I wd do is hire someone. But anyway, I was convincing him, No don’t worry about it, I wdn’t be the one to be in charge. I need to be out there on the front edge, I’m deep reconnaissance, behind the line, search and synergize. Yesterday I got a fax from a hospital in NY on DEC letterhead, talking about putting togther  a multimedia system for patients w/ dementia in a nursing home, where parents and family members cd bring in video tapes, slides, pictures of the person’s past. They wd have  multimedia capabilities to present this to patients w/ dementia, try to give them memeories, and improve their quality of life—something I’m very much for. These are neat projects that I like to be involved in, help them brainstorm and put together the right technology and make some comments on interface design, and then let them develop their system. Well embedded in their letter was, In conversations w/ Syracuse university, which I’m establishing a relationship w/—the chancellor’s wife really wants to work on autistic kids using these technologies, something I have an interest in. So I have attracted some attn from their group, and we’ve been out there. Anyway—in converstn w/ Syr U, which has expertise in VR, multimedia, sensory research, they  also have agreed to facilitate conversations w/ DW from LL U, “an internationally recognized expert on cognitive neuroscience” (laughs) Oh, give me a break.</w:t>
      </w:r>
    </w:p>
    <w:p>
      <w:pPr>
        <w:pStyle w:val="Normal"/>
        <w:bidi w:val="0"/>
        <w:jc w:val="left"/>
        <w:rPr/>
      </w:pPr>
      <w:r>
        <w:rPr/>
      </w:r>
    </w:p>
    <w:p>
      <w:pPr>
        <w:pStyle w:val="Normal"/>
        <w:bidi w:val="0"/>
        <w:jc w:val="left"/>
        <w:rPr/>
      </w:pPr>
      <w:r>
        <w:rPr/>
        <w:t>215</w:t>
        <w:tab/>
        <w:t>I have no control over waht people write. And any good things they write, I go out of my way to make it true. I say well, sure, I shd be that, and then I try to do it. It’s very trying. I can deal w/ it.</w:t>
      </w:r>
    </w:p>
    <w:p>
      <w:pPr>
        <w:pStyle w:val="Normal"/>
        <w:bidi w:val="0"/>
        <w:jc w:val="left"/>
        <w:rPr/>
      </w:pPr>
      <w:r>
        <w:rPr/>
      </w:r>
    </w:p>
    <w:p>
      <w:pPr>
        <w:pStyle w:val="Normal"/>
        <w:bidi w:val="0"/>
        <w:jc w:val="left"/>
        <w:rPr/>
      </w:pPr>
      <w:r>
        <w:rPr/>
        <w:t>222</w:t>
        <w:tab/>
        <w:t xml:space="preserve">Some things I wanted to say to make sure that they get in. This global team we have centered here, the nickname is—eclectic, synectic intelligentsia. Eclectic—gatehring what appears to be the best from many sources, and synectic—a good word to know—it has to do w/ use of metaphor and analogy amongst an interdisciplinary trained group of individuals, and it’s a mode of communication, kind of a semiformalized, quasiformalized brainstorming—lingusitic paradigms.  And intelligentsia—a group of people that provides a vanguard for the arts and sciences. ESI for short.(laughs) Kind of like a nerd group that I’d like to start. I’m a member of Natl Nerd Pride out of MIT. I’ve got my little nerd pride pocket protector. I like these kinds of things. </w:t>
      </w:r>
    </w:p>
    <w:p>
      <w:pPr>
        <w:pStyle w:val="Normal"/>
        <w:bidi w:val="0"/>
        <w:jc w:val="left"/>
        <w:rPr/>
      </w:pPr>
      <w:r>
        <w:rPr/>
      </w:r>
    </w:p>
    <w:p>
      <w:pPr>
        <w:pStyle w:val="Normal"/>
        <w:bidi w:val="0"/>
        <w:jc w:val="left"/>
        <w:rPr/>
      </w:pPr>
      <w:r>
        <w:rPr/>
        <w:t>293</w:t>
        <w:tab/>
        <w:t>I always wear tie dyes underneath my white shirts. Any time I’m doing a news event or a conference—I think of it as personal armor—it protects me from all the evils that suits will throw at me.</w:t>
      </w:r>
    </w:p>
    <w:p>
      <w:pPr>
        <w:pStyle w:val="Normal"/>
        <w:bidi w:val="0"/>
        <w:jc w:val="left"/>
        <w:rPr/>
      </w:pPr>
      <w:r>
        <w:rPr/>
      </w:r>
    </w:p>
    <w:p>
      <w:pPr>
        <w:pStyle w:val="Normal"/>
        <w:bidi w:val="0"/>
        <w:jc w:val="left"/>
        <w:rPr/>
      </w:pPr>
      <w:r>
        <w:rPr/>
        <w:t>303</w:t>
        <w:tab/>
        <w:t xml:space="preserve"> I’m starting fulltime med school Aug 24, and I’ll be out of commission for about 10 months or so. That’s why I’m going out of my wat to get things going, so I can just make a couple phone calls a day and keep the network going. In 3 yrs I went thru  what normal medical students do in 2 yrs. I also added a lot of research to that, so I finished boards , part 1 last summer. Then I was supposed t take 2 yrs off and finish my PhD. I took this 1 yr, and I’m the grad dept of physiology, and I’m more and less than a physiologist. I don’t really want to confine a lot of focused energy to some physiological question, altho I have a lot interest in that area and it’s the basis for a lot of what I do. I’m actually trying to start up  another PhD program here at LL inwhat I call  medical systems. You’d get a PhD by integrating systems concepts into medicine, and looking at complex organization systems, complex organ systems, information systems—all systems having to do w/ med—an integrative approach. The school of med is open if I can find another institution to codevelop a PhD program, we have a med school that’s willing to do it. Cause that’s what’s needed is an integrative approach. Most of the PhD work is very specialized. We want to have a spatialized degree (laughs), for spatial research, spatial people. </w:t>
      </w:r>
    </w:p>
    <w:p>
      <w:pPr>
        <w:pStyle w:val="Normal"/>
        <w:bidi w:val="0"/>
        <w:jc w:val="left"/>
        <w:rPr/>
      </w:pPr>
      <w:r>
        <w:rPr/>
      </w:r>
    </w:p>
    <w:p>
      <w:pPr>
        <w:pStyle w:val="Normal"/>
        <w:bidi w:val="0"/>
        <w:jc w:val="left"/>
        <w:rPr/>
      </w:pPr>
      <w:r>
        <w:rPr/>
        <w:t>346</w:t>
        <w:tab/>
        <w:t>When you start to thing about it, to spatialize, that really makes sense. And back to VR—or computationally sustained perceptual interaction—which is nerdspeak for VR—it goes along w/ perceptualizn. It makes sense  to spatialize because that’s a nervous sytem kind of differentiation. You can think of spatializing in many areas, moving in and integrating things. you can also think of spatializing info, putting it into spatial rendering or effects. and now the 2 paradigms can come together because they have some commonality. Not only do  you have an info displacement, but you can also have a rendering displacement—activities, going in multiple  fields. I tell people I’m spatializing in many fields, I’m moving into many areas using that kind of metaphor. And it’s fun and it needs to be done. There needs to be a whole group of peope doing that job—putting together all these pieces that people have built. It’s like all these widgets that are available. These are really great things, but nobody’s working on the integration. It’s like wait a minute, are we gonna use this stuff?</w:t>
      </w:r>
    </w:p>
    <w:p>
      <w:pPr>
        <w:pStyle w:val="Normal"/>
        <w:bidi w:val="0"/>
        <w:jc w:val="left"/>
        <w:rPr/>
      </w:pPr>
      <w:r>
        <w:rPr/>
      </w:r>
    </w:p>
    <w:p>
      <w:pPr>
        <w:pStyle w:val="Normal"/>
        <w:bidi w:val="0"/>
        <w:jc w:val="left"/>
        <w:rPr/>
      </w:pPr>
      <w:r>
        <w:rPr/>
        <w:t>424</w:t>
        <w:tab/>
        <w:t xml:space="preserve">The island of Kawai is the first place I ever felt at home.  Something there rings, there’s so much energy, so much natural, biological activity going on.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Palatino"/>
      <w:numFmt w:val="none"/>
      <w:suff w:val="nothing"/>
      <w:lvlText w:val=""/>
      <w:lvlJc w:val="left"/>
      <w:pPr>
        <w:tabs>
          <w:tab w:val="num" w:pos="0"/>
        </w:tabs>
        <w:ind w:left="0" w:hanging="0"/>
      </w:pPr>
    </w:lvl>
    <w:lvl w:ilvl="2">
      <w:start w:val="1"/>
      <w:pStyle w:val="Palatino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Palatino">
    <w:name w:val="Palatino"/>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latino1">
    <w:name w:val="palatino"/>
    <w:basedOn w:val="Normal"/>
    <w:qFormat/>
    <w:pPr>
      <w:numPr>
        <w:ilvl w:val="2"/>
        <w:numId w:val="1"/>
      </w:numPr>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