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E’S RULES FOR INSTITUTIONAL MOD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OBSTRUCTIONAL INFLU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ECHNOLOGY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FUNDING 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IN HOUSE CHAMP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POLITICAL SENSI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INTERMEDIATE GO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FACTORS WHICH CAUSE UNREASONABLE RESIS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 STRATE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 ALLI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INSTITUTIONAL RE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MOST GENERAL GROUND FOR AGREEMENT ON GOAL TO PURS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E ADMINISTRATION ON WINNING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LUENCE THROUGH GOOD 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 MISSION SPECIFIC METAPH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WITH FUNDAMENTAL 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 PROJECT SPECIFIC METAPH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CE OF EFFECTIVE INFORMATION SYSTEM CANNOT BE OVEREMPHAS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IS ESSENTIAL TO MAKE SOUND DECISIONS DEVELOP PLAN </w:t>
      </w:r>
    </w:p>
    <w:p>
      <w:pPr>
        <w:pStyle w:val="Normal"/>
        <w:rPr/>
      </w:pPr>
      <w:r>
        <w:rPr/>
        <w:t>TO MEET THOSE NEE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5:27:00Z</dcterms:created>
  <dc:creator>NPAC</dc:creator>
  <dc:description/>
  <dc:language>en-US</dc:language>
  <cp:lastModifiedBy>NPAC</cp:lastModifiedBy>
  <dcterms:modified xsi:type="dcterms:W3CDTF">1998-03-02T05:30:00Z</dcterms:modified>
  <cp:revision>1</cp:revision>
  <dc:subject/>
  <dc:title>DAVE’S RULES FOR INSTITUTIONAL MODULATION </dc:title>
</cp:coreProperties>
</file>