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Bio-Cybernetics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 Biologically Responsive Interactive  Interfac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"Adventures In The Next Paradigm Of Human Computer Interaction"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Human Performance Institut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Loma Linda University Medical Center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the capacity of computers to receive,</w:t>
      </w:r>
      <w:r>
        <w:rPr>
          <w:color w:val="000000"/>
          <w:sz w:val="20"/>
          <w:szCs w:val="20"/>
        </w:rPr>
        <w:t xml:space="preserve"> process, and  transmit massive amounts of  information is increasing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New human-computer interface technologies have given us devices which greatly enhance our ability to interact with increasing flow rates of informatio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Interactive interface technologies emerging from human-computer interactio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Directly sensing bio-electric signals as inpu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rom eye, muscle and brain activit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Rendering information in ways that take advantage of  psycho-physiologic signal processing of the human nervous syste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(perceptual psychophysics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The next human-computer interface will optimize the technology to the physiolog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 a biologically responsive interactive interface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Interactive information technolog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active information technology is technology which augments our ability to experience information in an interactive mod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Create / express / retrieve / analyze / process / communicate /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ocybernetics optimizes the interactive interface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A technology that can profoundly improve the quality of l</w:t>
      </w:r>
      <w:r>
        <w:rPr>
          <w:color w:val="000000"/>
          <w:sz w:val="20"/>
          <w:szCs w:val="20"/>
        </w:rPr>
        <w:t xml:space="preserve">ife of real people today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The next paradigm of interface technology  is based on theories of human-computer interaction which are physiologically and cognitively oriented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This emerging of human computer interaction  incorporates multi-sense rendering technologie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Giving sustained perceptual effect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Natural user interface devices which  measure multiple physiological parameters simultaneously and use them as inputs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ologically optimized interactive information technology will facilitate effective communication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increase in effectiveness will impact both human-computer and human-human communication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enhanced expressivity"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Human-computer interactio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Ongoing endeav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Efforts have captured the attention of several professional societies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The entertainment industry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The aerospace industry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Communica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Educational technologies industri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Medicin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Diverse areas  will all be  impacted in multiple way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dvances in technologies that enhance human-computer interaction. </w:t>
      </w:r>
    </w:p>
    <w:p>
      <w:pPr>
        <w:pStyle w:val="Normal"/>
        <w:rPr/>
      </w:pPr>
      <w:r>
        <w:rPr>
          <w:color w:val="000000"/>
        </w:rPr>
        <w:tab/>
        <w:t>optimi</w:t>
      </w:r>
      <w:r>
        <w:rPr>
          <w:color w:val="000000"/>
          <w:sz w:val="20"/>
          <w:szCs w:val="20"/>
        </w:rPr>
        <w:t>zing the human computer interface will rely on physiology and neuroscie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The more we know about the way we acquire information physiologically  the more we know the optimum way for a human to interact with  intelligent information system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xt paradigm will see interface map very close  to the human bod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Physiologically oriented interface desig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Sensory physiology and perceptual psychophysics is used to optimize our future interactions with the compute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Number and vari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By increasing simultaneous sensory inputs, we can make the body an integral part of the information system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"a sensorial combinetric integrator"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Identify the optimal perceptual state space parameters  in which information can best be rendere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What types of  information are best rendered to each specific sense modality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"a sense specific optimization of rendered informatio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earch in human sensory physiology, specifically sensory transduction mechanism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Designs in our nervous systems  optimized for feature extraction of spatially rendered data,   temporally rendered data, and   texture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els of information processing based on neurophysiological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Enhance perception of complex relationships by integrating visual, binaural, and tactile modalitie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Natural bioelectric energy as a signal source for input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Electroencephalography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Electroocculography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Electromyograph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rain, eye and muscle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We can generate  highly interactive  systems in which biological signals initiate specific event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Real-time</w:t>
      </w:r>
      <w:r>
        <w:rPr>
          <w:color w:val="000000"/>
          <w:sz w:val="20"/>
          <w:szCs w:val="20"/>
        </w:rPr>
        <w:t xml:space="preserve"> analysis enables multi-modal feedback and closed-loop interaction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 xml:space="preserve">"biocybernetic controller"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active interface technology  renders content specific  information onto multiple human sensory systems giving a sustained perceptual effect, while monitoring human respon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Physiometric gesture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Speech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Eye movement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Quantitative measurement of activity during purposeful tasks allows us to quantitatively characterize individual cognitive style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 powerful tool for characterizing the complex nature of normal and impaired human performanc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Systems will monitor a user's actions, learn from them, and adap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Varying aspects of the system's configuration to optimize performanc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By immersion of  external senses and iterative interaction with biosignal triggered events complex tasks are readily achiev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Providing opportuni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Mass communication and information technologies facilitate the rapid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Increasing the individual productivity of persons involved in the information industry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omput</w:t>
      </w:r>
      <w:r>
        <w:rPr>
          <w:color w:val="000000"/>
          <w:sz w:val="20"/>
          <w:szCs w:val="20"/>
        </w:rPr>
        <w:t xml:space="preserve">er-supported cooperative work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Knowledge engineering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Expert system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Interactive attentional training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daptive task analysi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Changed fundamentally by this increase in informatic abilit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Psycho-social implications of  this technologically mediated human-computer and human-human communication are quite profound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Providing the knowledge and technology required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To empower people to make a positive difference with information technolog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An attitude of social responsibility towards the usage of th</w:t>
      </w:r>
      <w:r>
        <w:rPr>
          <w:color w:val="000000"/>
          <w:sz w:val="20"/>
          <w:szCs w:val="20"/>
        </w:rPr>
        <w:t xml:space="preserve">is technolog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 profound step forward in modern social development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pplications which are intended to improve quality of life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Applications in medicin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ducation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Recreatio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Communicatio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 social priority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using technology to improve quality of lif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Technological capability to improve quality of life can be best understood  when it is actualized into the lives of real people with real need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The human performance institut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Loma linda university medical cente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n interdisciplinary research cente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Leading the effort to utilize human computer interface technology to "make the world a better place"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Primary research area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Developing interactive interfaces which enable severely disabled individuals to lead productive live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Design of systems which support experiential interaction with information systems to help maintain a state of general good health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Real world cases demonstrate the utility of this technology to change the future of disabled individual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-crystal, an 18 month old  "c1 quadriplegic" (complete paralysis from the neck down, requires a respirator in order to breathe) was the first person to  use this biocybernetic technology in a medical setting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ng of a biological signal enabled this child to interact in real time with the displays on the monitor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her eyes became her hands"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Generating commands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activity was direct, the implications profound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e was able to enter into loop where direct real time response to a physiological signal was used to modify and improve her capacity to learn and interact with the world willfull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-andy, a 10 year old  c2 quadriplegic whose speech is confined to the breathing patterns of his respirator requires better than a minute  to make a verbal reques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In a spatialized environment where commands from facial muscles enabled him to "fly around" in a 3d computer environment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The first time in years where he was able to willfully control something in his environment without the aid of others.  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a 17 year old car </w:t>
      </w:r>
      <w:r>
        <w:rPr>
          <w:color w:val="000000"/>
          <w:sz w:val="20"/>
          <w:szCs w:val="20"/>
        </w:rPr>
        <w:t xml:space="preserve">accident victim who was motivated to rehabilitate his impaired psycho motor skills  through an "air guitar"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Interactive system converted the weak bioelectric signals from his impaired muscles into "rock and roll" music.</w:t>
      </w:r>
    </w:p>
    <w:p>
      <w:pPr>
        <w:pStyle w:val="Normal"/>
        <w:ind w:hanging="19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the biocar, a primitive yet functional demonstration of telerobotic devices under direct biocybernetic contro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The biocar is a simple demonstration of how the biosignals can be used to control objects within an environment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 remote control car from modified so that it can be controlled from the parallel port of a standard pc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Discrete functions that the car can perfor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Forward, forward left, forward right, stop, reverse, reverse left and reverse righ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Three sets of electrodes control all of the functions (2</w:t>
      </w:r>
      <w:r>
        <w:rPr>
          <w:color w:val="000000"/>
          <w:position w:val="5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=8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Software is responsible for  interpreting the bioelectric signals from the user and sending commands to the remote control ca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-michael, a 27 year old engineer recently paralyzed in an auto accident was able to navigate the bioca</w:t>
      </w:r>
      <w:r>
        <w:rPr>
          <w:color w:val="000000"/>
          <w:sz w:val="20"/>
          <w:szCs w:val="20"/>
        </w:rPr>
        <w:t xml:space="preserve">r through a very complicated course using the muscles of his face and arm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same system could be easily adapted to control his wheel chair or some type of robotic arm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otential to empower the disabled to become functional members of society can be realized through biocybernetic interface desig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the next effort of our lab was to expand the utility of this biocybernetic controlle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modified a nintendo game to accept commands from our system as if they were coming from the regular hand controller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simple modification allows disabled children to use whatever muscle activity they have control of to play the same games as normal childre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generalized biocybernetic controller opens up an enormous resource of compelling games which can be integrated into rehabilitative therap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rom the control of virtually nothing to really something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We can get coordinated motion from patients at a much earlier tim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ead of some arbitrary task, they can work with computer objects that have specific motions associated with them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Getting  the associated feedback of watching themselves pick up a virtual object even though you may lack the physical strength to pick up a real objec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Focus on adapting the biocybernetic controller to functional information system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apacity to operate interactive educational multimedia systems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Open a whole new area where human expressivity can be optimized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pplications that customize an educational environment to the capabilities of an individual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Cybernetic hedonis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Focus of our efforts in developing highly interactive, biocybernetic systems where biological signals can modify paramet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Environmental chamb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llowing the user to bioelectrically interface with spatialized environment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believ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Physiologically modulated environmental systems may have a health preserving functio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faces to control stimulation can adaptivly utilize any biosigna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The capacity to  create a stimulus that accelerates relaxation and facilitates stress re</w:t>
      </w:r>
      <w:r>
        <w:rPr>
          <w:color w:val="000000"/>
          <w:sz w:val="20"/>
          <w:szCs w:val="20"/>
        </w:rPr>
        <w:t xml:space="preserve">ductio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s wellness maintenance technolog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>"the nirvana express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>the microscope of the mind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Extend environmental control systems into new methods of investigative research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A test of basic cognitive functionalit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Capacity to maintain attentional focus necessary to complete an iterative series of cognitive tasks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fusion of sensor data with user interaction parameters allow meaningful correlation's of performance modaliti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Identify a qualitative  difference between the two pe</w:t>
      </w:r>
      <w:r>
        <w:rPr>
          <w:color w:val="000000"/>
          <w:sz w:val="20"/>
          <w:szCs w:val="20"/>
        </w:rPr>
        <w:t xml:space="preserve">rformance/behavior states and then investigate various methods of quantifying that difference in a way that can be generalized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A cognitively induced modulation of some of the natural rhythm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Consistent in an individual but different between individual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Psycho-social-behavioral nature of individuals factors into assessment of their cognitive functio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Indicators of cognitive functio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Short-intermediate-long term memory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Sound judgment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Ability to identify similarities in related object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formance of cognitive functions are a strong indicator of the biologic health of the brai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or performance  is correlated with organic brain dysfunction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The potential of biocybernetics is limited only by the imagination(and funding) of the us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ological considerations in the human computer interface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/>
        <w:t>Emerging</w:t>
      </w:r>
      <w:r>
        <w:rPr>
          <w:sz w:val="20"/>
          <w:szCs w:val="20"/>
        </w:rPr>
        <w:t xml:space="preserve"> human computer interaction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/>
        <w:t>Multisense rendering technologies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/>
        <w:t xml:space="preserve">Natural user  interface devices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 xml:space="preserve">Developing the technological components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 xml:space="preserve">Interface is mapping </w:t>
      </w:r>
      <w:r>
        <w:rPr>
          <w:sz w:val="20"/>
          <w:szCs w:val="20"/>
        </w:rPr>
        <w:t xml:space="preserve">onto the human bod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ourier New" w:hAnsi="Courier New" w:eastAsia="Courier New" w:cs="Courier New"/>
          <w:sz w:val="20"/>
          <w:szCs w:val="20"/>
        </w:rPr>
      </w:pPr>
      <w:r>
        <w:rPr/>
        <w:t>Physiological principles and considerations</w:t>
      </w:r>
    </w:p>
    <w:p>
      <w:pPr>
        <w:pStyle w:val="Normal"/>
        <w:spacing w:lineRule="auto" w:line="2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ensory transducation menhanism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How much energy, in what form for a stimulus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</w:rPr>
        <w:t>Provide a reproducable sens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Transducer </w:t>
      </w:r>
      <w:r>
        <w:rPr>
          <w:rFonts w:eastAsia="Times New Roman" w:cs="Times New Roman"/>
          <w:sz w:val="20"/>
          <w:szCs w:val="20"/>
        </w:rPr>
        <w:t>characteristics as a function of stimulas freqency, intensity or duration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eriferal feature extraction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Nature of the receptive field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</w:rPr>
        <w:t>Effect of latteral inhibition or excitation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receptive field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</w:rPr>
        <w:t>Receptors/transducers of other modalities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  <w:szCs w:val="20"/>
        </w:rPr>
        <w:t>Perceptu</w:t>
      </w:r>
      <w:r>
        <w:rPr>
          <w:rFonts w:eastAsia="Times New Roman" w:cs="Times New Roman"/>
        </w:rPr>
        <w:t>al psycho-physic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hip between the stimulas changes and</w:t>
      </w:r>
      <w:r>
        <w:rPr>
          <w:rFonts w:eastAsia="Times New Roman" w:cs="Times New Roman"/>
          <w:sz w:val="20"/>
          <w:szCs w:val="20"/>
        </w:rPr>
        <w:t xml:space="preserve"> perceptual changes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Which modality is optimized to represent the different types of inform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(state vs dynamic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</w:rPr>
        <w:t>Many simultanious sensory stimulations are</w:t>
      </w:r>
      <w:r>
        <w:rPr>
          <w:rFonts w:eastAsia="Times New Roman" w:cs="Times New Roman"/>
          <w:sz w:val="20"/>
          <w:szCs w:val="20"/>
        </w:rPr>
        <w:t xml:space="preserve"> integrated by the nervous system to give a perceptual state which includes information from each stimula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  <w:szCs w:val="20"/>
        </w:rPr>
        <w:t>Physiometric phenomena as input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ophysiological phenomena gererates</w:t>
      </w:r>
      <w:r>
        <w:rPr>
          <w:rFonts w:eastAsia="Times New Roman" w:cs="Times New Roman"/>
          <w:sz w:val="20"/>
          <w:szCs w:val="20"/>
        </w:rPr>
        <w:t xml:space="preserve"> energy in a mode which can be quantified and used as a computer contro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electro-oculography, eeg , emg, skin resistance etc.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8T20:39:00Z</dcterms:created>
  <dc:creator>Jonathan Woods</dc:creator>
  <dc:description/>
  <dc:language>en-US</dc:language>
  <cp:lastModifiedBy>Jonathan Woods</cp:lastModifiedBy>
  <dcterms:modified xsi:type="dcterms:W3CDTF">1995-02-19T03:04:00Z</dcterms:modified>
  <cp:revision>21</cp:revision>
  <dc:subject/>
  <dc:title>BIO-CYBERNETICS  </dc:title>
</cp:coreProperties>
</file>