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 xml:space="preserve">  </w:t>
      </w:r>
      <w:r>
        <w:rPr/>
        <w:t>The Defense Advanced Research Projects Agency (DARPA) is soliciting innovative research proposals an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re-proposals in the areas of biological detection and identification technologies. Detection and identification of biological agents will be key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components   to remove the threat of biological weapons as a factor in the planning and conduct of  operations. The broader DARPA Biological Warfare Defense Program has two other major thrusts: medical informatics and pathogen countermeasures.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 xml:space="preserve">OBJECTIVES AND DESCRIPTION: 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 xml:space="preserve">  </w:t>
      </w:r>
      <w:r>
        <w:rPr/>
        <w:t xml:space="preserve">intent to emphasize the development of those technologies that will provide an integrated, automated   capability for use in the battlefield environment as remotely emplaced  technology 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left="0" w:right="0" w:hanging="0"/>
        <w:rPr/>
      </w:pPr>
      <w:r>
        <w:rPr/>
        <w:t>technology should be near-real time and sensitive to from 1 to 100 pathogenic particles. Proposals an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re-proposals will be considered for   devices that address innovative technologies to determine (1) the viability an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non-viability of biological agents, (2) those detection technologies that can distinguish between pathogenic and non-pathogenic bacteria or viruses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nd (3) those technologies that specifically identify the pathogen. As part of the detection and identification system, significant thought should b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given to the problem of environmental air sampling of biological material and any sample handling required prior to the detection/identification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event within the proposed device. Proposals or pre-proposals addressing only environmental sampling of biological agents, however, without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ddressing detection and identification will not be considered for funding under this BAA. PROGRAM SCOPE: Proposals for individual efforts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will be awarded for twelve (12) to thirty-six (36) months in length. Technologies which have the highest possibility for producing an integrated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utomated biological detection and identification system will be given the highest priority. The formation of teaming arrangements to integrate th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diverse technical areas such as sample collection, sample handling, detection and identification, is encouraged, where appropriate. TECHNICAL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ND PROGRAMMATIC REQUIREMENTS: Awards totaling $4 million are expected to be made during the second half of the calendar year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1996. Multiple awards are anticipated. PRE-PROPOSAL: Contractors having the technical and management capabilities, facilities, an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experience necessary to conduct all or portions of this program are invited to submit a brief pre-proposal describing their technical approach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(including supporting data), management concept, participants, relevant experience, and estimated cost and timing of the project. Teaming is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encouraged, if appropriate (e.g., industry, universities, and Government laboratories). Submission of a pre-proposal before the proposal is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strongly encouraged. DARPA will ask the bidders with the most promising pre-proposals to submit complete Technical and Cost proposals for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full evaluation. The initial screening is intended to save bidders the time and expense of developing a detailed proposal that has little chance for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ward. DARPA intends to respond to pre-proposals within approximately three weeks of receipt with a recommendation to propose or not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ropose. It is impractical for DARPA to provide a debrief of the pre-proposal. Regardless of the recommendation, the decision to propose is th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responsibility of the proposer. All full proposals will be fully reviewed regardless of the disposition of the pre-proposal. All pre-proposals are du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no later than 4 PM EDT 23 August 1996. Offerors should submit one original and seven copies of the pre-proposal to: DARPA/DSO, ATTN.: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BAA#96-35/Donlon, 3701 N. Fairfax Dr., Arlington, VA 22203-1714. PROPOSAL: The objective of a successful proposal will be a feasibility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demonstration of the technology proposed for development. Proposers must describe in detail the technical and scientific basis of the propose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detection and identification technology. All programs must culminate in a significant end-point demonstration of proposed solutions to crucial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roblems within the period of support. Excluded for the purposes of this solicitation are proposals for paper studies and/or evaluations. Such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roposals will be judged to be non-responsive. FORMAT AND INFORMATION: Proposers should obtain the Proposer Information Pamphlet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BAA 96-35, Biological Detection and Identification Technologies. This document provides details of the proposal format (margins - 1 inch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minimum, double-spacing, font - no smaller than 12 point, and page limits (10 pages for the pre-proposal, 55 pages for the Technical Volume of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the proposal, unlimited pages for the Cost Volume of the proposal)). Page limits include the special cover sheet (must be original - no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hotocopies), cost summary sheet(s), all charts, figures, and appendices. Facsimile transmissions or electronic media transmissions will not b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ccepted. Separate attachments, such as institutional brochures, reprints, disks, or videotapes will be ignored. Proposals and pre-proposals not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meeting this format may not be reviewed. Pre-proposals and proposals will be handled for administrative purposes by a support contractor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Digital Systems Research (DSR). The Proposer Information Pamphlet BAA 96-35 may be obtained by accessing the World Wide Web at URL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ddress - http://dso.sysplan.com/dso/baa/index.htm - and downloading the information for storage and/or printing. Those individuals without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ccess to the Internet or who are unable to obtain the pamphlet in this manner should submit a request in writing via FAX or e-mail to Ms.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Jennifer Hansborough (fax: (703) 522-6367, e-mail: jhansborough@snap.org). Within five business days of submission of either the pre-proposal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or the full proposal, DARPA will assign a control number that should be used in all further correspondence. This CBD notice itself constitutes th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Broad Agency Announcement as contemplated by FAR 6.102(d)(2). A formal RFP or other solicitation regarding this announcement will not b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issued. Requests for same will be disregarded. Evaluation and selection of proposal(s) for award will be made to those offerors whose proposals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re considered most advantageous to the Government. The Government reserves the right to fund selected tasks from proposals, and to select for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ward any, all or none of the proposals received in response to this announcement. Proposals identified for funding may result in a contract, grant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cooperative agreement, or ''other transaction'' agreement, depending on the nature of the work proposed, the required degree of interaction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mong parties, and other factors. All responsible sources capable of satisfying the Government's needs may submit pre-proposals and proposals.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No portion of this BAA will be set aside for Historically Black College and University (HBCU) and Minority Institution (MI) participation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because of the impracticality of reserving discrete or severable areas of development for exclusive competition among these entities. All proposers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re encouraged to team with other offerors when appropriate. EVALUATION CRITERIA: Pre-proposals and full proposals will be evaluate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by a peer review panel that may consist of both government and non-government experts. Evaluation of pre-proposals and proposals will b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ccomplished through a technical review of each proposal using the following criteria, which are listed in descending order of relative importance: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(1) scientific and technical merit, including goals and feasibility, (2) quality of demonstration, adequacy of the technical tasks to reach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demonstration, and plans and capability to accomplish technology transition and commitment to productization, (3) qualifications of Principal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Investigator and other research personnel, record of past performance, adequacy of equipment and facilities, and current state of proposer's arts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and (4) cost realism. Note: cost realism will only be significant in proposals which have significantly under or over estimated the cost to complet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their effort. As soon as the proposal evaluation process is completed, the offeror will be notified of selectability or non-selectability. Selectabl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roposals will be considered for funding, non-selectable proposals will be destroyed. (One copy of non-selectable proposals may be retained for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file purposes.) Not all proposals deemed selectable may be funded. Decisions to fund selectable proposals will be based on funds available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scientific and technical merit, contribution to program goals, and overall program balance. Proposals may be considered for funding for a perio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of up to one year. CLOSING AND SUBMISSION: All full proposals are due no later than 4 PM EDT, 16 October 1996. Offerors should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submit one original and seven copies of the proposal to: DARPA/DSO, ATTN. BAA#96-35/Donlon, 3701 N. Fairfax Dr., Arlington, VA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22203-1714. Early submission of pre-proposals and/or full proposals is strongly encouraged. Selections for awards may be made at any time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during the evaluation process.Awards made under this BAA are subject to the provisions of the Federal Acquisition Regulation (FAR) Subpart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9.5, Organizational Conflict of Interest. All offerors and proposed subcontractors must state in writing, at the time of proposal submission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whether they are supporting any DARPA technical office(s) through an active contract or subcontract. All affirmations must state which office(s)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the offeror supports, and identify the prime contract number. All facts relevant to the existence or potential existence of organizational conflicts of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interest, as that term is defined in FAR 9.501, must be disclosed. This disclosure shall include a description of the action the Contractor has taken,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or proposes to take, to avoid, neutralize or mitigate such conflict. Questions regarding this BAA may be submitted in writing, via fax or e-mail to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Mildred A. Donlon, Ph.D., (FAX: (703) 696-3999 or 696-021, e-mail: BAA96-35@darpa.mil). (0194)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SPONSOR: Defense Advanced Research Projects Agency (DARPA), Contracts Management Office (CMO), 3701 N. Fairfax Dr., Arlington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VA 22203-1714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SUBFILE: PSE (U.S. GOVERNMENT PROCUREMENTS, SERVICES)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SECTION HEADING: A Research and Development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PUBLICATION DATE: JULY 16, 1996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ind w:right="2610" w:hanging="0"/>
        <w:rPr/>
      </w:pPr>
      <w:r>
        <w:rPr/>
        <w:t>ISSUE: PSA-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22:46:00Z</dcterms:created>
  <dc:creator>Peter Duffin</dc:creator>
  <dc:description/>
  <dc:language>en-US</dc:language>
  <cp:lastModifiedBy>Peter Duffin</cp:lastModifiedBy>
  <cp:lastPrinted>1996-10-09T22:47:00Z</cp:lastPrinted>
  <dcterms:modified xsi:type="dcterms:W3CDTF">1996-10-10T11:06:00Z</dcterms:modified>
  <cp:revision>2</cp:revision>
  <dc:subject/>
  <dc:title>Due to the possibility of transcription errors, the official CBD announcement takes precedence over this transcription in any disagreement</dc:title>
</cp:coreProperties>
</file>