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hro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 info metrics for anthrotronic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hysiologic carrying capacity of information in the human nervous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active interface / information system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 – there appear to be great yet some what determinable variability in the humans ability to adap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hesis</w:t>
      </w:r>
    </w:p>
    <w:p>
      <w:pPr>
        <w:pStyle w:val="Normal"/>
        <w:rPr/>
      </w:pPr>
      <w:r>
        <w:rPr/>
        <w:t>An understanding if the human neuro physiology allows for exploitation of predictable adaptive cap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ptions</w:t>
      </w:r>
    </w:p>
    <w:p>
      <w:pPr>
        <w:pStyle w:val="Normal"/>
        <w:rPr/>
      </w:pPr>
      <w:r>
        <w:rPr/>
        <w:t>The nervous system is the primary information infrastructure for humans</w:t>
      </w:r>
    </w:p>
    <w:p>
      <w:pPr>
        <w:pStyle w:val="Normal"/>
        <w:rPr/>
      </w:pPr>
      <w:r>
        <w:rPr/>
        <w:t>The nervous system supports the transduction transmission representation and response to information in th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e of discourse</w:t>
      </w:r>
    </w:p>
    <w:p>
      <w:pPr>
        <w:pStyle w:val="Normal"/>
        <w:rPr/>
      </w:pPr>
      <w:r>
        <w:rPr/>
        <w:t xml:space="preserve">Neurocosomology  </w:t>
      </w:r>
    </w:p>
    <w:p>
      <w:pPr>
        <w:pStyle w:val="Normal"/>
        <w:rPr/>
      </w:pPr>
      <w:r>
        <w:rPr/>
        <w:t>Perceptual epistemology</w:t>
      </w:r>
    </w:p>
    <w:p>
      <w:pPr>
        <w:pStyle w:val="Normal"/>
        <w:rPr/>
      </w:pPr>
      <w:r>
        <w:rPr/>
        <w:t>Underlying  operational 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a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al empir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ational Symb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onal Formu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space 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ing  humans for interaction with experiential in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anced operational u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 optimal per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ize the sensibility of th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tial interaction with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ptual state space mod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anced expressional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ed perceptual dimens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itional expressive velo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itive heur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nostic </w:t>
      </w:r>
    </w:p>
    <w:p>
      <w:pPr>
        <w:pStyle w:val="Normal"/>
        <w:rPr/>
      </w:pPr>
      <w:r>
        <w:rPr/>
        <w:t xml:space="preserve">Therapeutic </w:t>
      </w:r>
    </w:p>
    <w:p>
      <w:pPr>
        <w:pStyle w:val="Normal"/>
        <w:rPr/>
      </w:pPr>
      <w:r>
        <w:rPr/>
        <w:t>Interventional infor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 diagnostic applications to test technology and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er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ative assessment  of human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 operative adventures with neuro do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adomoty and electroshock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lectric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s for reh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tion of instrumentation and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-neat-really neat-neat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of the range of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 on Ashley and T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g-fa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specific development of neat and tng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ransfer to ski and 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-doc np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ng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ng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the development of an operational interfacing architec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 architecture for  interfacing sys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 info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 info metric principles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hysiologic mechanisms restrain the information carrying capacity of the a given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which requires cognition and volitional expression can be shown to be remapped  to alternative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ve capacity can be increased through operational interf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new options for thinking about the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languageing and notational system based on physiological restr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ystems model which emotes/evolves heuris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perational instrumentation system and effective methodology for rapid prototyping evolving anthrotronic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09:35:00Z</dcterms:created>
  <dc:creator>Compaq</dc:creator>
  <dc:description/>
  <dc:language>en-US</dc:language>
  <cp:lastModifiedBy>Compaq</cp:lastModifiedBy>
  <dcterms:modified xsi:type="dcterms:W3CDTF">1999-08-14T12:32:00Z</dcterms:modified>
  <cp:revision>14</cp:revision>
  <dc:subject/>
  <dc:title>Anthrotronics</dc:title>
</cp:coreProperties>
</file>