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36"/>
          <w:szCs w:val="36"/>
        </w:rPr>
      </w:pPr>
      <w:r>
        <w:rPr>
          <w:rFonts w:eastAsia="Century Schoolbook" w:cs="Century Schoolbook" w:ascii="Century Schoolbook" w:hAnsi="Century Schoolbook"/>
          <w:b/>
          <w:bCs/>
          <w:sz w:val="36"/>
          <w:szCs w:val="36"/>
        </w:rPr>
        <w:t xml:space="preserve">INSTITUTE 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36"/>
          <w:szCs w:val="36"/>
        </w:rPr>
      </w:pPr>
      <w:r>
        <w:rPr>
          <w:rFonts w:eastAsia="Century Schoolbook" w:cs="Century Schoolbook" w:ascii="Century Schoolbook" w:hAnsi="Century Schoolbook"/>
          <w:b/>
          <w:bCs/>
          <w:sz w:val="36"/>
          <w:szCs w:val="36"/>
        </w:rPr>
        <w:t xml:space="preserve">FOR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entury Schoolbook" w:cs="Century Schoolbook" w:ascii="Century Schoolbook" w:hAnsi="Century Schoolbook"/>
          <w:b/>
          <w:bCs/>
          <w:sz w:val="36"/>
          <w:szCs w:val="36"/>
        </w:rPr>
        <w:t>INTERVENTIONAL INFORMA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   Dave Warner MD   800-950-0849v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rly rate $250/hr (min daily block 4h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el expenses (air fare, car rental/cab,) to and from the site of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unication costs -any long distance or access fees for project specific communic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ipment costs (for the purchase or rent on project specific equipment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reviewed the statement of work and feel that my recent experience and my current projects will be of great value to the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helors- San Diego State Univ.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 - Loma Linda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.D. (in process) 9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ent Posi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pora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/CEO of The Institute For Interventional Informa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 of the Technology Task Force for the American Telemedicine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 of Medical Intelligence for The International Telemedicine Associ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emic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on Fellow at the Northeast Parallel Architectures Center-Syracuse Un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unct Professor of Pathology and Clinical Informatics -SUNY HSC Syrac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unct Professor of Plastic Surgery UCSD-San D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iting Scholar for the Human Interface Technology Lab Univ. of Washing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6T22:09:00Z</dcterms:created>
  <dc:creator>David Warner, MD</dc:creator>
  <dc:description/>
  <dc:language>en-US</dc:language>
  <cp:lastModifiedBy>David Warner, MD</cp:lastModifiedBy>
  <cp:lastPrinted>1996-07-11T01:07:00Z</cp:lastPrinted>
  <dcterms:modified xsi:type="dcterms:W3CDTF">1996-07-16T22:10:00Z</dcterms:modified>
  <cp:revision>3</cp:revision>
  <dc:subject/>
  <dc:title>INSTITUTE </dc:title>
</cp:coreProperties>
</file>